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abela pomocnicza – tabela spójności efektów kształcenia - dokument dla Komisji ds. Dydaktyki </w:t>
        <w:br/>
        <w:t>i Efektów Kształcenia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366FF"/>
          <w:sz w:val="20"/>
          <w:szCs w:val="20"/>
        </w:rPr>
      </w:pPr>
      <w:r>
        <w:rPr>
          <w:rFonts w:cs="Times New Roman" w:ascii="Times New Roman" w:hAnsi="Times New Roman"/>
          <w:b/>
          <w:color w:val="3366F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trike/>
          <w:color w:val="3366FF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trike/>
          <w:color w:val="3366FF"/>
          <w:sz w:val="20"/>
          <w:szCs w:val="20"/>
          <w:lang w:eastAsia="pl-PL"/>
        </w:rPr>
        <w:t xml:space="preserve">E f e k t y   k s z t a ł c e n i a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68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ydział prowadzący kierunek studiów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ydział Nauk o Zdrowiu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erunek studiów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JOTERAPIA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ziom kształcenia/Poziom Polskiej Ramy Kwalifikacj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ziom 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fil kształceni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gólnoakademicki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tuł zawodowy uzyskiwany przez absolwent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gister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366FF"/>
          <w:sz w:val="20"/>
          <w:szCs w:val="20"/>
        </w:rPr>
      </w:pPr>
      <w:r>
        <w:rPr>
          <w:rFonts w:cs="Times New Roman" w:ascii="Times New Roman" w:hAnsi="Times New Roman"/>
          <w:b/>
          <w:color w:val="3366FF"/>
          <w:sz w:val="20"/>
          <w:szCs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3"/>
        <w:gridCol w:w="7"/>
        <w:gridCol w:w="367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składnika opisu Polskiej Ramy Kwalifikacji – charakterystyki szczegółowe P7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erunkowe efekty kształcen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symbol i opis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przedmiotu </w:t>
              <w:br/>
              <w:t>z programu studiów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DZA</w:t>
            </w:r>
          </w:p>
        </w:tc>
      </w:tr>
      <w:tr>
        <w:trPr>
          <w:trHeight w:val="6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WG_M2</w:t>
            </w:r>
          </w:p>
          <w:p>
            <w:pPr>
              <w:pStyle w:val="Normal"/>
              <w:tabs>
                <w:tab w:val="clear" w:pos="708"/>
                <w:tab w:val="center" w:pos="10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_W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rocesy biologiczne oraz biochemiczne na poziomie komórkowym, narządowym i ustrojowym w warunkach fizjologicznych i w przypadkach zaburzeń rozwoju i funkcjonowani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a med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logia ogóln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WG_M2</w:t>
            </w:r>
          </w:p>
          <w:p>
            <w:pPr>
              <w:pStyle w:val="Normal"/>
              <w:tabs>
                <w:tab w:val="clear" w:pos="708"/>
                <w:tab w:val="center" w:pos="10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_W02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budowę i funkcje organizmu człowieka, ze szczególnym uwzględnieniem układu mięśniowo-szkieletowego i nerwoweg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tom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chani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jolog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fizjolog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wysiłku fizyczneg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tomia palpacyjna i rentgenowsk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WG_M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wyjaśnia wpływ środowiska na organizm człowiek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a medy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fiz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cywiliz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gono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aktyka chorób zawodow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grafia i epidemilogia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WG_M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_W0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uje rodzaje energii wykorzystywane w fizjoterapi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ogó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neoklimat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ycyna fizyk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wa biolog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(pielęgniarska)</w:t>
            </w:r>
          </w:p>
        </w:tc>
      </w:tr>
      <w:tr>
        <w:trPr>
          <w:trHeight w:val="1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WG_M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_W0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rodzaje, mechanizmy działania i zasady stosowania leków w zabiegach fizjoterapeutycznyc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makologia w fizjoterapii</w:t>
            </w:r>
          </w:p>
        </w:tc>
      </w:tr>
      <w:tr>
        <w:trPr>
          <w:trHeight w:val="7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WG_M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prezentuje analizę biomechaniczną postawy ciała, ruchu w stawach oraz motoryki człowieka w warunkach prawidłowych i różnych zaburzeniach układu ruchu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chanik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jolog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</w:tc>
      </w:tr>
      <w:tr>
        <w:trPr>
          <w:trHeight w:val="508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WG_M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WG_M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opisuje patogenezę i objawy kliniczne podstawowych jednostek chorobowych w stopniu umożliwiającym racjonalne stosowanie metod fizjoterapeuty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logia ogól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cywiliz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ogia i Neurochirur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opedia, traumatologia i medycyna spor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umat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iat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diologia i Kardiochirur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lmun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ur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nsywna 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iat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kologia i medycyna paliaty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iat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psychiat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 w kardiologii i kardiochirur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irur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nkologii i medycynie paliatywn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pulmon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pediat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ktyka klin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 - praktyka w zakresie fizjoterapii kliniczn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- pracownia kinezyterapii Praktyka śródroczna- pracownia fizyk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kinezy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fizyk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i fizjoterapeutyczne</w:t>
            </w:r>
          </w:p>
        </w:tc>
      </w:tr>
      <w:tr>
        <w:trPr>
          <w:trHeight w:val="1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opisuje narzędzia diagnostyczne i metody oceny pacjenta dla potrzeb fizjoterap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chanik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jolog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psychiat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 w kardiologii i kardiochirur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irurg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nkologii i medycynie paliatyw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pulmonolog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pediatr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manu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oby medyczne (zaopatrzenie ortopedyczn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ość ruchowa adapta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ogia i Neurochirurg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opedia, traumatologia i medycyna spor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sporcie wyczynow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medycynie sport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dysfunkcjach narządu ruch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wieku rozwojow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chorobach wewnętr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dysfunkcjach narządu ruch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wieku rozwojow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dysfunkcjach narządu żu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chorobach wewnętr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radiologiczna w fizj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USG  w fizjoterap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diagnostyczne w sporcie: metody elektrofizjolog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diagnostyczne w sporcie: metody kinezyterapeu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(pielęgniarsk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 - praktyka w zakresie fizjoterapii klini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ktyka śródroczna- pracownia kinezyterap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- pracownia fizyk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kinezy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fizyk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i fizjoterapeutyczne</w:t>
            </w:r>
          </w:p>
        </w:tc>
      </w:tr>
      <w:tr>
        <w:trPr>
          <w:trHeight w:val="43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WG_M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opisuje międzynarodową klasyfikację funkcjonalności (ICF)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diologia i Kardiochirur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lmun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ur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nsywna 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iat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kologia i medycyna paliaty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iat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opedia, traumatologia i medycyna spor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psychiatr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 w kardiologii </w:t>
              <w:br/>
              <w:t>i kardiochirur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irurg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w onkologii </w:t>
              <w:br/>
              <w:t>i medycynie paliatyw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pulmonolog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pediat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ogia i Neurochirur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 zakresie fizjoterapii klinicznej</w:t>
            </w:r>
          </w:p>
        </w:tc>
      </w:tr>
      <w:tr>
        <w:trPr>
          <w:trHeight w:val="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WG_M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_W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skazania, przeciwwskazania i skutki uboczne zabiegów fizjoterapeutycznyc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leczni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ycyna fizyk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neoklimat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wa biolog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manu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spor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uroginekolog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hipertens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kardiochirur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odiagnostyka i elektrostymul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spastycz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wadach post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dysfunkcji rę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dermat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sporcie wyczynow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medycynie sport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ktyka klin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 - praktyka w zakresie fizjoterapii klini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- pracownia kinezyterapii Praktyka śródroczna- pracownia fizyk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kinezy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fizyk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i fizjoterapeutyczne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WG_M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wyjaśnia mechanizm działania czynników fizykalnych na organizm człowiek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leczni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ycyna fizyk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neoklimat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wa biologi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manual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ofizyka 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WG_M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_W12 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różne rodzaje zaopatrzenia ortopedycznego i wyrobów medycznych wspomagających i umożliwiających proces fizjoterapi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oby medyczne (zaopatrzenie ortopedyczne)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WK_M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WG_M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opisuje specyfikę aktywności ruchowej adaptacyjnej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ość ruchowa adaptacyjna</w:t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WK_M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WG_M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_W14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bjaśnia znaczenie sportu dla osób niepełnosprawnyc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niepełnosprawnych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WK_M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WG_M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_W15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wpływ wysiłku fizycznego i hipokinezji na organizm człowiek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niepełnospraw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ość ruchowa adaptacyj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wa biologi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wysiłku fizycz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reningu sportowego</w:t>
            </w:r>
          </w:p>
        </w:tc>
      </w:tr>
      <w:tr>
        <w:trPr>
          <w:trHeight w:val="1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WK_M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WG_M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opisuje metodykę nauczania ruchów pod kątem procesu uczenia się i nauczania czynności ruchowyc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cenie ruchowe i metodyka nauczania ruchu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WK_M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WG_M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opisuje technikę wykonywania ruchu i sposoby jej doskonalenia w wybranych sportach indywidualnych i zespołowych właściwych dla wychowania fizyczneg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ie fiz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letni - sporty wod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letni - sporty rekre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zimowy – wyjazd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zimowy - zimowe formy aktywności</w:t>
            </w:r>
          </w:p>
        </w:tc>
      </w:tr>
      <w:tr>
        <w:trPr>
          <w:trHeight w:val="1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WG_M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omawia wybrane zagadnie specjalistyczne z zakresu fizjoterapii jako dziedziny klinicznej oraz z zakresu dziedzin mających zastosowanie w fizjoterapi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erapii ból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warunkach dom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ingwis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kso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habilitacja neuropsycholog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zyko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ki relaksacyjne w kinezy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hipertens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kardiochirur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radiologiczna w fizj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USG  w fizj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spastycz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wadach post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dysfunkcji rę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dermat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żywienia osób niepełnospraw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mig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sporcie wyczynow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medycynie sport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diagnostyczne w sporcie: metody kinezyterapeu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y ogólnouniwersytec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erapii zajęciowej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WK_M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_W1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ojęcia i mechanizmy psychospołeczne związane ze zdrowiem, chorobą i niepełnosprawnością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ogól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rehabilitacyj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spor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ja interperson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e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ozo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j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kliniczna i psychoterap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daktyka fizj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jologia niepełnosprawności i rehabili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rehabilita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cywilizacyj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zdrowot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ja zdro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sport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ktyka klini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tyka społeczna wobec osób niepelnosprawnych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WK_M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_W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odstawowe pojęcia z zakresu psychologii klinicznej i psychoterapi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kliniczna i psychoterapia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WK_M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formułuje zasady etyczne obowiązujące w zawodzie fizjoterapeuty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etyk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ozofia</w:t>
            </w:r>
          </w:p>
        </w:tc>
      </w:tr>
      <w:tr>
        <w:trPr>
          <w:trHeight w:val="1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WK_M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_W22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podstawowe pojęcia i koncepcje filozoficzn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ozof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rehabilitacji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WK_M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definiuje podstawowe pojęcia z zakresu edukacji zdrowotnej, promocji zdrowia oraz profilaktyki niepełnosprawnośc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cywiliz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zdrowot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ja zdro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profilaktyka</w:t>
            </w:r>
          </w:p>
        </w:tc>
      </w:tr>
      <w:tr>
        <w:trPr>
          <w:trHeight w:val="1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WK_M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wyjaśnia skalę problemów niepełnosprawności w ujęciu demograficznym  i epidemiologicznym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cywilizacyjne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grafia i epidem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tyka społeczna wobec osób niepełnosprawnych</w:t>
            </w:r>
          </w:p>
        </w:tc>
      </w:tr>
      <w:tr>
        <w:trPr>
          <w:trHeight w:val="1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WK_M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25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dentyfikuje uwarunkowania ekonomiczne, organizacyjne i prawne związane z wykonywaniem zawodu fizjoterapeuty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owie publ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nomia i systemy ochrony zdro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wiedzialność prawna w fizj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zdrowiu publiczny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biorczość w fizjoterapii</w:t>
            </w:r>
          </w:p>
        </w:tc>
      </w:tr>
      <w:tr>
        <w:trPr>
          <w:trHeight w:val="1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WK_M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opisuje zasady tworzenia i rozwoju form indywidualnej przedsiębiorczośc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biorczość w fizjoterapii</w:t>
            </w:r>
          </w:p>
        </w:tc>
      </w:tr>
      <w:tr>
        <w:trPr>
          <w:trHeight w:val="1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WK_M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wyjaśnia zasady marketingu i zarządzania jednostkami prowadzącymi działalność fizjoterapeutyczną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e i marketing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WK_M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wyjaśnia zagadnienia pedagogiczne w aspekcie pracy fizjoterapeuty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 specjalna</w:t>
            </w:r>
          </w:p>
        </w:tc>
      </w:tr>
      <w:tr>
        <w:trPr>
          <w:trHeight w:val="1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WK_M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2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opisuje historię rehabilitacji i fizjoterapi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rehabilitacji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WK_M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charakteryzuje miejsce, rolę i zadania fizjoterapii w zdrowiu publicznym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owie publicz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zdrowiu publicznym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WK_M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zna zasady organizacji badań naukowyc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P (Fizjoterapia oparta na faktac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ia badań nauk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statys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magisterska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WK_M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_W32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asady EBM  (medycyny opartej na dowodach naukowych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P (Fizjoterapia oparta na faktac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ia badań nauk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statys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magisterska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WK_M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33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na zasady tworzenia planów i programów nauczania, ze szczególnym uwzględnieniem podyplomowego kształcenia i doskonalenia zawodowego w oparciu o znajomość podstaw dydaktyk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daktyka fizjoterapii</w:t>
            </w:r>
          </w:p>
        </w:tc>
      </w:tr>
      <w:tr>
        <w:trPr>
          <w:trHeight w:val="1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WG_M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3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prezentuje zasady podstawowych czynności ratunkowych w różnych stanach zagrożenia zdrowotneg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wsza pomoc przedmedyczna</w:t>
            </w:r>
          </w:p>
        </w:tc>
      </w:tr>
      <w:tr>
        <w:trPr>
          <w:trHeight w:val="1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WG_M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WK_M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_W35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krytycznie piśmiennictwo naukow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tomia prawidłowa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ochemia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a medy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ofizyka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yk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tologia ogólna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omechanika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akologia w fizjoterap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jolog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urofizjologia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wysiłku fizyczneg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sychologia ogólna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ja interpersonal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etyk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owie publiczn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jologia ogól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mografia i epidemiologia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ęzyk obcy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profilaktyk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ogólna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aktyka chorób zawodow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zdrowot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ja zdrow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neoklimatolog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wa biologi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ycyna fizykal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apia manualna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czne podstawy fizjoterap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 ogól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nomia i systemy ochrony zdrow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specjaln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w zakresie fizjoterapii kliniczne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zjoterapia uroginekologi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sport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chniki neuromobilizacyjne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kliniczna i psychoterap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 specjal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daktyka fizjoterap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jologia niepełnosprawności i rehabilitacj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rehabilitacyj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cywilizacyjn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P (Fizjoterapia oparta na faktach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tyka społeczna wobec osób niepełnospraw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ość ruchwa adaptacyj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niepełnospraw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zdrowiu publiczny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hipertensj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kardiochirurg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pia w wadach postaw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dysfunkcji ręk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dermatolog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sporcie wyczynowy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medycynie sportowe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habilitacja neuropsychologi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um magisterski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y ogólnouniwersyteckie</w:t>
            </w:r>
          </w:p>
        </w:tc>
      </w:tr>
      <w:tr>
        <w:trPr>
          <w:trHeight w:val="13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MIEJĘTNOŚC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_U0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 rozpoznaje zaburzenia występujące w strukturach komórkowych, tkankowych, narządowych wywołane chorobą lub urazem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logia ogóln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_U02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podstawowe czynniki patogenne wraz z określeniem ryzyka wystąpienia wybranych chorób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grafia i epidemiolog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logia ogóln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_U03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a topografię narządów i układów ze szczególnym uwzględnieniem układ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ęśniowo-szkieletowego i nerwoweg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tom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tomia palpacyjna i rentgenowsk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jolog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chanik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_U04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terpretuje rolę poszczególnych narządów i układów w prawidłowym funkcjonowaniu organizmu człowiek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gia wysiłku fizyczneg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fizjologia</w:t>
            </w:r>
          </w:p>
        </w:tc>
      </w:tr>
      <w:tr>
        <w:trPr>
          <w:trHeight w:val="13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_U05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alizuje wpływ czynników zewnętrznych na organizm człowieka w otaczającym go środowisku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a medy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fiz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cywiliz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gono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aktyka chorób zawod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grafia i epidemilogi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_M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U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ocenia ruchomość stawów kończyn i tułowia, napięcie mięśniowe oraz przeprowadza analizę chodu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jolog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chanik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_M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_U07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różne formy i metody aktywności ruchowej w procesie fizjoterapi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cha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j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cenie ruchowe i metodyka nauczania ruch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profilak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ość ruchowa adaptacyj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niepełnosprawnych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_M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K_U08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pl-PL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planuje wysiłek fizyczny w fizjoterapii, treningu fizycznym i rekreacji mając na względzie zdolność  wysiłkową człowie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ość ruchowa adaptacyj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niepełnospraw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wysilku fizyczneg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wa biologiczn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_M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_M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U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prezentuje  techniki  ruchu w zakresie wybranych sportów  indywidualnych  i zespołowych  właściwych  dla  wychowania fizyczneg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cenie ruchowe i metodyka nauczania ruchu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_M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_M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_U10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iada  umiejętności  ruchowe  i  sprawność  motoryczną  związaną  z  wykonywaniem  zawodu fizjoterapeuty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cenie ruchowe i metodyka nauczania ruchu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_M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_M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U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tworzy programy aktywności ruchowej adaptacyjnej dla potrzeb fizjoterapi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ość ruchowa adapta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niepełnosprawnych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_M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_U12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uje i prowadzi zajęcia rekreacyjno-sportowe z osobami  niepełnosprawnym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ość ruchowa adaptacyj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niepełnosprawnych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_M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Heading2"/>
              <w:spacing w:lineRule="auto" w:line="24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pl-PL"/>
              </w:rPr>
              <w:t>K_U13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pl-PL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pl-PL"/>
              </w:rPr>
              <w:t>obsługuje aparaturę do fizykoterapii, sprzęt do kinezyterapii i badań funkcjonalnyc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ogól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ycyna fizyk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dysfunkcjach narządu ruch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wieku rozwojow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chorobach wewnętr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 - praktyka w zakresie fizjoterapii klini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- pracownia kinezyterapii Praktyka śródroczna- pracownia fizyk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kinezy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fizykoterap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i fizjoterapeutyczn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_M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U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przeprowadza badania funkcjonalne i aparaturowe niezbędne dla doboru środków fizjoterapi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ogól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ycyna fizyk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dysfunkcjach narządu ruch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wieku rozwojow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chorobach wewnętr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 - praktyka w zakresie fizjoterapii klini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- pracownia kinezyterapii Praktyka śródroczna- pracownia fizyk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kinezy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fizyk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i fizjoterapeutyczn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U15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konuje zabiegi fizykalne wykorzystując wiedzę z zakresu budowy anatomicznej oraz funkcjonowania poszczególnych układów i narządów organizmu człowiek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neoklimat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wa biologiczna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ycyna fizykalna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manualna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spastycz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wadach post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dysfunkcji rę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dermat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 - praktyka w zakresie fizjoterapii klini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- pracownia kinezyterapii Praktyka śródroczna- pracownia fizyk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kinezy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fizykoterapii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i fizjoterapeutyczn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U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wykonuje zabiegi fizykalne wykorzystując znajomość patogenezy i objawów klinicznych określonych jednostek chorobowyc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neoklimat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wa biologiczna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ycyna fizykalna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manualna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spastycz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wadach post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dysfunkcji rę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dermat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 - praktyka w zakresie fizjoterapii klini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- pracownia kinezyterapii Praktyka śródroczna- pracownia fizyk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fizykoterapii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i fizjoterapeutyczn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_M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_U17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skazania, przeciwwskazania oraz skutki uboczne stosowanego postępowania fizjoterapeutyczneg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neoklimat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wa biologiczna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ycyna fizykalna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manualna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spastycz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wadach post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dysfunkcji rę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dermat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 - praktyka w zakresie fizjoterapii klini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- pracownia kinezyterapii Praktyka śródroczna- pracownia fizyk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fizykoterap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i fizjoterapeutyczn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U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dobiera rodzaje zaopatrzenia ortopedycznego i wyrobów medycznych w zależności od wskazań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oby medyczne (zaopatrzenie ortopedyczne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U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konuje odpowiednie procedury związane z pracą fizjoterapeuty w odniesieniu do dziedzin klinicznyc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psychiat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 w kardiologii i kardiochirur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irur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nkologii i medycynie paliatyw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pulmon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pediatri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_U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specjalistyczne metody w procesie fizjoterapi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wadach post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dysfunkcji rę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dermatolog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manu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mig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sporcie wyczynow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medycynie sport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diagnostyczne w sporcie: metody kinezyterapeutyczn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U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opracowuje i korzysta z dokumentacji medycznej w zakresie niezbędnym w pracy fizjoterapeuty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 - praktyka w zakresie fizjoterapii klini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- pracownia kinezy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- pracownia fizyk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fizykoterap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i fizjoterapeutyczn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_M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UK_M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K_U22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- podejmuje działania ukierunkowan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ukację zdrowotną i promocję zdrowi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ja zdrow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zdrowot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profilak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letni - sporty wod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letni - sporty rekre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zimowy – wyjazdow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zimowy - zimowe formy aktywnośc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UK_M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U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rozpoznaje i rozwiązuje podstawowe problemy psychologiczne  oraz  społeczne w procesie fizj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ogó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ja interpersonal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jologia ogól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jologia niepełnosprawności i rehabilitacj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rehabilitacyjn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UK_M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U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interpretuje kontrowersyjne zjawiska związane z praktyką medyczną w kontekście etycznym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ozof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etyk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medycyny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UK_M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U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wykorzystuje filozoficzną wiedzę do interpretacji ważnych zjawisk społecznych w tym zjawisk o biomedycznym i bioetycznym charakterz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ozof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etyk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medycyny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U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U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korzystuje wiedzę z zakresu dydaktyki i pedagogi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odniesieniu do wykonywanego zawodu oraz realizuje proces samokształcenia promując zasadę uczenia się przez całe życi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 ogó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 specjal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daktyka fizjoterapi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_M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U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interpretuje dane epidemiologiczne i biostatystyczn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owie publ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grafia i epidem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cywiliz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P (Fizjoterapia oparta na faktac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ia badań nauk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statystyk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zdrowiu publicznym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_M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_U28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wiedzę o zdrowiu, zagrożeniu zdrowia i skali niepełnosprawności w ujęciu demograficznym oraz epidemiologicznym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owie publ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grafia i epidem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cywilizacyjn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zdrowiu publicznym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_U29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miejętnie posługuje się aktami prawnymi dotyczącymi wykonywanego zawodu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wiedzialność prawna w fizjoterapi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U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wdraża zasady organizowania i zarządzania w funkcjonowaniu na rynku jednostki prowadzącej działalność zawodową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e i marke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nomia i systemy ochrony zdrow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biorczość w fizjoterapi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_U31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lanuje budżetowanie działalności zawodowej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nomia i systemy ochrony zdro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biorczość w fizjoterapii</w:t>
            </w:r>
          </w:p>
        </w:tc>
      </w:tr>
      <w:tr>
        <w:trPr>
          <w:trHeight w:val="7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_U3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półdziała w organizacji i prowadzeniu badań naukowyc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ia badań naukow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statystyk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magistersk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_U33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zasadami EBM (medycyny opartej na dowodach naukowych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ia badań naukow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statystyk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magistersk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P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U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U3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stosuje efektywne techniki komunikacji z różnymi grupami społecznym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ja interpersonal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sposobienie biblioteczn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migow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rehabilitacyj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kliniczna i psychoterap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tyka społeczna wobec osób niepełnospraw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tyka społeczna wobec osób niepełnospraw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y ogólnouniwersytecki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jologia ogól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jologia niepełnosprawności i rehabilitacj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ogóln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UK_M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U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posługuje się językiem obcym zgodnie z wymaganiami określonymi dla poziomu B2 Europejskiego Systemu Opisu Kształcenia Językowego w zakresie fizjoterapi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um magisterski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U3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wykonuje podstawowe czynności ratunkowe w stanach zagrożenia zdrowia i życi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wsza pomoc przedmedyczn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K_M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U3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współpracuje z interdyscyplinarnym zespołem specjalistów  w celu zapewnienia ciągłości opieki nad pacjentem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 - praktyka w zakresie fizjoterapii klini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- pracownia kinezy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- pracownia fizyk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kinezy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fizykoterap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i fizjoterapeutyczn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_M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U3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identyfikuje błędy i zaniedbania w praktyc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 - praktyka w zakresie fizjoterapii klini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- pracownia kinezy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- pracownia fizyk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kinezy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fizykoterap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i fizjoterapeutyczne</w:t>
            </w:r>
          </w:p>
        </w:tc>
      </w:tr>
      <w:tr>
        <w:trPr>
          <w:trHeight w:val="26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U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K_M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_U39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ełni rolę przywódczą w zespole realizującym zadania zawodow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 - praktyka w zakresie fizjoterapii klini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- pracownia kinezy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- pracownia fizyk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kinezy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fizykoterap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i fizjoterapeutyczne</w:t>
            </w:r>
          </w:p>
        </w:tc>
      </w:tr>
      <w:tr>
        <w:trPr>
          <w:trHeight w:val="391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PETENCJE SPOŁECZN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KK_M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K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wie, kiedy zwrócić się o pomoc do ekspertów, będąc świadomy własnych ograniczeń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 przedmioty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K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_K02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azuje szacunek dla pacjentów i dba o ich dobr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(pielęgniarsk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 - praktyka w zakresie fizjoterapii klini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- pracownia kinezy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- pracownia fizyk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kinezy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fizykoterap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i fizjoterapeutyczn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KR_M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K03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kazuje dbałość o prestiż związany z wykonywanym zawodem i właściwie pojętą solidarność zawodową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(pielęgniarsk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 - praktyka w zakresie fizjoterapii klini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- pracownia kinezy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- pracownia fizyk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kinezy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fizykoterap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i fizjoterapeutyczn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KO_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K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współpracuje w zespole wielodyscyplinarnym, w celu zapewnienia ciągłości opieki nad pacjentem oraz bezpieczeństwa wszystkich uczestników zespołu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(pielęgniarsk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 - praktyka w zakresie fizjoterapii klini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- pracownia kinezy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- pracownia fizyk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kinezy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fizykoterap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i fizjoterapeutyczn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fizjoterapii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366FF"/>
          <w:sz w:val="20"/>
          <w:szCs w:val="20"/>
        </w:rPr>
      </w:pPr>
      <w:r>
        <w:rPr>
          <w:rFonts w:cs="Times New Roman" w:ascii="Times New Roman" w:hAnsi="Times New Roman"/>
          <w:b/>
          <w:color w:val="3366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Należy wykorzystać wszystkie charakterystyki poziomu drugiego – szczegółowego (P6S/P7S), a tylko wybrane dla poziomu drugiego – szczegółowego dla obszarów (np. P6S_WK_H,     P6S_WG_S1, itd.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la poziomu drugiego obszarowego należy podać przed symbolem skrót wskazujący obsza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- H - obszar kształcenia odpowiadający naukom humanistyczny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- S - obszar kształcenia odpowiadający naukom społeczny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- X - obszar kształcenia odpowiadający naukom ścisły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- P - obszar kształcenia odpowiadający naukom przyrodniczy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- T - obszar kształcenia odpowiadający naukom techniczny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- M - obszar kształcenia odpowiadający naukom medycznym, naukom o zdrowiu oraz naukom o kulturz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>fizycznej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- R - obszar kształcenia odpowiadający naukom rolniczym, leśnym i weterynaryjny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- A - obszar kształcenia odpowiadający sztu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66FF"/>
          <w:sz w:val="20"/>
          <w:szCs w:val="20"/>
          <w:highlight w:val="yellow"/>
          <w:lang w:eastAsia="pl-PL"/>
        </w:rPr>
      </w:pPr>
      <w:r>
        <w:rPr>
          <w:rFonts w:cs="Times New Roman" w:ascii="Times New Roman" w:hAnsi="Times New Roman"/>
          <w:color w:val="3366FF"/>
          <w:sz w:val="20"/>
          <w:szCs w:val="20"/>
          <w:highlight w:val="yellow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nadto, należy wykorzystać wszystkie charakterystyki poziomu drugiego – szczegółowego dla kwalifikacji obejmujących kompetencje inżynierskie (P6S/P7S) wprowadzając na końcu przedrostek Inz_ oraz numer porządkowy kodu składnika opisu od 1 do 6 </w:t>
      </w: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 xml:space="preserve">dla _UW, np.: P6S_WG_Inż, P6S_WK_Inż, P6S_UW_Inż1, P6S_UW_Inż2, P6S_UW_Inż3, P6S_UW_Inż4, P6S_UW_Inż5, P6S_UW_Inż6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highlight w:val="yellow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  <w:lang w:eastAsia="pl-PL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tery składniki opisu efektów (</w:t>
      </w:r>
      <w:r>
        <w:rPr>
          <w:rFonts w:cs="Times New Roman" w:ascii="Times New Roman" w:hAnsi="Times New Roman"/>
          <w:sz w:val="20"/>
          <w:szCs w:val="20"/>
          <w:lang w:eastAsia="pl-PL"/>
        </w:rPr>
        <w:t>bez wskazania profilu kształcenia – co wynika z opisu kierunku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ziom (P6S, P7S, P8S)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kładnik (WG, WK, UW, UK, UO, UU, KK, KO, KR)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szar kształcenia (H, S, P, X, T, P, A, M, Inz)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charakterystyki (1, 2,3, 4,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Przykłady symboli kodowania:</w:t>
        <w:br/>
        <w:t xml:space="preserve">P6S_WG_H1,    P6S_WG_S1 </w:t>
        <w:br/>
        <w:t xml:space="preserve">P6S_WG_H2,    P6S_WG_S2 </w:t>
        <w:br/>
        <w:t xml:space="preserve">P6S_WG_H3,    P6S_WG_S3 </w:t>
        <w:br/>
        <w:t xml:space="preserve">P6S_WK_H,     P6S_WK_S </w:t>
        <w:br/>
        <w:t xml:space="preserve">P6S_WG/K_H,   P6S_WG/K_S </w:t>
        <w:br/>
        <w:t xml:space="preserve">P6S_UW_H1,    P6S_UW_S1 </w:t>
        <w:br/>
        <w:t xml:space="preserve">P6S_UW_H2,    P6S_UW_S2 </w:t>
        <w:br/>
        <w:t>P6S_UW_S3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3366FF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3366FF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366FF"/>
          <w:sz w:val="20"/>
          <w:szCs w:val="20"/>
        </w:rPr>
      </w:pPr>
      <w:r>
        <w:rPr>
          <w:rFonts w:cs="Times New Roman" w:ascii="Times New Roman" w:hAnsi="Times New Roman"/>
          <w:b/>
          <w:color w:val="3366FF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0"/>
      <w:szCs w:val="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0" w:hanging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9:53:00Z</dcterms:created>
  <dc:creator>B. Kałużny</dc:creator>
  <dc:description/>
  <cp:keywords/>
  <dc:language>en-US</dc:language>
  <cp:lastModifiedBy>Magda</cp:lastModifiedBy>
  <cp:lastPrinted>2016-11-30T14:30:00Z</cp:lastPrinted>
  <dcterms:modified xsi:type="dcterms:W3CDTF">2018-03-12T20:14:00Z</dcterms:modified>
  <cp:revision>6</cp:revision>
  <dc:subject/>
  <dc:title>Zał 2</dc:title>
</cp:coreProperties>
</file>