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łącznik nr 1  do zarządzenia nr 01/2022 Dziekana Wydziału Nauk o Zdrowiu z dnia 20.10.2022 r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FORMULARZ DLA NAUCZYCIELI AKADEMICKICH ZATRUDNIONYCH NA STANOWISKU PROFESORA, PROFESORA UNIWERSYTETU, ADIUNKTA,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ASYSTENTA </w:t>
      </w:r>
      <w:r>
        <w:rPr>
          <w:rFonts w:cs="Calibri" w:ascii="Calibri" w:hAnsi="Calibri"/>
          <w:sz w:val="22"/>
          <w:szCs w:val="22"/>
        </w:rPr>
        <w:t>(GRUPA BADAWCZA, BADAWCZO-DYDAKTYCZA, DYDAKTYCZNA)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Heading1"/>
        <w:spacing w:lineRule="auto" w:line="276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oceny nauczyciela akademickiego Wydziału Nauk o Zdrowiu CM UM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kres od………….do …………</w:t>
        <w:tab/>
      </w:r>
      <w:r>
        <w:rPr>
          <w:rFonts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ANE PERSONALNE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 organizacyjna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zatrudnienia w UMK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zyskania stopnia naukowego doktora, doktora habilitowanego, tytułu naukowego profesora (wymienić dziedzinę i dyscyplinę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r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r hab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of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miejsca zatrudnienia  o charakterze dydaktycznym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Urlopy w okresie objętym oceną: macierzyński, wychowawczy, ojcowski, rodzicielski, dla poratowania zdrowia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oszę wymienić i podać daty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zypisanie do dziedziny i dyscypliny naukow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oszę podać nazwę dziedziny i dyscypliny</w:t>
            </w:r>
          </w:p>
        </w:tc>
      </w:tr>
      <w:tr>
        <w:trPr/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Zaliczenie do liczby 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oszę podać nazwę dyscypliny</w:t>
            </w:r>
          </w:p>
        </w:tc>
      </w:tr>
      <w:tr>
        <w:trPr/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  <w:u w:val="single"/>
          <w:lang w:val="en-US" w:eastAsia="en-US"/>
        </w:rPr>
        <w:t>UWAGA</w:t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  <w:t xml:space="preserve">: 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color w:val="0070C0"/>
          <w:sz w:val="22"/>
          <w:szCs w:val="22"/>
          <w:lang w:val="en-US" w:eastAsia="en-US"/>
        </w:rPr>
        <w:t>do formularza oceny należy dołączyć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color w:val="0070C0"/>
          <w:sz w:val="22"/>
          <w:szCs w:val="22"/>
          <w:lang w:val="en-US" w:eastAsia="en-US"/>
        </w:rPr>
        <w:t>wykaz publikacji afiliowanych za okres oceny wraz z analizą bibliometryczną wygenerowaną ze strony Biblioteki Medycznej.</w:t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ODZNACZENIA, NAGRODY, WYRÓŻNIENIA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Heading4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zyskane za działalność:</w:t>
            </w:r>
          </w:p>
          <w:p>
            <w:pPr>
              <w:pStyle w:val="Heading4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naukową, dydaktyczną i organizacyjną, in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Proszę podać rok i rodzaj odznaczenia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/nagrody</w:t>
            </w:r>
          </w:p>
        </w:tc>
      </w:tr>
      <w:tr>
        <w:trPr/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Oświadczam, że przestrzegam przepisy o prawie autorskim i prawach pokrewnych, a także o własności  przemysłowej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bookmarkStart w:id="0" w:name="_Hlk116676727"/>
      <w:bookmarkEnd w:id="0"/>
      <w:r>
        <w:rPr>
          <w:rFonts w:cs="Calibri" w:ascii="Calibri" w:hAnsi="Calibri"/>
          <w:sz w:val="22"/>
          <w:szCs w:val="22"/>
          <w:lang w:val="en-US" w:eastAsia="en-US"/>
        </w:rPr>
        <w:t>Bydgoszcz, dnia ..........................................                                                                      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</w:t>
        <w:tab/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                                                     (podpis pracownik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1" w:name="_Hlk116676727"/>
      <w:bookmarkStart w:id="2" w:name="_Hlk116676727"/>
      <w:bookmarkEnd w:id="2"/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Do formularza oceny załączon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znaczyć właściwe do zatrudnienia w ocenianym okresie***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BADAWCZA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1.1 - PROFES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1.2 - PROFESOR UM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1.3 - ADIUNK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1.4 - ASYST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BADAWCZO – DYDAKTYCZNA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1.5 - PROFES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1.6 - PROFESOR UM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1.7 - ADIUNK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1.8 - ASYST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DYDAKTYCZN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1.9 - PROFES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1.10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FESOR UM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1.11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IUNK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1.12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YSTE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</w:rPr>
        <w:t>*** w przypadku zmiany stanowiska/grupy zatrudnienia w ocenianym okresie proszę wypełnić i załączyć dwa załączniki (przed zmianą stanowiska/grupy i po zmianie stanowiska/grupy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Bydgoszcz, dnia ..........................................                                                                      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</w:t>
        <w:tab/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                                                     (podpis pracownik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568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5"/>
    </w:pPr>
    <w:rPr>
      <w:b/>
      <w:bCs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numPr>
        <w:ilvl w:val="0"/>
        <w:numId w:val="2"/>
      </w:numPr>
      <w:jc w:val="both"/>
    </w:pPr>
    <w:rPr>
      <w:sz w:val="24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12:00Z</dcterms:created>
  <dc:creator>Akademia Medyczna</dc:creator>
  <dc:description/>
  <cp:keywords/>
  <dc:language>en-US</dc:language>
  <cp:lastModifiedBy>Ewa Szczepańska (ewa.szczepanska)</cp:lastModifiedBy>
  <cp:lastPrinted>2021-09-10T12:46:00Z</cp:lastPrinted>
  <dcterms:modified xsi:type="dcterms:W3CDTF">2022-11-08T12:02:00Z</dcterms:modified>
  <cp:revision>12</cp:revision>
  <dc:subject/>
  <dc:title>FORMULARZ  DLA  ADIUNKTÓW,  ASYSTENTÓW</dc:title>
</cp:coreProperties>
</file>