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Wybór literatury przedmiotowej z zakresu geriatrii/geriatrics:</w:t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Gąsowski J.Piotrowicz K. Geriatria- wybrane zagadnienia. MP Kraków, 2020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Religa D., Derejczyk J. Drogowskazy w geriatrii. PZWL Warszawa, 2021.</w:t>
      </w:r>
    </w:p>
    <w:p>
      <w:pPr>
        <w:pStyle w:val="Normal"/>
        <w:spacing w:lineRule="auto" w:line="360"/>
        <w:ind w:left="318" w:hanging="318"/>
        <w:rPr/>
      </w:pPr>
      <w:r>
        <w:rPr>
          <w:color w:val="000000"/>
          <w:sz w:val="24"/>
          <w:szCs w:val="24"/>
        </w:rPr>
        <w:t xml:space="preserve">3. </w:t>
      </w:r>
      <w:hyperlink r:id="rId2">
        <w:r>
          <w:rPr>
            <w:rStyle w:val="InternetLink"/>
            <w:color w:val="000000"/>
            <w:sz w:val="24"/>
            <w:szCs w:val="24"/>
          </w:rPr>
          <w:t>Choroby wieku podeszłego / Tomasz Kostka, Małgorzata Koziarska-Rościszewska.</w:t>
        </w:r>
      </w:hyperlink>
      <w:r>
        <w:rPr>
          <w:color w:val="000000"/>
          <w:sz w:val="24"/>
          <w:szCs w:val="24"/>
        </w:rPr>
        <w:t xml:space="preserve"> Wydawnictwo Lekarskie PZWL, 2009.</w:t>
      </w:r>
    </w:p>
    <w:p>
      <w:pPr>
        <w:pStyle w:val="Normal"/>
        <w:spacing w:lineRule="auto" w:line="360"/>
        <w:ind w:left="318" w:hanging="318"/>
        <w:rPr/>
      </w:pPr>
      <w:r>
        <w:rPr>
          <w:color w:val="000000"/>
          <w:sz w:val="24"/>
          <w:szCs w:val="24"/>
        </w:rPr>
        <w:t xml:space="preserve">4. </w:t>
      </w:r>
      <w:hyperlink r:id="rId3">
        <w:r>
          <w:rPr>
            <w:rStyle w:val="InternetLink"/>
            <w:color w:val="000000"/>
            <w:sz w:val="24"/>
            <w:szCs w:val="24"/>
          </w:rPr>
          <w:t>Geriatria w przypadkach klinicznych / pod redakcją Barbary Gryglewskiej i Tomasza Grodzickiego.</w:t>
        </w:r>
      </w:hyperlink>
      <w:r>
        <w:rPr>
          <w:color w:val="000000"/>
          <w:sz w:val="24"/>
          <w:szCs w:val="24"/>
        </w:rPr>
        <w:t xml:space="preserve"> Via Medica, 2015.</w:t>
      </w:r>
    </w:p>
    <w:p>
      <w:pPr>
        <w:pStyle w:val="Normal"/>
        <w:spacing w:lineRule="auto" w:line="360"/>
        <w:ind w:left="318" w:hanging="318"/>
        <w:rPr/>
      </w:pPr>
      <w:r>
        <w:rPr>
          <w:color w:val="000000"/>
          <w:sz w:val="24"/>
          <w:szCs w:val="24"/>
        </w:rPr>
        <w:t>5 . Muszalik.M., K.Kędziora-Kornatowska(red): Pielęgnowanie pacjentów w starszym wieku. PZWL Warszawa, 2018.</w:t>
      </w:r>
    </w:p>
    <w:p>
      <w:pPr>
        <w:pStyle w:val="Normal"/>
        <w:spacing w:lineRule="auto" w:line="360"/>
        <w:ind w:left="318" w:hanging="3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Muszalik.M. Problemy pielęgniarstwa geriatrycznego. PZWL Warszawa, 2020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Aspekty medyczne, psychologiczne, socjologiczne i ekonomiczne starzenia się ludzi w Polsce, red. M. Mossakowska, A. Więcek, P. Błędowski, PolSenior, Poznań, Termedia Wydawnictwa Medyczne, 2012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Murdoch I. et al., Stany nagłe w geriatrii, red. wyd. pol. T. Kostka, Wrocław, Edra Urban &amp; Partner, 2017. 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4"/>
          <w:szCs w:val="24"/>
        </w:rPr>
        <w:t>9. Psychogeriatria, red. nauk. M. Cybulski et al., Warszawa, PZWL Wydawnictwo Lekarskie, 2017.</w:t>
      </w:r>
    </w:p>
    <w:p>
      <w:pPr>
        <w:pStyle w:val="Normal"/>
        <w:shd w:fill="FFFFFF" w:val="clear"/>
        <w:spacing w:lineRule="auto" w:line="360"/>
        <w:rPr/>
      </w:pPr>
      <w:r>
        <w:rPr>
          <w:rFonts w:cs="Verdana" w:ascii="Verdana" w:hAnsi="Verdana"/>
          <w:color w:val="212121"/>
          <w:sz w:val="24"/>
          <w:szCs w:val="24"/>
        </w:rPr>
        <w:t> </w:t>
      </w:r>
      <w:r>
        <w:rPr>
          <w:color w:val="000000"/>
          <w:sz w:val="24"/>
          <w:szCs w:val="24"/>
        </w:rPr>
        <w:t>10. Geriatria i pielęgniarstwo geriatryczne, red. nauk. K. Wieczorowska-Tobis, D. Talarska, wyd. 2, Warszawa, PZWL Wydawnictwo Lekarskie, 2017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Opieka długoterminowa w geriatrii Katarzyna Szczerbińska  Grażyna Puto  2023: PZWL, ISBN: 9788301228941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Opieka farmaceutyczna w geriatrii,  Katarzyna Wieczorowska-Tobis   Piotr Merks   Agnieszka Neumann-Podczaska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3: Edra Urban &amp; Partner, ISBN: 9788367447560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Stany nagłe w geriatrii   I. Murdoch Red. wyd. pol. T. Kostka  - 5 egz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017: Edra Urban &amp; Partner   ISBN: 9788365625328  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1. Gerontology and Geriatrics for NPs and PAs, 1st Edition. An Interprofessional Approach. Editors : Jill R. Beavers-Kirby &am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reddi I. Segal-Gidan, 2023, Elsevier.   zakupione i dostępne 2 eg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2. Aging and Aging-Related Diseases: Mechanisms and Intervention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Fincher Oliver. American Medical Publisher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. Geriatric Physical Diagnosis: A Guide to Observation and Assessment. Williams Mark E.  - zakupione i dostępne 2 egz.</w:t>
      </w:r>
    </w:p>
    <w:p>
      <w:pPr>
        <w:pStyle w:val="Normal"/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ield">
    <w:name w:val="field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uildNewList(&apos;http%3A%2F%2Fopac.biblio.cm.umk.pl%2Fipac20%2Fipac.jsp%3Fsession%3D14E4308D09854.434%26profile%3Dbm_pl%26source%3D~!bamed%26view%3Dsubscriptionsummary%26uri%3Dfull%3D3100001~!41355~!51%26ri%3D1%26aspect%3Dbasic%26menu%3Dsearch%26ipp%3D20%26spp%3D20%26staffonly%3D%26term%3Dgeriatria%26index%3DGENERAL_W%26uindex%3D%26aspect%3Dbasic%26menu%3Dsearch%26ri%3D1&apos;,&apos;http%3A%2F%2Fopac.biblio.cm.umk.pl%2Fipac20%2Fipac.jsp%3Fsession%3D14E4308D09854.434%26profile%3Dbm_pl%26source%3D~!bamed%26view%3Dsubscriptionsummary%26uri%3Dfull%3D3100001~!41355~!51%26ri%3D1%26aspect%3Dbasic%26menu%3Dsearch%26ipp%3D20%26spp%3D20%26staffonly%3D%26term%3Dgeriatria%26index%3DGENERAL_W%26uindex%3D%26aspect%3Dbasic%26menu%3Dsearch%26ri%3D1&apos;,&apos;true&apos;)" TargetMode="External"/><Relationship Id="rId3" Type="http://schemas.openxmlformats.org/officeDocument/2006/relationships/hyperlink" Target="javascript:buildNewList(&apos;http%3A%2F%2Fopac.biblio.cm.umk.pl%2Fipac20%2Fipac.jsp%3Fsession%3D14E4308D09854.434%26profile%3Dbm_pl%26source%3D~!bamed%26view%3Dsubscriptionsummary%26uri%3Dfull%3D3100001~!63914~!88%26ri%3D1%26aspect%3Dbasic%26menu%3Dsearch%26ipp%3D20%26spp%3D20%26staffonly%3D%26term%3Dgeriatria%26index%3DGENERAL_W%26uindex%3D%26aspect%3Dbasic%26menu%3Dsearch%26ri%3D1&apos;,&apos;http%3A%2F%2Fopac.biblio.cm.umk.pl%2Fipac20%2Fipac.jsp%3Fsession%3D14E4308D09854.434%26profile%3Dbm_pl%26source%3D~!bamed%26view%3Dsubscriptionsummary%26uri%3Dfull%3D3100001~!63914~!88%26ri%3D1%26aspect%3Dbasic%26menu%3Dsearch%26ipp%3D20%26spp%3D20%26staffonly%3D%26term%3Dgeriatria%26index%3DGENERAL_W%26uindex%3D%26aspect%3Dbasic%26menu%3Dsearch%26ri%3D1&apos;,&apos;true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8:00Z</dcterms:created>
  <dc:creator>Muszalik</dc:creator>
  <dc:description/>
  <dc:language>en-US</dc:language>
  <cp:lastModifiedBy>CP24</cp:lastModifiedBy>
  <dcterms:modified xsi:type="dcterms:W3CDTF">2024-09-24T10:58:00Z</dcterms:modified>
  <cp:revision>3</cp:revision>
  <dc:subject/>
  <dc:title>Literatura obowiązkowa dla studentów kierunku pielęgniarstwo i zdrowie publiczne:</dc:title>
</cp:coreProperties>
</file>