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BJĘCIE UBEZPIECZENIEM ZDROWOTNYM W NF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NAZWISK/NAZWISKO RODOWE…………………………………………………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ONA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SEL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IP………………………………………………………………………………………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BYWATELSTWO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, NR DOM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  </w:t>
      </w:r>
      <w:r>
        <w:rPr>
          <w:sz w:val="22"/>
          <w:szCs w:val="22"/>
        </w:rPr>
        <w:tab/>
        <w:tab/>
        <w:tab/>
        <w:t>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(KOD)   </w:t>
      </w:r>
      <w:r>
        <w:rPr>
          <w:sz w:val="22"/>
          <w:szCs w:val="22"/>
        </w:rPr>
        <w:tab/>
        <w:tab/>
        <w:tab/>
        <w:tab/>
        <w:tab/>
      </w:r>
      <w:r>
        <w:rPr>
          <w:sz w:val="20"/>
          <w:szCs w:val="20"/>
        </w:rPr>
        <w:t>(MIEJSCOWOŚ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JEWÓDZT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ab/>
        <w:t>…………</w:t>
        <w:tab/>
        <w:t>………………………………….</w:t>
        <w:tab/>
        <w:tab/>
        <w:t>……………….</w:t>
        <w:tab/>
        <w:t>(WYDZIAŁ)</w:t>
        <w:tab/>
        <w:t xml:space="preserve">              (ROK)</w:t>
        <w:tab/>
        <w:t xml:space="preserve">        TRYB (dzienny, zaoczny, wieczorowy)</w:t>
        <w:tab/>
        <w:t>NR ALBUMU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NIE MAM ORZECZONEJ GRUPY INWALIDZKIEJ - RENTA, NIE PODLEGAM OBOWIĄZKOWEMU UBEZPIECZENIU ZDROWOTNEMU Z INNEGO TYTUŁ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ĘDĄC OBYWATELEM PAŃSTWA CZŁONKOWSKIEGO UNII EUROPEJSKIEJ NIE POSIADAM PRAWA DO ŚWIADCZEŃ Z UBEZPIECZENIA ZDROWOTNEGO Z KRAJU POCHODZENI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Ę SIĘ DO NIEZWŁOCZNEGO POWIADAMIENIA DZIEKANAT WYDZIAŁU O ZMIANIE DANYCH OSOBOWYCH ORAZ POWSTANIU PRAWA DO UBEZPIECZENIA ZDROWOTNEGO Z INNEGO TYTUŁ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ydgoszcz, dnia………………………..</w:t>
        <w:tab/>
        <w:tab/>
        <w:tab/>
        <w:t>………………………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(podpis osoby składającej oświadczeni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07:00Z</dcterms:created>
  <dc:creator>cm</dc:creator>
  <dc:description/>
  <cp:keywords/>
  <dc:language>en-US</dc:language>
  <cp:lastModifiedBy>Katarzyna Kubacka</cp:lastModifiedBy>
  <dcterms:modified xsi:type="dcterms:W3CDTF">2018-02-06T08:07:00Z</dcterms:modified>
  <cp:revision>2</cp:revision>
  <dc:subject/>
  <dc:title/>
</cp:coreProperties>
</file>