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1  do uchwały Nr 139 Senatu UMK z dnia 29 października 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 i s   p r o c e s u   p r o w a d z ą c e g o  d o   u z y s k a n i a  e f e k t ó w   u c z e n i a   s i 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</w:rPr>
        <w:t>Czę</w:t>
      </w:r>
      <w:r>
        <w:rPr>
          <w:rFonts w:cs="Times New Roman" w:ascii="Times New Roman" w:hAnsi="Times New Roman"/>
          <w:b/>
          <w:bCs/>
          <w:i/>
          <w:lang w:eastAsia="pl-PL"/>
        </w:rPr>
        <w:t>ść B) programu studiów</w:t>
      </w:r>
    </w:p>
    <w:p>
      <w:pPr>
        <w:pStyle w:val="Normal"/>
        <w:tabs>
          <w:tab w:val="clear" w:pos="708"/>
          <w:tab w:val="left" w:pos="5782" w:leader="none"/>
        </w:tabs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* załącznikiem do programu studiów jest opis treści programowych dla przedmiotó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94510</wp:posOffset>
                </wp:positionV>
                <wp:extent cx="61595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tbl>
                            <w:tblPr>
                              <w:tblW w:w="16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1687"/>
                              <w:gridCol w:w="176"/>
                              <w:gridCol w:w="2375"/>
                              <w:gridCol w:w="1559"/>
                              <w:gridCol w:w="633"/>
                              <w:gridCol w:w="76"/>
                              <w:gridCol w:w="708"/>
                              <w:gridCol w:w="709"/>
                              <w:gridCol w:w="709"/>
                              <w:gridCol w:w="1134"/>
                              <w:gridCol w:w="791"/>
                              <w:gridCol w:w="768"/>
                              <w:gridCol w:w="12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dział prowadzący stud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Wydział Nauk o Zdrowiu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ierunek na którym są prowadzone stud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rapia zajęciow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ziom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Studia pierwszego stopni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Poziom Polskiej Ramy Kwalifikacj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fil studiów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Ogólnoakademicki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yporządkowanie kierunku do dyscypliny naukowej lub artystycznej (dyscyplin)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do których odnoszą się efekty uczenia się: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Dyscyplina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Nauki o zdrow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a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Stacjonarn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semestrów: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punktów ECTS konieczna do ukończenia studió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na danym poziom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18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Łączna liczba  godzin zajęć dydaktycznych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16"/>
                                    </w:rPr>
                                    <w:t>28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ytuł zawodowy nadawany absolwento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Licencjat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skazanie związku programu studiów z misją i strategią UM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E74B5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E74B5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E74B5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E74B5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 w:before="0" w:after="26"/>
                                    <w:ind w:left="370" w:hanging="141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6"/>
                                    </w:rPr>
                                    <w:t xml:space="preserve">zapewnienie studentom możliwości uzyskania najwyższego poziomu wykształcenia  </w:t>
                                    <w:br/>
                                    <w:t xml:space="preserve">i wszechstronnego rozwoju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 w:before="0" w:after="26"/>
                                    <w:ind w:left="370" w:hanging="141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6"/>
                                    </w:rPr>
                                    <w:t xml:space="preserve">dysponowanie nowoczesną bazą materialną, zapewniającą bardzo dobre warunki studiowania </w:t>
                                    <w:br/>
                                    <w:t xml:space="preserve">i pracy naukowo-badawczej odpowiadającej wysokim standardom światowym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 w:before="0" w:after="26"/>
                                    <w:ind w:left="370" w:hanging="141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16"/>
                                    </w:rPr>
                                    <w:t>wydawanie dyplomów ukończenia studiów cieszących się najwyższym uznaniem pracodawców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edmioty/grupy zajęć wraz z zakładanymi efektami uczenia się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y przedmiotów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akładane efekty uczenia się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y i metod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apewniające osiągnięcie efektów uczenia się   …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posoby weryfikacji i oceny efektów uczenia się osiągniętych przez student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438" w:right="47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Grupa przedmiotów 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438" w:right="4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GRUPA TREŚCI PODSTAWOWYCH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Anatomia prawidłow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1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budowę i funkcje organizmu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określa topografię narządów i układów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kłady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kład informacyjny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ćwiczen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tody eksponujące: systemowe nauczanie anatomii z wykorzystaniem preparatów formalinowanych, modeli anatomicznych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egzamin pisemny, 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Fizjolog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budowę i funkcje organizmu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nterpretuje rolę poszczególnych narządów i układów w prawidłowym funkcjonowaniu organizmu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;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5" w:right="2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lokwium, 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atofizjolog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budowę i funkcje organizmu człowiek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U02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nterpretuje rolę poszczególnych narządów i układów w prawidłowym funkcjonowaniu organizmu człowiek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korzystuje wiedzę z zakresu patogenezy </w:t>
                                    <w:br/>
                                    <w:t>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"/>
                                    <w:ind w:right="7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"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zaliczenie ustne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ocjologia ogólna z antropologią kultury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bjaśnia Fowe pojęcia i mechanizmy psychospołeczne związane ze zdrowiem, chorobą </w:t>
                                    <w:br/>
                                    <w:t>i niepełnospraw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jęcia z zakresu socjologii ogólnej i antropologii kul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ład informacyjny, wykład konwersatoryjny, wykład konwersatoryjny, metoda fotograficzna, praca w grupach - burza mózgów, dyskusja, giełda pomysłów, metody eksponujące: pokaz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ezentacji multimedialn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sychologia ogól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bjaśnia pojęcia i mechanizmy psychospołeczne związane ze zdrowiem, chorobą </w:t>
                                    <w:br/>
                                    <w:t>i niepełnospraw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3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informacyjn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; dyskus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ydaktyczna; analiza przypadkó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kaz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jektu (zaliczenie praktyczne)j;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edagogik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1 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zagadnienia pedagogiczne </w:t>
                                    <w:br/>
                                    <w:t>i dydaktyczne w aspekcie pracy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wykorzystuje wiedzę z zakresu dydaktyki i pedagog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w odniesieniu do wykonywanego zawodu oraz realizuje proces samokształcenia promując zasadę uczenia się przez całe ży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y: informacyjny, 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.  Seminaria: dyskusja 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, 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ystemy ochrony zdrowia i formy opieki zdrowotnej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yfikuje uwarunkowania ekonomiczne, organizacyjne i praw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skalę problemów niepełnosprawności w ujęciu demograficznym i epidemiologi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dane demograficzne oraz epidemi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iejętnie posługuje się aktami prawnymi dotyczącymi wykonywanego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 K_K04 - myśli i działa w sposób przedsiębiorczy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wykład informac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wykład proble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dyskusja dydak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projekt;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" w:righ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omunikacja interpersonal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wybrane zagadnienia specjalistyczne </w:t>
                                    <w:br/>
                                    <w:t>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efektywne techniki komunikacji </w:t>
                                    <w:br/>
                                    <w:t>z różnymi grupami społeczny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; analiza przypadków, pokaz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right="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lityka społeczna wobec osób niepełnosprawn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yfikuje uwarunkowania ekonomiczne, organizacyjne i praw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skalę problemów niepełnosprawności w ujęciu demograficznym i epidemiologi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dane demograficzne oraz epidemi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iejętnie posługuje się aktami prawnymi dotyczącymi wykonywanego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4 - myśli i działa w sposób przedsiębiorczy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wykład informac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wykład proble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dyskusja dydak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projekt;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drowie publiczne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skalę problemów niepełnosprawności w ujęciu demograficznym i epidemiologi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dane demograficzne oraz epidemi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informacyjny; wykład problemowy 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jek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praw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yfikuje uwarunkowania ekonomiczne, organizacyjne i praw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4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iejętnie posługuje się aktami prawnymi dotyczącymi wykonywanego zawod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4 - myśli i działa w sposób przedsiębiorczy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informacyjn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; dyskus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ydaktyczna; analiza przypadków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pielęgniarstw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wybrane zagadnienia specjalistyczne </w:t>
                                    <w:br/>
                                    <w:t>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y: informacyjny, 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.  ćwiczenia: dyskusja dydaktyczna, pokaz,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, 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walifikowana pierwsza pomoc medycz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zasady czynności ratunkowych w różnych stanach zagrożenia zdrow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8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stany zagrożenia zdrow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; analiza przypadków, pokaz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right="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lokwium, 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sychologia kliniczna i psychoterap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efiniuje pojęcia z zakresu psychologii ogólnej, klinicznej </w:t>
                                    <w:br/>
                                    <w:t>i psychotera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, symulac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terwen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rapeutycznych, prezentac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ultimedialne, dyskusja dydaktyczna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projekt;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edagogika specjal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zagadnienia pedagogiczne i dydaktyczne w aspekcie pracy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wykorzystuje wiedzę z zakresu dydaktyki i pedagog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w odniesieniu do wykonywanego zawodu oraz realizuje proces samokształcenia promując zasadę uczenia się przez całe ży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; wykład problemowy, analiza 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Metodologia badań naukow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zasady zbierania danych oraz organizacji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6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draża zasady organizacji badań naukowych i EBM (Evidence-Based Medici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informacyjn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; dyskus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ydaktyczna; analiza przypadków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jektu (zaliczenie praktyczne)j;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ind w:left="442" w:right="4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Grupa przedmiotów  II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ind w:left="442" w:right="4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GRUPA TREŚCI KIERUNKOW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np. Grupa przedmiotów specjalnościowych)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"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oretyczne podstawy terapii zajęciowej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wybrane zagadnienia specjalistyczne z zakresu terapii zajęciowej oraz </w:t>
                                    <w:br/>
                                    <w:t>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informacyjny; wykład problemowy 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Język migowy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wybrane zagadnienia specjalistyczne z zakresu terapii zajęciowej oraz </w:t>
                                    <w:br/>
                                    <w:t>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, pokaz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ust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muzykoterap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wybrane zagadnienia specjalistyczne z zakresu terapii zajęciowej oraz </w:t>
                                    <w:br/>
                                    <w:t>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etoda asymilacji wiedzy prz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swajanie treści zawartych 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zie or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etoda aktywizu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parta na obserw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pokaz wokalny, odsłuchiwanie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 jednokrotnego wyboru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Historia kultur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mawia wybrane zagadnienia specjalistyczne z zakresu terapii zajęciowej oraz </w:t>
                                    <w:br/>
                                    <w:t>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, pokaz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ust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arteterap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ad informacyjny, problemowy, konwersatoryjny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Neurolog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na patogenezę i objawy kliniczne jednostek chorobowych </w:t>
                                    <w:br/>
                                    <w:t>w stopniu umożliwiającym racjonalne stosowanie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informacyjn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, dyskus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ydaktyczna, analiza przypadków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left="60" w:hanging="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, końcowe zaliczenie wiedzy prak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ocena sposobu wykonania zadania), krótkie zali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 rozpoczęciem ćwiczeń „wejściówki”, konspekty (zal/nz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Ortoped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informacyjn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, dyskus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ydaktyczna, analiza przypadków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 ustne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 pisemne , 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: prezentacja progra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ind w:right="1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fizjoterapii pacjenta ze schorzeni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rtopedycznym lub urazem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Reumatolog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sychiatr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e pisemne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Geriatr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informacyjn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, dyskus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przedłuż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ediatr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 jednokrotnego wyboru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fizjoterap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informacyjn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, analiza przypadków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Metody specjalne w terapii zajęciowej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zaliczenie praktyczne 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zajęciowa osób wykluczonych społecznie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6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pracuje z interdyscyplinarnym zespołem specjalistów w celu zapewnienia ciągłości opieki nad pacj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my wsparcia opiekuna osob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9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podejmuje działania ukierunkowa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kację zdrowotną i promocję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wykorzystuje wiedzę z zakresu dydaktyki </w:t>
                                    <w:br/>
                                    <w:t>i pedagog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w odniesieniu do wykonywanego zawodu oraz realizuje proces samokształcenia promując zasadę uczenia się przez całe ży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rapia ręk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zaliczenie praktyczne 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iagnostyka potrzeb i planowanie pracy z pacjente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zaliczenie praktyczne 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Ergoterap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right="1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zaliczenie 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Rozwój zawodowy w terapii zajęciowej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9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podejmuje działania ukierunkowa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kację zdrowotną i promocję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wykorzystuje wiedzę z zakresu dydaktyki </w:t>
                                    <w:br/>
                                    <w:t>i pedagog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w odniesieniu do wykonywanego zawodu oraz realizuje proces samokształcenia promując zasadę uczenia się przez całe ży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informacyjny, wyklad problemowy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zajęciowa w neurolog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iada umiejętności ruchowe, manualne i sprawność motoryczną  związane 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6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pracuje z interdyscyplinarnym zespołem specjalistów w celu zapewnienia ciągłości opieki nad pacj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 K_K03 - okazuje dbałość o prestiż związany z wykonywanym zawodem i właściwie pojętą solidarność zawodową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zajęciowa w ortoped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iada umiejętności ruchowe, manualne i sprawność motoryczną  związane </w:t>
                                    <w:br/>
                                    <w:t>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6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pracuje z interdyscyplinarnym zespołem specjalistów w celu zapewnienia ciągłości opieki nad pacj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_K01 - krytycznie ocenia posiadaną wiedzę i wie, kiedy zwrócić się o pomoc do ekspertów, będąc świadomy własnych ograniczeń K_K03 - okazuje dbałość o prestiż związany </w:t>
                                    <w:br/>
                                    <w:t>z wykonywanym zawodem i właściwie pojętą solidarność zawodową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zajęciowa w reumatolog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iada umiejętności ruchowe, manualne i sprawność motoryczną  związane </w:t>
                                    <w:br/>
                                    <w:t>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6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pracuje z interdyscyplinarnym zespołem specjalistów w celu zapewnienia ciągłości opieki nad pacj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_K01 - krytycznie ocenia posiadaną wiedzę i wie, kiedy zwrócić się o pomoc do ekspertów, będąc świadomy własnych ograniczeń K_K03 - okazuje dbałość o prestiż związany </w:t>
                                    <w:br/>
                                    <w:t>z wykonywanym zawodem i właściwie pojętą solidarność zawodową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 klinicznych, 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 zaliczenie praktyczne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zajęciowa w psychiatr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iada umiejętności ruchowe, manualne i sprawność motoryczną  związane 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6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pracuje z interdyscyplinarnym zespołem specjalistów w celu zapewnienia ciągłości opieki nad pacj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_K01 - krytycznie ocenia posiadaną wiedzę i wie, kiedy zwrócić się o pomoc do ekspertów, będąc świadomy własnych ograniczeń K_K03 - okazuje dbałość o prestiż związany </w:t>
                                    <w:br/>
                                    <w:t>z wykonywanym zawodem i właściwie pojętą solidarność zawodową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zajęciowa w geriatr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iada umiejętności ruchowe, manualne i sprawność motoryczną  związane </w:t>
                                    <w:br/>
                                    <w:t>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6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pracuje z interdyscyplinarnym zespołem specjalistów w celu zapewnienia ciągłości opieki nad pacj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_K01 - krytycznie ocenia posiadaną wiedzę i wie, kiedy zwrócić się o pomoc do ekspertów, będąc świadomy własnych ograniczeń K_K03 - okazuje dbałość o prestiż związany </w:t>
                                    <w:br/>
                                    <w:t>z wykonywanym zawodem i właściwie pojętą solidarność zawodową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right="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zajęciowa w pediatr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iada podstawowe umiejętności ruchowe, manualne i sprawność motoryczną  związane </w:t>
                                    <w:br/>
                                    <w:t>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6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pracuje z interdyscyplinarnym zespołem specjalistów w celu zapewnienia ciągłości opieki nad pacj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_K01 - krytycznie ocenia posiadaną wiedzę i wie, kiedy zwrócić się o pomoc do ekspertów, będąc świadomy własnych ograniczeń K_K03 - okazuje dbałość o prestiż związany </w:t>
                                    <w:br/>
                                    <w:t>z wykonywanym zawodem i właściwie pojętą solidarność zawodową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vidence Basic Medici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draża zasady organizacji badań naukowych i EBM (Evidence-Based Medici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dane demograficzne oraz epidemi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draża zasady organizacji badań naukowych i EBM (Evidence-Based Medici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_U25 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półdziała w organizacji i prowadzeniu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 zaliczenie 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opatrzenie ortopedyczne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9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różne rodzaje zaopatrzenia ortopedycznego i wyrobów medycznych wspomagających i umożliwiających proces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biera rodzaje zaopatrzenia ortopedycznego i wyrobów medycznych </w:t>
                                    <w:br/>
                                    <w:t>w zależności od wskaza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_K01 - krytycznie ocenia posiadaną wiedzę i wie, kiedy zwrócić się o pomoc do ekspertów, będąc świadomy własnych ograniczeń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"/>
                                    <w:ind w:right="4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rezentac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" w:right="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ultimedialne, pokaz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awansowane technik w pracy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zaliczenie praktyczne 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dstawy stymulacji baza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right="4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rapia zajęciowa w środowisku lokalny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 xml:space="preserve">jako narzędzia prewencji oraz w procesie leczenia </w:t>
                                    <w:br/>
                                    <w:t>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siada umiejętności ruchowe, manualne i sprawność motoryczną  związane </w:t>
                                    <w:br/>
                                    <w:t>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 K_K03 - okazuje dbałość o prestiż związany z wykonywanym zawodem i właściwie pojętą solidarność zawodową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9" w:hanging="6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owe technologie w pracy terapeuty zajęciowego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osuje metody terapii zajęciowej, </w:t>
                                  </w:r>
                                  <w:r>
                                    <w:rPr>
                                      <w:rFonts w:eastAsia="DejaVuSans;MS Gothic" w:cs="Times New Roman" w:ascii="Times New Roman" w:hAnsi="Times New Roman"/>
                                      <w:lang w:eastAsia="pl-PL"/>
                                    </w:rPr>
                                    <w:t>jako narzędzia prewencji oraz w procesie leczenia i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zaliczenie praktyczne 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06" w:right="82" w:hanging="25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do wyboru, np. niezwiązane z kierunkiem zajęcia ogólnouczelniane  lub zajęcia oferowane na innym kierunku studiów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Filozof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rmuł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etyczne uwarunkowania wykonywanego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9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wybrane pojęcia i koncepcje filozoficz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kontrowersyjne zjawiska związane z praktyką medyczną w kontekście 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ługuje się wiedzą z zakresu filozofii w celu interpretacji ważnych zjawisk społecznych, w tym zjawisk o biomedycznym i bioetycznym charakter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 wykład problemowy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Bioetyk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rmuł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etyczne uwarunkowania wykonywanego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kontrowersyjne zjawiska związane z praktyką medyczną w kontekście 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informacyjny, wykład problemowy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 - pytania zamknięt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Ergonom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wpływ środowiska na organizm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nalizuje wpływ czynników zewnętrznych na organizm człowieka w otaczającym go środowis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ind w:right="4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olokwiu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filaktyka chorób zawodow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wpływ środowiska na organizm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W2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nalizuje wpływ czynników zewnętrznych na organizm człowieka w otaczającym go środowis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"/>
                                    <w:ind w:right="4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, przedłużona obserwacj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ygotowanie zagadnienia problemow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Gerontolog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budowę i funkcje organizmu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pojęcia i mechanizmy psychospołeczne związane ze zdrowiem, chorobą i niepełnospraw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 zaliczenie 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Biomedyczne podstawy rozwoju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budowę i funkcje organizmu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wpływ środowiska na organizm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nterpretuje rolę poszczególnych narządów i układów w prawidłowym funkcjonowaniu organizmu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nalizuje wpływ czynników zewnętrznych na organizm człowieka w otaczającym go środowis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informacyjn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 analiza przypad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yskusja dydaktyczna 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Hortiterap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7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teoretyczne zagadnienia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K01 – wie kiedy zwrócić się do ekspertów będąc świadomy własnych ograniczeń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mocja zdrowia psychicznego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9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podejmuje działania ukierunkowa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kację zdrowotną i promocję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_K01 - krytycznie ocenia posiadaną wiedzę i wie, kiedy zwrócić się o pomoc do ekspertów, będąc świadomy własnych ograniczeń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jęcia praktyczne z zastosowaniem met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right="23" w:firstLine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ktywizujących: praca w grupach, dyskusja, zaję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arsztatowe, pok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filmów, samodzielne poszukiw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ji naukowej, prezentacja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 jednokrotnego wyboru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ygotow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jektu (zaliczenie praktyczne)j;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sychomotoryk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51" w:leader="none"/>
                                      <w:tab w:val="center" w:pos="1520" w:leader="none"/>
                                    </w:tabs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 klinicznych,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 jednokrotnego wyboru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ygotow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jektu (zaliczenie praktyczne)j;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ocjoterap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pojęcia i mechanizmy psychospołeczne związane ze zdrowiem, chorobą i niepełnospraw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informacyjn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;  analiza przypadków 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Demografia i epidemiolog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skalę problemów niepełnosprawności w ujęciu demograficznym i epidemiologi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3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dane demograficzne oraz epidemi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informacyjny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problemowy;  analiza przypadków 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 jednokrotnego wyboru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filaktyka uzależnie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pojęcia i mechanizmy psychospołeczne związane ze zdrowiem, chorobą i niepełnospraw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9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podejmuje działania ukierunkowa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kację zdrowotną i promocję zdrow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kst program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prezentacja multimedialna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referat, prezentacja multimedialn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9" w:right="49" w:hanging="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ca w grupach, dyskusja seminaryjna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st jednokrotnego wyboru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ygotow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jektu (zaliczenie praktyczne)j;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8" w:hanging="5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ocjologia niepełnosprawnośc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pojęcia i mechanizmy psychospołeczne związane ze zdrowiem, chorobą i niepełnospraw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kł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informacyjny, wykład problemowy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" w:right="82" w:firstLine="46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 wyboru; 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8" w:right="82" w:firstLine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" w:right="5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Elementy prawa rodzinnego i opiekuńczego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yfikuje uwarunkowania ekonomiczne, organizacyjne i praw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iejętnie posługuje się aktami prawnymi dotyczącymi wykonywanego zawod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K_K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yśli i działa w sposób przedsiębiorczy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lad problemowy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" w:hanging="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mocja zdrowi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U09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podejmuje działania ukierunkowa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kację zdrowotną i promocję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; 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Edukacja zdrowot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9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podejmuje działania ukierunkowa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kację zdrowotną i promocję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7" w:right="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; 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est jednokrotnego wyboru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Aktywność ruchowa adaptacyj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y: informacyjny, 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.  Ćwiczenia: dyskusja dydaktyczna, analiza przypadk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ymulacje, fil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kaz, odtwórcz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usamodzielniające, twórcz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port osób niepełnosprawn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y: informacyjny, 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.  Ćwiczenia: dyskusja dydaktyczna, anali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padk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ymulacje, fil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kaz, odtwórcz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usamodzielniające, twórcz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rapia osób głuchych i niedosłysząc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7" w:right="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; 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horeoterapi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y: informacyjny, 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.  Ćwiczenia: dyskusja dydaktyczna, anali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padków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ymulacje, film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kaz, odtwórcz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usamodzielniające, twórcz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zynniki środowiskowe w aspekcie zdrowotności populacji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yfikuje uwarunkowania ekonomiczne, organizacyjne i praw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skalę problemów niepełnosprawności w ujęciu demograficznym i epidemiologi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dane demograficzne oraz epidemi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iejętnie posługuje się aktami prawnymi dotyczącymi wykonywanego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wykład informac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wykład proble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dyskusja dydak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projekt;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drowie w aspekcie międzynarodowym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yfikuje uwarunkowania ekonomiczne, organizacyjne i praw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skalę problemów niepełnosprawności w ujęciu demograficznym i epidemiologi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uje dane demograficzne oraz epidemi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iejętnie posługuje się aktami prawnymi dotyczącymi wykonywanego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wykład informac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wykład proble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imSun;宋体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dyskusja dydak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</w:rPr>
                                    <w:t>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projekt;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" w:hanging="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ekonomii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yfikuje uwarunkowania ekonomiczne, organizacyjne i praw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zentuje zasady organizowania i zarządzania jednostkami prowadzącymi działalność zawod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K_K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yśli i działa w sposób przedsiębiorczy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" w:right="2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a pisemne, przygotow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jektu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marketingu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2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entyfikuje uwarunkowania ekonomiczne, organizacyjne i praw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zentuje zasady organizowania i zarządzania jednostkami prowadzącymi działalność zawod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4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yśli i działa w sposób przedsiębiorczy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9" w:right="2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a pisemne, przygotow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jektu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Fizjoprofilaktyk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;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a pisemne, przygotow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ojektu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Gry i zabawy ruchowe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finiuje pojęcia z zakresu edukacji zdrowotnej, promocji zdrowia oraz profilaktyki niepełnospraw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firstLine="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y: informacyjny, 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.  Ćwiczenia: dyskusja dydaktyczna, analiza przypadków, symulacje,  pokaz, odtwórcz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usamodzielniając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Choroby cywilizacyjne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budowę i funkcje organizmu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W02 - opisuje patogenezę i objawy kliniczne jednostek chorobowych w stopniu umożliwiającym racjonalne stosowanie metod terapii zajęciowe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K_W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wpływ środowiska na organizm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żywienia osób niepełnosprawn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;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terapii bólu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korzystuje wiedzę z zakresu patogenezy i objawów klinicznych jednostek chorobowych w celu doboru właściwych metod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ust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, 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Fizjoterapia w warunkach domow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W21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, pokaz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ust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, 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odstawy metody integracji sensorycznej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right="4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Neurolingwistyk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W2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chniki relaksacyjne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, pokaz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); 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Gerontoprofilaktyk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 konwersator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" w:right="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etoda problemowa i przypadku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 - test jednokr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boru); zaliczenie 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Biblioterap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right="4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1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rganizacja środowiska osoby z niepełnosprawności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right="4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Funkcjonowanie poznawcze osób starszych ora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możliwości jego wspomagan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narzędzia diagnostyczne i metody oceny pacjenta dla potrzeb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2" w:hanging="94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2" w:hanging="9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4" w:hanging="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2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Refleksoterap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;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1" w:right="4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sychologia rehabilitacyj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05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śnia pojęcia i mechanizmy psychospołeczne związane ze zdrowiem, chorobą i niepełnospraw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4" w:hanging="77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zpoznaje problemy psychologiczne  i społeczne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54" w:hanging="7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problemowy,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 przypadków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 (projekt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ooterapi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1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0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suje specjalistyczne metody w proc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ykład informacyj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oblemow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onwersatoryjny,  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pokaz, analiza przypadków klinicznyc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gotowanie programu terapeutycznego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pisemne - test jednokrotn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0" w:after="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boru); zaliczenie 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ZAJĘCIA TERENOWE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jęcia terenowe w zakładach opieki zdrowotnej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U22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dentyfikuje błędy i zaniedbania w prakty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uje i organizuje pracę – indywidualną oraz w zesp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2 -  okazuje szacunek dla pacjentów i dba o ich do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3- okazuje dbałość o prestiż związany z wykonywanym zawodem I właściwie pojętą solidarność zawod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4 – współpracuje z interdyscyplinarnym zespołem specjalistów w celu zapewnienia ciągłości opieki nad pacjentem oraz bezpieczeństwa wszystkich uczestników zespołu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tudium przypadk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0" w:after="0"/>
                                    <w:ind w:left="39" w:hanging="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serwacja pracy terapeutów, - praktyczne wykon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3" w:right="42" w:hanging="16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leconych  czynności terapeutycznych przy pacjenci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jęcia terenowe w warsztatach Terap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jęciowej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U22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dentyfikuje błędy i zaniedbania w prakty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uje i organizuje pracę – indywidualną oraz w zesp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2 -  okazuje szacunek dla pacjentów i dba o ich do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3- okazuje dbałość o prestiż związany z wykonywanym zawodem I właściwie pojętą solidarność zawod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4 – współpracuje z interdyscyplinarnym zespołem specjalistów w celu zapewnienia ciągłości opieki nad pacjentem oraz bezpieczeństwa wszystkich uczestników zespoł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tudium przypadk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0"/>
                                    <w:ind w:left="39" w:hanging="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serwacja pracy terapeutów, - praktyczne wykon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3" w:right="42" w:hanging="16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leconych  czynności terapeutycznych przy pacjenci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serwacja, portf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1"/>
                                    <w:ind w:left="13" w:righ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jęcia terenowe w instytucjach administracji lub organizacja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połecznych zajmujących się rehabilitacją lub pomoc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połeczną, lub instytucjach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kładach projektujących lub produkujących sprzęt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posażenie dla potrzeb osób niepełnosprawn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U22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dentyfikuje błędy i zaniedbania w prakty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uje i organizuje pracę – indywidualną oraz w zesp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2 -  okazuje szacunek dla pacjentów i dba o ich do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3- okazuje dbałość o prestiż związany z wykonywanym zawodem I właściwie pojętą solidarność zawod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4 – współpracuje z interdyscyplinarnym zespołem specjalistów w celu zapewnienia ciągłości opieki nad pacjentem oraz bezpieczeństwa wszystkich uczestników zespołu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tudium przypadk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18"/>
                                    <w:ind w:left="39" w:hanging="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serwacja pracy terapeutów, - praktyczne wykon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3" w:right="42" w:hanging="16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leconych  czynności terapeutycznych przy pacjenci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ktycz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serwacja, portf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jęcia terenowe 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lacówkach pomo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połecznej, edukacyjnych  i resocjalizacyjnych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U22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identyfikuje błędy i zaniedbania w prakty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uje i organizuje pracę – indywidualną oraz w zesp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2 -  okazuje szacunek dla pacjentów i dba o ich do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3- okazuje dbałość o prestiż związany z wykonywanym zawodem I właściwie pojętą solidarność zawod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K04 – współpracuje z interdyscyplinarnym zespołem specjalistów w celu zapewnienia ciągłości opieki nad pacjentem oraz bezpieczeństwa wszystkich uczestników zespołu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tudium przypadk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0"/>
                                    <w:ind w:left="39" w:hanging="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serwacja pracy terapeutów, - praktyczne wykona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3" w:right="42" w:hanging="16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leconych  czynności terapeutycznych przy pacjenci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przedłużo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8" w:right="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obserwacja, </w:t>
                                    <w:br/>
                                    <w:t>portf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8" w:righ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YKŁADY OGÓLNOUNIWETSY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/ WYKŁAD KURSOWY 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ysposobienie biblioteczn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Szkolenie ogólne w zakresie BHP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Wychowanie fizyczne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8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suje technikę wykonywania ruchu i sposoby jej doskonalenia w wybranych sportach indywidualnych i zespołowych właściwych dla wychowania fiz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zentuje  techniki  ruchu w zakresie wybranych sportów  indywidu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kaz 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bjaśnieniem, forma ćwiczeniowa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y oglądowe: - pokaz z objaśnieniem, film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y słowne: - opis, objaśnienie, wyjaśnienie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y nauczania ruchu: - analityczna, syntetyczna i globalna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y nauczania techniki w grach sportowych: - powtórzeniowa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y stosowane w kształtowaniu zdolności motorycznych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powtórzeniowa, obwodowo – stacyjna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my ćwiczeń:- zespołowa, - frontalna, - indywidual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rmy nauczania gier sportowych: - ścisła, - fragmentów gry, - gra szkol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Technologia informacyjn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draża zasady organizacji badań naukowych i EBM (Evidence-Based Medici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9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rzysta z technik informacyjnych w celu pozyskiwania i przechowywania da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aca z komputerem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aktyczn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przedłużona obserw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Język obcy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W21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4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ługuje się językiem obcym zgodnie z wymaganiami określonymi dla poziomu B2 Europejskiego Systemu Opisu Kształcenia Językowego w zakresie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konwersacje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zaliczenie pisemne, refe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6" w:right="65" w:hanging="7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eminarium dyplomowe  i egzamin dyplomow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1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draża zasady organizacji badań naukowych i EBM (Evidence-Based Medici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7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W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wybrane zagadnienia specjalistyczne z zakresu terapii zajęciowej oraz z zakresu dziedzin mających zastosowanie w terapii zajęc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K_W21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analizuje krytycznie piśmiennictwo nau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16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draża zasady organizacji badań naukowych i EBM (Evidence-Based Medicin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K_U20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iada umiejętności ruchowe, manualne i sprawność motoryczną  związane z wykonywaniem  zawodu terapeuty zajęc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_K01 - krytycznie ocenia posiadaną wiedzę i wie, kiedy zwrócić się o pomoc do ekspertów, będąc świadomy własnych ograniczeń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skus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ydaktyczna, anali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literatury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zaliczenie, egzami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iedza i umiejęt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owyżej 60%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rzedłużona obserwacja powyżej 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chowanie fiz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ektorat z języka ob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ktyki**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ca dyplomowa i/lub egzamin dyplomowy***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ktyki*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miar prakt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a odbywania prakt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Cs w:val="20"/>
                                      <w:shd w:fill="FFFFFF" w:val="clear"/>
                                    </w:rPr>
                                    <w:t>Praktyki mają charakter obowiązkowy wynikający z planu studiów i programu kształcenia. Studenci odbywają praktyki w jednostkach Collegium Medicum. Po uzyskaniu zgody Dziekana student może odbywać praktykę w placówce, która zawarła umowę na realizację świadczeń o profilu zgodnym z zakresem praktyki i ma możliwości zrealizowania programu praktyki. Student zobowiązany jest do przedłożenia Dziekanowi pisemnego potwierdzenia przyjęcia studenta na praktykę, wydanego przez kierownika placówki (dotyczy wyłącznie studentów studiów niestacjonarnych). Praktyki mają charakter obowiązkowy wynikający z planu studiów i programu kształcenia. Studenci odbywają praktyki w jednostkach Collegium Medicum. Po uzyskaniu zgody Dziekana student może odbywać praktykę w placówce, która zawarła umowę na realizację świadczeń o profilu zgodnym z zakresem praktyki i ma możliwości zrealizowania programu praktyki. Student zobowiązany jest do przedłożenia Dziekanowi pisemnego potwierdzenia przyjęcia studenta na praktykę, wydanego przez kierownika placówki (dotyczy wyłącznie studentów studiów niestacjonarnych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Zasady odbywania prakty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Cs w:val="20"/>
                                      <w:shd w:fill="FFFFFF" w:val="clear"/>
                                    </w:rPr>
                                    <w:t>Nad prawidłową realizacją praktyk czuwają opiekunowie praktyk na kierunku terapia zajęciowa. Student w trakcie praktyk powinien nabyć umiejętności niezbędne do nienagannego wykonywania wszelkich czynności w ramach funkcjonowania zespołów terapeutycznych oraz kontrolowania efektywności terapii zajęciowej w zakresie objętym tematem praktyki. Wpis do dzienniczka praktyk dokonuje osoba odpowiedzialna za praktyki, po zrealizowaniu wszystkich regulaminowych zadań. Wszelkie wątpliwości należy zgłaszać do Koordynatora praktyk. W trakcie praktyki student opisuje wybrane przez siebie studium przypadku. Na praktykach obowiązuje regulamin BHP danej jednostki.  Ostatecznego zaliczenia praktyk dokonuje w dzienniczku praktyk Koordynator praktyk, po zatwierdzeniu przez kierownika (opiekuna) praktyk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czegółowe wskaźniki punktacji E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4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yscypliny naukowe lub artystyczn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do których odnoszą się efekty uczenia się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yscyplina naukowa lub artystyczn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Nauki o zdrowi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6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y przedmiotów zaję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ECTS w dyscyplin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wpisać nazwy dyscyplin)*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 punktów ECTS z zajęć do wybor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punktów ECTS, jaką student uzyskuje w ramach zajęć  prowadzonych z bezpośredni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udziałem nauczycieli akademickich lub innych osób prowadzących zajęc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 punktów ECTS, które student uzyskuje realizują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zajęcia związane z prowadzoną w uczelni działalnością naukową w dyscyplinie lub dyscyplinach, do których przyporządkowany jest kierunek studi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*****/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zajęcia kształtujące umiejętności prak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****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Grupa przedmiotów 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GRUPA TREŚCI PODSTAWOWYC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Anatomia prawidłowa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Fizjolog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Patofizjologia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Socjologia ogólna z antropologią kulturow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Psychologia ogólna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Pedagogik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Komunikacja interpersonal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Systemy ochrony zdrowia i formy opieki zdrowotn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lityka społeczna wobec osób niepełnosprawn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Zdrowie publi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pra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pielęgniarst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Kwalifikowana pierwsza pomoc medycz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sychologia kliniczna i psychoterap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edadogika specjal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Metodologia  badań naukow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4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Grupa przedmiotów I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GRUPA TREŚCI KIERUNKOW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np. Grupa przedmiotów specjalnościowych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oretyczne podstawy terapii zajęciow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Język migo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muzykoterap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Historia kultur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arteterap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Neurologia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Ortopedia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Reumatologia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sychiat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Geriatria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Pediatria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fizjoterap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Metody specjalne w terapii zajęciow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Diagnostyka potrzeb i planowanie pracy z pacjent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zajęciowa osób wykluczonych społeczn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Ergoterap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Formy wsparcia opiekuna osoby z niepełnosprawności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rę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Rozwój zawodowy w terapii zajęciow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zajęciowa w neurolog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zajęciowa w ortoped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spia zajęciowa w reumatolog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zajęciowa w psychiatr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zajęciowa w geriatr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zajęciowa w pediatr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EB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Zaawansowane technik w pracy terapeuty zajęciowe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stymulacji bazaln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zajęciowa w środowisku lokalny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Nowe technologie w pracy terapeuty zajęciowe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Zaopatrzenie ortopedy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ZAJĘCIA INNE WYMAGAN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zysposobienie bibliote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Szkolenie ogólne w zakresie BHP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chnologia informacyj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do wyboru, np. niezwiązane z kierunkiem zajęcia ogólnouczelniane  lub zajęcia oferowane na innym kierunku studiów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Filozofia / Bioety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Ergonomia / Profilaktyka chorób zawodow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Gerontologia / Biomedyczne podstawy rozwoj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Hortiterapia /  Promocja zdrowia psychiczne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sychomotoryka / Socjoterap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Demografia i epidemiologia / Profilaktyka uzależnie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Socjologia niepełnosprawności /   Elementy prawa rodzinnego i opiekuńczego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romocja zdrowia / Edukacja zdrowot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Aktywność ruchowa adaptacyjna / Sport osób niepełnosprawn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rapia osób głuchych i niedosłyszących /Choreoterap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ekonomii / Podstawy makreting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zynniki środowiskowe w aspekcie zdrowotności populacji / Zdrowie w aspekcie międzynarodowy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Fizjoprofilaktyka / Gry i zabawy ruchow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Choroby cywilizacyjne  / Podstawy żywienia osób niepełnosprawn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terapii bólu / Fizjoterapia w warunkach domow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odstawy metody integracji sensomotorycznej / Neurolingwisty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Techniki relaksacyjne / Organizajca środowsika osoby z niepełnosprawności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Biblioterapia / Gerontoprofilakty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Funkcjonowanie poznawcze osób starszych oraz możliwości jego wspomagania / Refleksoterap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Psychologia rehabilitacyjna / Zooterap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wykład ogólnouniwersytecki / wykład kurso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br/>
                                    <w:t>ZAJĘCIA TERENOW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Zajęcia terenowe w zakładach opieki zdrowotnej  - praktyka wakacyj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Zajęcia terenowe w zakładach opieki zdrowotnej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Zajęcia terenowe w warsztatach terapii zajęciow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Zajęcia terenowe w placówkach pomocy społecznej, edukacyjnych i resocjalizacyjnyc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Zajęcia terenowe w instytucjach administracji lub organizacjach społecznych zajmujących się rehabilitacją lub pomocą społeczną, lub instytucjach i zakładach projektujących lub produkujących sprzęt i wyposażenie dla potrzeb osób niepełnosprawn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Lektorat z języka obcego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ktyki*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ca dyplomowa i/lub egzamin dyplomowy**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./..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./..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5/32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6,9/59,5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5/62,6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841.9pt;mso-wrap-distance-left:7.05pt;mso-wrap-distance-right:7.05pt;mso-wrap-distance-top:0pt;mso-wrap-distance-bottom:0pt;margin-top:141.3pt;mso-position-vertical-relative:page;margin-left:55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eastAsia="pl-PL"/>
                        </w:rPr>
                      </w:r>
                    </w:p>
                    <w:tbl>
                      <w:tblPr>
                        <w:tblW w:w="16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  <w:gridCol w:w="1687"/>
                        <w:gridCol w:w="176"/>
                        <w:gridCol w:w="2375"/>
                        <w:gridCol w:w="1559"/>
                        <w:gridCol w:w="633"/>
                        <w:gridCol w:w="76"/>
                        <w:gridCol w:w="708"/>
                        <w:gridCol w:w="709"/>
                        <w:gridCol w:w="709"/>
                        <w:gridCol w:w="1134"/>
                        <w:gridCol w:w="791"/>
                        <w:gridCol w:w="768"/>
                        <w:gridCol w:w="1276"/>
                        <w:gridCol w:w="850"/>
                      </w:tblGrid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dział prowadzący studi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16"/>
                              </w:rPr>
                              <w:t xml:space="preserve">Wydział Nauk o Zdrowiu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ierunek na którym są prowadzone stud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16"/>
                              </w:rPr>
                              <w:t xml:space="preserve">Terapia zajęciowa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ziom studiów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16"/>
                              </w:rPr>
                              <w:t xml:space="preserve">Studia pierwszego stopnia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Poziom Polskiej Ramy Kwalifikacj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il studió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16"/>
                              </w:rPr>
                              <w:t xml:space="preserve">Ogólnoakademicki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yporządkowanie kierunku do dyscypliny naukowej lub artystycznej (dyscyplin)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do których odnoszą się efekty uczenia się: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Dyscyplina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16"/>
                              </w:rPr>
                              <w:t xml:space="preserve"> Nauki 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 studiów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16"/>
                              </w:rPr>
                              <w:t xml:space="preserve">Stacjonarne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semestrów: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punktów ECTS konieczna do ukończenia studió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na danym poziom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16"/>
                              </w:rPr>
                              <w:t xml:space="preserve">180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Łączna liczba  godzin zajęć dydaktycznych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16"/>
                              </w:rPr>
                              <w:t>280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ytuł zawodowy nadawany absolwentom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16"/>
                              </w:rPr>
                              <w:t xml:space="preserve">Licencjat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skazanie związku programu studiów z misją i strategią UM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E74B5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E74B5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E74B5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E74B5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2" w:before="0" w:after="26"/>
                              <w:ind w:left="370" w:hanging="141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6"/>
                              </w:rPr>
                              <w:t xml:space="preserve">zapewnienie studentom możliwości uzyskania najwyższego poziomu wykształcenia  </w:t>
                              <w:br/>
                              <w:t xml:space="preserve">i wszechstronnego rozwoju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2" w:before="0" w:after="26"/>
                              <w:ind w:left="370" w:hanging="141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6"/>
                              </w:rPr>
                              <w:t xml:space="preserve">dysponowanie nowoczesną bazą materialną, zapewniającą bardzo dobre warunki studiowania </w:t>
                              <w:br/>
                              <w:t xml:space="preserve">i pracy naukowo-badawczej odpowiadającej wysokim standardom światowym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52" w:before="0" w:after="26"/>
                              <w:ind w:left="370" w:hanging="141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6"/>
                              </w:rPr>
                              <w:t>wydawanie dyplomów ukończenia studiów cieszących się najwyższym uznaniem pracodawców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edmioty/grupy zajęć wraz z zakładanymi efektami uczenia się*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y przedmiotów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kładane efekty uczenia się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y i metody kształc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pewniające osiągnięcie efektów uczenia się   ….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osoby weryfikacji i oceny efektów uczenia się osiągniętych przez student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left="438" w:right="47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rupa przedmiotów 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438" w:right="4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GRUPA TREŚCI PODSTAWOWYCH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Anatomia prawidłow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1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budowę i funkcje organizmu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1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określa topografię narządów i układów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wykłady: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wykład informacyjny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ćwiczenia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tody eksponujące: systemowe nauczanie anatomii z wykorzystaniem preparatów formalinowanych, modeli anatomicznych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egzamin pisemny, 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Fizjolog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budowę i funkcje organizmu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2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nterpretuje rolę poszczególnych narządów i układów w prawidłowym funkcjonowaniu organizmu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;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left="5" w:right="2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lokwium, 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atofizjolog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budowę i funkcje organizmu człowiek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U02 -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nterpretuje rolę poszczególnych narządów i układów w prawidłowym funkcjonowaniu organizmu człowiek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korzystuje wiedzę z zakresu patogenezy </w:t>
                              <w:br/>
                              <w:t>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ind w:right="7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"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zaliczenie ustne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ocjologia ogólna z antropologią kultury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bjaśnia Fowe pojęcia i mechanizmy psychospołeczne związane ze zdrowiem, chorobą </w:t>
                              <w:br/>
                              <w:t>i niepełnosprawności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jęcia z zakresu socjologii ogólnej i antropologii kultu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kład informacyjny, wykład konwersatoryjny, wykład konwersatoryjny, metoda fotograficzna, praca w grupach - burza mózgów, dyskusja, giełda pomysłów, metody eksponujące: pokaz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ezentacji multimedialnej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sychologia ogól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bjaśnia pojęcia i mechanizmy psychospołeczne związane ze zdrowiem, chorobą </w:t>
                              <w:br/>
                              <w:t>i niepełnosprawności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13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formacyjny;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; dyskus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ydaktyczna; analiza przypadków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kaz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jektu (zaliczenie praktyczne)j;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edagogik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1 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zagadnienia pedagogiczne </w:t>
                              <w:br/>
                              <w:t>i dydaktyczne w aspekcie pracy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2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wykorzystuje wiedzę z zakresu dydaktyki i pedagogi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 odniesieniu do wykonywanego zawodu oraz realizuje proces samokształcenia promując zasadę uczenia się przez całe życ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1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y: informacyjny, problemow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.  Seminaria: dyskusja dydaktyczna,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, 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ystemy ochrony zdrowia i formy opieki zdrowotnej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entyfikuje uwarunkowania ekonomiczne, organizacyjne i prawne w ochronie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skalę problemów niepełnosprawności w ujęciu demograficznym i epidemiologiczn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dane demograficzne oraz epidemiologi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miejętnie posługuje się aktami prawnymi dotyczącymi wykonywanego zawo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 K_K04 - myśli i działa w sposób przedsiębiorczy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wykład inform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wykład problem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dyskusja dydaktycz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projekt;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" w:right="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omunikacja interpersonal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wybrane zagadnienia specjalistyczne </w:t>
                              <w:br/>
                              <w:t>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efektywne techniki komunikacji </w:t>
                              <w:br/>
                              <w:t>z różnymi grupami społeczny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; analiza przypadków, pokaz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lityka społeczna wobec osób niepełnosprawn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entyfikuje uwarunkowania ekonomiczne, organizacyjne i prawne w ochronie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skalę problemów niepełnosprawności w ujęciu demograficznym i epidemiologiczn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dane demograficzne oraz epidemiologi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miejętnie posługuje się aktami prawnymi dotyczącymi wykonywanego zawo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K04 - myśli i działa w sposób przedsiębiorczy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wykład inform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wykład problem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dyskusja dydaktycz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projekt;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drowie publiczne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skalę problemów niepełnosprawności w ujęciu demograficznym i epidemiologiczn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dane demograficzne oraz epidemiologi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formacyjny; wykład problemowy 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jekt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praw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entyfikuje uwarunkowania ekonomiczne, organizacyjne i prawne w ochronie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4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miejętnie posługuje się aktami prawnymi dotyczącymi wykonywanego zawod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K04 - myśli i działa w sposób przedsiębiorczy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formacyjny;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; dyskus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ydaktyczna; analiza przypadków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pielęgniarstw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wybrane zagadnienia specjalistyczne </w:t>
                              <w:br/>
                              <w:t>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y: informacyjny, problemow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.  ćwiczenia: dyskusja dydaktyczna, pokaz,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, 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walifikowana pierwsza pomoc medycz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zasady czynności ratunkowych w różnych stanach zagrożenia zdrowot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8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stany zagrożenia zdrowot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; analiza przypadków, pokaz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right="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lokwium, 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sychologia kliniczna i psychoterap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finiuje pojęcia z zakresu psychologii ogólnej, klinicznej </w:t>
                              <w:br/>
                              <w:t>i psychoterap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, symulac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terwencji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rapeutycznych, prezentac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ultimedialne, dyskusja dydaktyczna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projekt;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edagogika specjal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zagadnienia pedagogiczne i dydaktyczne w aspekcie pracy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2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wykorzystuje wiedzę z zakresu dydaktyki i pedagogi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 odniesieniu do wykonywanego zawodu oraz realizuje proces samokształcenia promując zasadę uczenia się przez całe życ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; wykład problemowy, analiza 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Metodologia badań naukow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zasady zbierania danych oraz organizacji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6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draża zasady organizacji badań naukowych i EBM (Evidence-Based Medicin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formacyjny;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; dyskus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ydaktyczna; analiza przypadków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jektu (zaliczenie praktyczne)j;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ind w:left="442" w:right="4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rupa przedmiotów  II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ind w:left="442" w:right="4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GRUPA TREŚCI KIERUNKOW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np. Grupa przedmiotów specjalnościowych)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"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oretyczne podstawy terapii zajęciowej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wybrane zagadnienia specjalistyczne z zakresu terapii zajęciowej oraz </w:t>
                              <w:br/>
                              <w:t>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formacyjny; wykład problemowy 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Język migowy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wybrane zagadnienia specjalistyczne z zakresu terapii zajęciowej oraz </w:t>
                              <w:br/>
                              <w:t>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, pokaz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ustne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muzykoterap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wybrane zagadnienia specjalistyczne z zakresu terapii zajęciowej oraz </w:t>
                              <w:br/>
                              <w:t>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etoda asymilacji wiedzy przez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swajanie treści zawartych 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zie ora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etoda aktywizują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parta na obserw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pokaz wokalny, odsłuchiwanie)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 jednokrotnego wyboru)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Historia kultury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mawia wybrane zagadnienia specjalistyczne z zakresu terapii zajęciowej oraz </w:t>
                              <w:br/>
                              <w:t>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, pokaz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ustne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arteterap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ad informacyjny, problemowy, konwersatoryjny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Neurolog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na patogenezę i objawy kliniczne jednostek chorobowych </w:t>
                              <w:br/>
                              <w:t>w stopniu umożliwiającym racjonalne stosowanie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formacyjny,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, dyskus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ydaktyczna, analiza przypadków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1"/>
                              <w:ind w:left="60" w:hanging="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, końcowe zaliczenie wiedzy praktycznej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ocena sposobu wykonania zadania), krótkie zalicze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 rozpoczęciem ćwiczeń „wejściówki”, konspekty (zal/nza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Ortoped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formacyjny,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, dyskus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ydaktyczna, analiza przypadków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 ustne 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 pisemne , zaliczenie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: prezentacja programu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ind w:right="1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izjoterapii pacjenta ze schorzeni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rtopedycznym lub urazem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Reumatolog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sychiatr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e pisemne -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Geriatr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formacyjny,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, dyskus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przedłużo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ediatr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 jednokrotnego wyboru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fizjoterap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formacyjny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, analiza przypadków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Metody specjalne w terapii zajęciowej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zaliczenie praktyczne 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zajęciowa osób wykluczonych społecznie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6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pracuje z interdyscyplinarnym zespołem specjalistów w celu zapewnienia ciągłości opieki nad pacjen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y wsparcia opiekuna osob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9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podejmuje działania ukierunkowan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ukację zdrowotną i promocję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2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wykorzystuje wiedzę z zakresu dydaktyki </w:t>
                              <w:br/>
                              <w:t>i pedagogi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 odniesieniu do wykonywanego zawodu oraz realizuje proces samokształcenia promując zasadę uczenia się przez całe życ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rapia ręki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zaliczenie praktyczne 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iagnostyka potrzeb i planowanie pracy z pacjentem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zaliczenie praktyczne 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Ergoterap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ind w:right="1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zaliczenie praktycz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Rozwój zawodowy w terapii zajęciowej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9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podejmuje działania ukierunkowan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ukację zdrowotną i promocję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2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wykorzystuje wiedzę z zakresu dydaktyki </w:t>
                              <w:br/>
                              <w:t>i pedagogi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 odniesieniu do wykonywanego zawodu oraz realizuje proces samokształcenia promując zasadę uczenia się przez całe życ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formacyjny, wyklad problemowy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zajęciowa w neurolog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iada umiejętności ruchowe, manualne i sprawność motoryczną  związane 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6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pracuje z interdyscyplinarnym zespołem specjalistów w celu zapewnienia ciągłości opieki nad pacjen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 K_K03 - okazuje dbałość o prestiż związany z wykonywanym zawodem i właściwie pojętą solidarność zawodową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zajęciowa w ortoped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iada umiejętności ruchowe, manualne i sprawność motoryczną  związane </w:t>
                              <w:br/>
                              <w:t>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6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pracuje z interdyscyplinarnym zespołem specjalistów w celu zapewnienia ciągłości opieki nad pacjen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_K01 - krytycznie ocenia posiadaną wiedzę i wie, kiedy zwrócić się o pomoc do ekspertów, będąc świadomy własnych ograniczeń K_K03 - okazuje dbałość o prestiż związany </w:t>
                              <w:br/>
                              <w:t>z wykonywanym zawodem i właściwie pojętą solidarność zawodową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zajęciowa w reumatolog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iada umiejętności ruchowe, manualne i sprawność motoryczną  związane </w:t>
                              <w:br/>
                              <w:t>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6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pracuje z interdyscyplinarnym zespołem specjalistów w celu zapewnienia ciągłości opieki nad pacjen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_K01 - krytycznie ocenia posiadaną wiedzę i wie, kiedy zwrócić się o pomoc do ekspertów, będąc świadomy własnych ograniczeń K_K03 - okazuje dbałość o prestiż związany </w:t>
                              <w:br/>
                              <w:t>z wykonywanym zawodem i właściwie pojętą solidarność zawodową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 klinicznych, 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 zaliczenie praktyczne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zajęciowa w psychiatr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iada umiejętności ruchowe, manualne i sprawność motoryczną  związane 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6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pracuje z interdyscyplinarnym zespołem specjalistów w celu zapewnienia ciągłości opieki nad pacjen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_K01 - krytycznie ocenia posiadaną wiedzę i wie, kiedy zwrócić się o pomoc do ekspertów, będąc świadomy własnych ograniczeń K_K03 - okazuje dbałość o prestiż związany </w:t>
                              <w:br/>
                              <w:t>z wykonywanym zawodem i właściwie pojętą solidarność zawodową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zajęciowa w geriatr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iada umiejętności ruchowe, manualne i sprawność motoryczną  związane </w:t>
                              <w:br/>
                              <w:t>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6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pracuje z interdyscyplinarnym zespołem specjalistów w celu zapewnienia ciągłości opieki nad pacjen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_K01 - krytycznie ocenia posiadaną wiedzę i wie, kiedy zwrócić się o pomoc do ekspertów, będąc świadomy własnych ograniczeń K_K03 - okazuje dbałość o prestiż związany </w:t>
                              <w:br/>
                              <w:t>z wykonywanym zawodem i właściwie pojętą solidarność zawodową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righ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zajęciowa w pediatr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iada podstawowe umiejętności ruchowe, manualne i sprawność motoryczną  związane </w:t>
                              <w:br/>
                              <w:t>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6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pracuje z interdyscyplinarnym zespołem specjalistów w celu zapewnienia ciągłości opieki nad pacjent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_K01 - krytycznie ocenia posiadaną wiedzę i wie, kiedy zwrócić się o pomoc do ekspertów, będąc świadomy własnych ograniczeń K_K03 - okazuje dbałość o prestiż związany </w:t>
                              <w:br/>
                              <w:t>z wykonywanym zawodem i właściwie pojętą solidarność zawodową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vidence Basic Medicine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draża zasady organizacji badań naukowych i EBM (Evidence-Based Medicin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dane demograficzne oraz epidemiologi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draża zasady organizacji badań naukowych i EBM (Evidence-Based Medicin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_U25 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półdziała w organizacji i prowadzeniu badań naukow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 zaliczenie 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opatrzenie ortopedyczne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9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różne rodzaje zaopatrzenia ortopedycznego i wyrobów medycznych wspomagających i umożliwiających proces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biera rodzaje zaopatrzenia ortopedycznego i wyrobów medycznych </w:t>
                              <w:br/>
                              <w:t>w zależności od wskaza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_K01 - krytycznie ocenia posiadaną wiedzę i wie, kiedy zwrócić się o pomoc do ekspertów, będąc świadomy własnych ograniczeń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right="4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rezentac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" w:right="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ultimedialne, pokaz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awansowane technik w pracy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zaliczenie praktyczne 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dstawy stymulacji bazaln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right="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rapia zajęciowa w środowisku lokalnym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 xml:space="preserve">jako narzędzia prewencji oraz w procesie leczenia </w:t>
                              <w:br/>
                              <w:t>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siada umiejętności ruchowe, manualne i sprawność motoryczną  związane </w:t>
                              <w:br/>
                              <w:t>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 K_K03 - okazuje dbałość o prestiż związany z wykonywanym zawodem i właściwie pojętą solidarność zawodową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9" w:hanging="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owe technologie w pracy terapeuty zajęciowego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osuje metody terapii zajęciowej, </w:t>
                            </w:r>
                            <w:r>
                              <w:rPr>
                                <w:rFonts w:eastAsia="DejaVuSans;MS Gothic" w:cs="Times New Roman" w:ascii="Times New Roman" w:hAnsi="Times New Roman"/>
                                <w:lang w:eastAsia="pl-PL"/>
                              </w:rPr>
                              <w:t>jako narzędzia prewencji oraz w procesie leczenia i rehabilit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zaliczenie praktyczne 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06" w:right="82" w:hanging="2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do wyboru, np. niezwiązane z kierunkiem zajęcia ogólnouczelniane  lub zajęcia oferowane na innym kierunku studiów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Filozof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łuj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etyczne uwarunkowania wykonywanego zawo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9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wybrane pojęcia i koncepcje filozoficz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kontrowersyjne zjawiska związane z praktyką medyczną w kontekście etyczn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ługuje się wiedzą z zakresu filozofii w celu interpretacji ważnych zjawisk społecznych, w tym zjawisk o biomedycznym i bioetycznym charakterz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 wykład problemowy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Bioetyk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łuj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etyczne uwarunkowania wykonywanego zawo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kontrowersyjne zjawiska związane z praktyką medyczną w kontekście etyczn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formacyjny, wykład problemowy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 - pytania zamknięt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Ergonom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wpływ środowiska na organizm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4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nalizuje wpływ czynników zewnętrznych na organizm człowieka w otaczającym go środowis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right="4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olokwium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filaktyka chorób zawodow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wpływ środowiska na organizm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W21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4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nalizuje wpływ czynników zewnętrznych na organizm człowieka w otaczającym go środowis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ind w:right="4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0" w:after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, przedłużona obserwacja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ygotowanie zagadnienia problemow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Gerontolog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budowę i funkcje organizmu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pojęcia i mechanizmy psychospołeczne związane ze zdrowiem, chorobą i niepełnosprawności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 zaliczenie 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Biomedyczne podstawy rozwoju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budowę i funkcje organizmu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wpływ środowiska na organizm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2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nterpretuje rolę poszczególnych narządów i układów w prawidłowym funkcjonowaniu organizmu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4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nalizuje wpływ czynników zewnętrznych na organizm człowieka w otaczającym go środowis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formacyjny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 analiza przypadk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yskusja dydaktyczna 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Hortiterap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teoretyczne zagadnienia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K01 – wie kiedy zwrócić się do ekspertów będąc świadomy własnych ograniczeń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mocja zdrowia psychicznego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9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podejmuje działania ukierunkowan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ukację zdrowotną i promocję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_K01 - krytycznie ocenia posiadaną wiedzę i wie, kiedy zwrócić się o pomoc do ekspertów, będąc świadomy własnych ograniczeń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jęcia praktyczne z zastosowaniem metod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ind w:right="23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ktywizujących: praca w grupach, dyskusja, zajęcia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righ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arsztatowe, pokaz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filmów, samodzielne poszukiw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ji naukowej, prezentacja.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 jednokrotnego wyboru)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ygotowa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jektu (zaliczenie praktyczne)j;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sychomotoryk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51" w:leader="none"/>
                                <w:tab w:val="center" w:pos="1520" w:leader="none"/>
                              </w:tabs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 klinicznych,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 jednokrotnego wyboru)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ygotowa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jektu (zaliczenie praktyczne)j;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ocjoterap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pojęcia i mechanizmy psychospołeczne związane ze zdrowiem, chorobą i niepełnosprawności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–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formacyjny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;  analiza przypadków 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emografia i epidemiolog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skalę problemów niepełnosprawności w ujęciu demograficznym i epidemiologiczn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3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dane demograficzne oraz epidemiologi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formacyjny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problemowy;  analiza przypadków 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 jednokrotnego wyboru)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filaktyka uzależnień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pojęcia i mechanizmy psychospołeczne związane ze zdrowiem, chorobą i niepełnosprawności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9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podejmuje działania ukierunkowan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ukację zdrowotną i promocję zdrow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kst programowany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prezentacja multimedialna)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wykład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referat, prezentacja multimedialna 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u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9" w:right="49" w:hanging="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ca w grupach, dyskusja seminaryjna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st jednokrotnego wyboru)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ygotowa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jektu (zaliczenie praktyczne)j;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8" w:hanging="5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ocjologia niepełnosprawnośc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pojęcia i mechanizmy psychospołeczne związane ze zdrowiem, chorobą i niepełnosprawności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kła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informacyjny, wykład problemowy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" w:right="82" w:firstLine="4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 wyboru; 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8" w:right="82" w:firstLine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" w:right="5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Elementy prawa rodzinnego i opiekuńczego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entyfikuje uwarunkowania ekonomiczne, organizacyjne i prawne w ochronie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miejętnie posługuje się aktami prawnymi dotyczącymi wykonywanego zawod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K_K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yśli i działa w sposób przedsiębiorczy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lad problemowy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" w:hanging="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mocja zdrowia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U09 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podejmuje działania ukierunkowan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ukację zdrowotną i promocję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; 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Edukacja zdrowot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9 -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podejmuje działania ukierunkowan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ukację zdrowotną i promocję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" w:right="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; 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est jednokrotnego wyboru)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Aktywność ruchowa adaptacyj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1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y: informacyjny, 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.  Ćwiczenia: dyskusja dydaktyczna, analiza przypadków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ymulacje, fil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kaz, odtwórcz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usamodzielniające, twórcze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port osób niepełnosprawn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1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y: informacyjny, 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.  Ćwiczenia: dyskusja dydaktyczna, anali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padków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ymulacje, fil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kaz, odtwórcz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usamodzielniające, twórcze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rapia osób głuchych i niedosłysząc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" w:right="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; 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horeoterapia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1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y: informacyjny, 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.  Ćwiczenia: dyskusja dydaktyczna, anali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padków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ymulacje, film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kaz, odtwórcz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usamodzielniające, twórcze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zynniki środowiskowe w aspekcie zdrowotności populacji 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entyfikuje uwarunkowania ekonomiczne, organizacyjne i prawne w ochronie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skalę problemów niepełnosprawności w ujęciu demograficznym i epidemiologiczn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dane demograficzne oraz epidemiologi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miejętnie posługuje się aktami prawnymi dotyczącymi wykonywanego zawo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wykład inform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wykład problem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dyskusja dydaktycz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projekt;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drowie w aspekcie międzynarodowym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entyfikuje uwarunkowania ekonomiczne, organizacyjne i prawne w ochronie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skalę problemów niepełnosprawności w ujęciu demograficznym i epidemiologiczny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terpretuje dane demograficzne oraz epidemiologicz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miejętnie posługuje się aktami prawnymi dotyczącymi wykonywanego zawo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wykład inform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wykład problem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imSun;宋体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dyskusja dydaktycz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</w:rPr>
                              <w:t>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projekt;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" w:hanging="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ekonomii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entyfikuje uwarunkowania ekonomiczne, organizacyjne i prawne w ochronie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ezentuje zasady organizowania i zarządzania jednostkami prowadzącymi działalność zawodow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K_K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yśli i działa w sposób przedsiębiorczy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" w:right="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a pisemne, przygotowa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jektu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marketingu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dentyfikuje uwarunkowania ekonomiczne, organizacyjne i prawne w ochronie zdrow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ezentuje zasady organizowania i zarządzania jednostkami prowadzącymi działalność zawodow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4 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yśli i działa w sposób przedsiębiorczy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" w:right="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a pisemne, przygotowa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jektu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Fizjoprofilaktyk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;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a pisemne, przygotowa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ojektu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Gry i zabawy ruchowe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finiuje pojęcia z zakresu edukacji zdrowotnej, promocji zdrowia oraz profilaktyki niepełnospraw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0" w:after="1"/>
                              <w:ind w:firstLine="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y: informacyjny, 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.  Ćwiczenia: dyskusja dydaktyczna, analiza przypadków, symulacje,  pokaz, odtwórcz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usamodzielniające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Choroby cywilizacyjne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budowę i funkcje organizmu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W02 - opisuje patogenezę i objawy kliniczne jednostek chorobowych w stopniu umożliwiającym racjonalne stosowanie metod terapii zajęciowe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K_W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wpływ środowiska na organizm człowie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żywienia osób niepełnosprawn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;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terapii bólu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korzystuje wiedzę z zakresu patogenezy i objawów klinicznych jednostek chorobowych w celu doboru właściwych metod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ustne,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, 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Fizjoterapia w warunkach domow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W21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, pokaz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ustne,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, 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odstawy metody integracji sensorycznej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right="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Neurolingwistyk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W21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chniki relaksacyjne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, pokaz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); 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Gerontoprofilaktyka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 konwersator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" w:right="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etoda problemowa i przypadku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 - test jednokrotnego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boru); zaliczenie 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Biblioterap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right="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1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rganizacja środowiska osoby z niepełnosprawnością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right="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Funkcjonowanie poznawcze osób starszych oraz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możliwości jego wspomagan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narzędzia diagnostyczne i metody oceny pacjenta dla potrzeb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2" w:hanging="9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2" w:hanging="9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" w:hanging="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2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Refleksoterap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;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" w:right="4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sychologia rehabilitacyj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0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jaśnia pojęcia i mechanizmy psychospołeczne związane ze zdrowiem, chorobą i niepełnosprawności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4" w:hanging="77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zpoznaje problemy psychologiczne  i społeczne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4" w:hanging="7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nformacyjny,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problemowy, 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 przypadków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 (projekt)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ooterapi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1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0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osuje specjalistyczne metody w proc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ykład informacyjny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oblemowy,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onwersatoryjny,  dyskusj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pokaz, analiza przypadków klinicznych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gotowanie programu terapeutycznego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pisemne - test jednokrotnego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boru); zaliczenie 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ZAJĘCIA TERENOWE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jęcia terenowe w zakładach opieki zdrowotnej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U22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dentyfikuje błędy i zaniedbania w prakty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anuje i organizuje pracę – indywidualną oraz w zesp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2 -  okazuje szacunek dla pacjentów i dba o ich do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3- okazuje dbałość o prestiż związany z wykonywanym zawodem I właściwie pojętą solidarność zawodow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4 – współpracuje z interdyscyplinarnym zespołem specjalistów w celu zapewnienia ciągłości opieki nad pacjentem oraz bezpieczeństwa wszystkich uczestników zespołu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udium przypadku,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0" w:after="0"/>
                              <w:ind w:left="39" w:hanging="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serwacja pracy terapeutów, - praktyczne wykon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3" w:right="42" w:hanging="16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leconych  czynności terapeutycznych przy pacjencie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 w:before="0" w:after="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jęcia terenowe w warsztatach Terapi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jęciowej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U22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dentyfikuje błędy i zaniedbania w prakty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anuje i organizuje pracę – indywidualną oraz w zesp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2 -  okazuje szacunek dla pacjentów i dba o ich do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3- okazuje dbałość o prestiż związany z wykonywanym zawodem I właściwie pojętą solidarność zawodow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4 – współpracuje z interdyscyplinarnym zespołem specjalistów w celu zapewnienia ciągłości opieki nad pacjentem oraz bezpieczeństwa wszystkich uczestników zespoł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udium przypadku,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0"/>
                              <w:ind w:left="39" w:hanging="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serwacja pracy terapeutów, - praktyczne wykon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3" w:right="42" w:hanging="16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leconych  czynności terapeutycznych przy pacjencie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serwacja, portfol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0" w:after="1"/>
                              <w:ind w:left="13" w:righ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jęcia terenowe w instytucjach administracji lub organizacjach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połecznych zajmujących się rehabilitacją lub pomoc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połeczną, lub instytucjach i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kładach projektujących lub produkujących sprzęt 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posażenie dla potrzeb osób niepełnosprawn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U22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dentyfikuje błędy i zaniedbania w prakty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anuje i organizuje pracę – indywidualną oraz w zesp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2 -  okazuje szacunek dla pacjentów i dba o ich do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3- okazuje dbałość o prestiż związany z wykonywanym zawodem I właściwie pojętą solidarność zawodow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4 – współpracuje z interdyscyplinarnym zespołem specjalistów w celu zapewnienia ciągłości opieki nad pacjentem oraz bezpieczeństwa wszystkich uczestników zespołu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udium przypadku,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18"/>
                              <w:ind w:left="39" w:hanging="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serwacja pracy terapeutów, - praktyczne wykon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3" w:right="42" w:hanging="16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leconych  czynności terapeutycznych przy pacjencie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ktyczn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serwacja, portfol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jęcia terenowe w </w:t>
                            </w:r>
                          </w:p>
                          <w:p>
                            <w:pPr>
                              <w:pStyle w:val="Normal"/>
                              <w:spacing w:before="0" w:after="12"/>
                              <w:ind w:righ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lacówkach pomoc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połecznej, edukacyjnych  i resocjalizacyjnych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U22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dentyfikuje błędy i zaniedbania w prakty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3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lanuje i organizuje pracę – indywidualną oraz w zesp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2 -  okazuje szacunek dla pacjentów i dba o ich do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3- okazuje dbałość o prestiż związany z wykonywanym zawodem I właściwie pojętą solidarność zawodow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K04 – współpracuje z interdyscyplinarnym zespołem specjalistów w celu zapewnienia ciągłości opieki nad pacjentem oraz bezpieczeństwa wszystkich uczestników zespołu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udium przypadku,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0"/>
                              <w:ind w:left="39" w:hanging="3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serwacja pracy terapeutów, - praktyczne wykona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3" w:right="42" w:hanging="16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leconych  czynności terapeutycznych przy pacjencie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przedłużona 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8" w:right="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obserwacja, </w:t>
                              <w:br/>
                              <w:t>portfol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8" w:righ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3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WYKŁADY OGÓLNOUNIWETSY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9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/ WYKŁAD KURSOWY 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ysposobienie biblioteczne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Szkolenie ogólne w zakresie BHP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Wychowanie fizyczne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isuje technikę wykonywania ruchu i sposoby jej doskonalenia w wybranych sportach indywidualnych i zespołowych właściwych dla wychowania fizyczn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ezentuje  techniki  ruchu w zakresie wybranych sportów  indywidualn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kaz 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bjaśnieniem, forma ćwiczeniowa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y oglądowe: - pokaz z objaśnieniem, film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y słowne: - opis, objaśnienie, wyjaśnienie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y nauczania ruchu: - analityczna, syntetyczna i globalna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y nauczania techniki w grach sportowych: - powtórzeniowa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y stosowane w kształtowaniu zdolności motorycznych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owtórzeniowa, obwodowo – stacyjna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y ćwiczeń:- zespołowa, - frontalna, - indywidualna.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y nauczania gier sportowych: - ścisła, - fragmentów gry, - gra szkoln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Technologia informacyjna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draża zasady organizacji badań naukowych i EBM (Evidence-Based Medicin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9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orzysta z technik informacyjnych w celu pozyskiwania i przechowywania dany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aca z komputerem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aktyczn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przedłużona obserwacj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Język obcy 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W21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ługuje się językiem obcym zgodnie z wymaganiami określonymi dla poziomu B2 Europejskiego Systemu Opisu Kształcenia Językowego w zakresie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konwersacje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zaliczenie pisemne, refer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26" w:right="65" w:hanging="7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eminarium dyplomowe  i egzamin dyplomowy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1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draża zasady organizacji badań naukowych i EBM (Evidence-Based Medicin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7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W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wybrane zagadnienia specjalistyczne z zakresu terapii zajęciowej oraz z zakresu dziedzin mających zastosowanie w terapii zajęciow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K_W21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nalizuje krytycznie piśmiennictwo nauk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1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draża zasady organizacji badań naukowych i EBM (Evidence-Based Medicin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K_U20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siada umiejętności ruchowe, manualne i sprawność motoryczną  związane z wykonywaniem  zawodu terapeuty zajęci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_K01 - krytycznie ocenia posiadaną wiedzę i wie, kiedy zwrócić się o pomoc do ekspertów, będąc świadomy własnych ograniczeń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4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ydaktyczna, anali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literatury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zaliczenie, egzam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iedza i umiejętnoś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owyżej 60%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rzedłużona obserwacja powyżej 50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chowanie fiz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ektorat z języka ob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ktyki**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ca dyplomowa i/lub egzamin dyplomowy***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ktyki**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miar prakt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 odbywania prakt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Cs w:val="20"/>
                                <w:shd w:fill="FFFFFF" w:val="clear"/>
                              </w:rPr>
                              <w:t>Praktyki mają charakter obowiązkowy wynikający z planu studiów i programu kształcenia. Studenci odbywają praktyki w jednostkach Collegium Medicum. Po uzyskaniu zgody Dziekana student może odbywać praktykę w placówce, która zawarła umowę na realizację świadczeń o profilu zgodnym z zakresem praktyki i ma możliwości zrealizowania programu praktyki. Student zobowiązany jest do przedłożenia Dziekanowi pisemnego potwierdzenia przyjęcia studenta na praktykę, wydanego przez kierownika placówki (dotyczy wyłącznie studentów studiów niestacjonarnych). Praktyki mają charakter obowiązkowy wynikający z planu studiów i programu kształcenia. Studenci odbywają praktyki w jednostkach Collegium Medicum. Po uzyskaniu zgody Dziekana student może odbywać praktykę w placówce, która zawarła umowę na realizację świadczeń o profilu zgodnym z zakresem praktyki i ma możliwości zrealizowania programu praktyki. Student zobowiązany jest do przedłożenia Dziekanowi pisemnego potwierdzenia przyjęcia studenta na praktykę, wydanego przez kierownika placówki (dotyczy wyłącznie studentów studiów niestacjonarnych).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Zasady odbywania prakty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Cs w:val="20"/>
                                <w:shd w:fill="FFFFFF" w:val="clear"/>
                              </w:rPr>
                              <w:t>Nad prawidłową realizacją praktyk czuwają opiekunowie praktyk na kierunku terapia zajęciowa. Student w trakcie praktyk powinien nabyć umiejętności niezbędne do nienagannego wykonywania wszelkich czynności w ramach funkcjonowania zespołów terapeutycznych oraz kontrolowania efektywności terapii zajęciowej w zakresie objętym tematem praktyki. Wpis do dzienniczka praktyk dokonuje osoba odpowiedzialna za praktyki, po zrealizowaniu wszystkich regulaminowych zadań. Wszelkie wątpliwości należy zgłaszać do Koordynatora praktyk. W trakcie praktyki student opisuje wybrane przez siebie studium przypadku. Na praktykach obowiązuje regulamin BHP danej jednostki.  Ostatecznego zaliczenia praktyk dokonuje w dzienniczku praktyk Koordynator praktyk, po zatwierdzeniu przez kierownika (opiekuna) praktyk.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czegółowe wskaźniki punktacji E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4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yscypliny naukowe lub artystyczne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do których odnoszą się efekty uczenia się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3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yscyplina naukowa lub artystyczna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63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Nauki o zdrowiu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6" w:hRule="atLeast"/>
                          <w:cantSplit w:val="true"/>
                        </w:trPr>
                        <w:tc>
                          <w:tcPr>
                            <w:tcW w:w="4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y przedmiotów zajęć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ECTS w dyscyplin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wpisać nazwy dyscyplin)****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 punktów ECTS z zajęć do wyboru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punktów ECTS, jaką student uzyskuje w ramach zajęć  prowadzonych z bezpośredni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udziałem nauczycieli akademickich lub innych osób prowadzących zajęcia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 punktów ECTS, które student uzyskuje realizując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zajęcia związane z prowadzoną w uczelni działalnością naukową w dyscyplinie lub dyscyplinach, do których przyporządkowany jest kierunek studió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pl-PL"/>
                              </w:rPr>
                              <w:t xml:space="preserve">*****/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zajęcia kształtujące umiejętności praktycz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pl-PL"/>
                              </w:rPr>
                              <w:t xml:space="preserve"> *****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  <w:cantSplit w:val="true"/>
                        </w:trPr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rupa przedmiotów 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GRUPA TREŚCI PODSTAWOWYCH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Anatomia prawidłowa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Fizjolog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Patofizjologia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Socjologia ogólna z antropologią kulturow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Psychologia ogólna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Pedagogik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Komunikacja interpersonal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Systemy ochrony zdrowia i formy opieki zdrowotn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lityka społeczna wobec osób niepełnosprawn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drowie publi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pra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pielęgniarst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Kwalifikowana pierwsza pomoc medycz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sychologia kliniczna i psychoterap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edadogika specjal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Metodologia  badań naukow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76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4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rupa przedmiotów I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GRUPA TREŚCI KIERUNKOW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np. Grupa przedmiotów specjalnościowych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oretyczne podstawy terapii zajęciow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Język migow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muzykoterap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Historia kultur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arteterap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Neurologia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Ortopedia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Reumatologia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sychiat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Geriatria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Pediatria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fizjoterap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Metody specjalne w terapii zajęciow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Diagnostyka potrzeb i planowanie pracy z pacjent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zajęciowa osób wykluczonych społeczn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Ergoterap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Formy wsparcia opiekuna osoby z niepełnosprawności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rę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Rozwój zawodowy w terapii zajęciow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zajęciowa w neurolog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zajęciowa w ortoped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spia zajęciowa w reumatolog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zajęciowa w psychiatr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zajęciowa w geriatr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zajęciowa w pediatr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EB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aawansowane technik w pracy terapeuty zajęciowe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stymulacji bazaln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zajęciowa w środowisku lokalny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Nowe technologie w pracy terapeuty zajęciowe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aopatrzenie ortopedy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ZAJĘCIA INNE WYMAGANE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zysposobienie bibliote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Szkolenie ogólne w zakresie BHP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chnologia informacyj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do wyboru, np. niezwiązane z kierunkiem zajęcia ogólnouczelniane  lub zajęcia oferowane na innym kierunku studiów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Filozofia / Bioety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Ergonomia / Profilaktyka chorób zawodow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Gerontologia / Biomedyczne podstawy rozwoj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Hortiterapia /  Promocja zdrowia psychiczne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sychomotoryka / Socjoterap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Demografia i epidemiologia / Profilaktyka uzależnie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Socjologia niepełnosprawności /   Elementy prawa rodzinnego i opiekuńczego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romocja zdrowia / Edukacja zdrowot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Aktywność ruchowa adaptacyjna / Sport osób niepełnosprawn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rapia osób głuchych i niedosłyszących /Choreoterap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ekonomii / Podstawy makreting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zynniki środowiskowe w aspekcie zdrowotności populacji / Zdrowie w aspekcie międzynarodowy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Fizjoprofilaktyka / Gry i zabawy ruchow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Choroby cywilizacyjne  / Podstawy żywienia osób niepełnosprawn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terapii bólu / Fizjoterapia w warunkach domow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odstawy metody integracji sensomotorycznej / Neurolingwisty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Techniki relaksacyjne / Organizajca środowsika osoby z niepełnosprawności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Biblioterapia / Gerontoprofilakty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Funkcjonowanie poznawcze osób starszych oraz możliwości jego wspomagania / Refleksoterap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Psychologia rehabilitacyjna / Zooterap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wykład ogólnouniwersytecki / wykład kursow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br/>
                              <w:t>ZAJĘCIA TERENOWE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ajęcia terenowe w zakładach opieki zdrowotnej  - praktyka wakacyj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Zajęcia terenowe w zakładach opieki zdrowotnej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ajęcia terenowe w warsztatach terapii zajęciow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Zajęcia terenowe w placówkach pomocy społecznej, edukacyjnych i resocjalizacyjnyc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Zajęcia terenowe w instytucjach administracji lub organizacjach społecznych zajmujących się rehabilitacją lub pomocą społeczną, lub instytucjach i zakładach projektujących lub produkujących sprzęt i wyposażenie dla potrzeb osób niepełnosprawn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Lektorat z języka obcego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ktyki**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ca dyplomowa i/lub egzamin dyplomowy***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0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0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./..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./..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5/32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6,9/59,5%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5/62,6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ogram studiów o profilu praktycznym przewiduje praktyki zawodowe w wymiarze co najmniej: </w:t>
      </w:r>
    </w:p>
    <w:p>
      <w:pPr>
        <w:pStyle w:val="Normal"/>
        <w:spacing w:lineRule="auto" w:line="240" w:before="0" w:after="0"/>
        <w:ind w:left="606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6 miesięcy - w przypadku studiów pierwszego stopnia i jednolitych studiów magisterskich,</w:t>
      </w:r>
    </w:p>
    <w:p>
      <w:pPr>
        <w:pStyle w:val="Normal"/>
        <w:spacing w:lineRule="auto" w:line="240" w:before="0" w:after="0"/>
        <w:ind w:left="606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3 miesięcy - w przypadku studiów drugiego stop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Praca dyplomowa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obligatoryjna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studiów drugiego stopnia i jednolitych studiów magister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 fakultatywna w przypadku studiów pierwszego stop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** nazwy dyscyplin naukowych oraz artystycznych muszą być zgodne z rozporządzeniem Ministra Nauki i Szkolnictwa Wyższego z dnia 20 września 2018 r. w sprawie dziedzin nauki i dyscyplin naukowych oraz dyscyplin artystycznych (Dz. U. z 2018 r., poz. 1818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*****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dotyczy profilu ogólnoakademic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******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dotyczy profilu prakty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7145929"/>
      <w:bookmarkEnd w:id="0"/>
      <w:r>
        <w:rPr>
          <w:rFonts w:cs="Times New Roman" w:ascii="Times New Roman" w:hAnsi="Times New Roman"/>
          <w:sz w:val="24"/>
          <w:szCs w:val="24"/>
        </w:rPr>
        <w:t>Studenci rozliczni są w systemie semestralnym (I rok studiów) oraz rocznym (kolejne lata studiów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studiów – część B) obowiązuje od  semestru zimowego roku akademickiego 2021/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rogramu studiów został uchwalony na posiedzeniu Rady Dziekańskiej Wydziału Nauk o Zdrowiu w dniu …………. r. oraz Rady Dyscypliny Nauki  o Zdrowiu w dniu …………..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.</w:t>
      </w:r>
    </w:p>
    <w:p>
      <w:pPr>
        <w:pStyle w:val="Normal"/>
        <w:spacing w:lineRule="auto" w:line="360"/>
        <w:ind w:left="9204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podpis Dziek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  <w:bookmarkStart w:id="1" w:name="_Hlk37145929"/>
      <w:bookmarkStart w:id="2" w:name="_Hlk37145929"/>
      <w:bookmarkEnd w:id="2"/>
    </w:p>
    <w:sectPr>
      <w:headerReference w:type="default" r:id="rId2"/>
      <w:footerReference w:type="default" r:id="rId3"/>
      <w:type w:val="nextPage"/>
      <w:pgSz w:w="11906" w:h="16838"/>
      <w:pgMar w:left="110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Symbol" w:hAnsi="Symbol" w:eastAsia="Times New Roman" w:cs="Times New Roman"/>
    </w:rPr>
  </w:style>
  <w:style w:type="character" w:styleId="WW8Num10z8">
    <w:name w:val="WW8Num10z8"/>
    <w:qFormat/>
    <w:rPr>
      <w:rFonts w:eastAsia="Times New Roman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6:00Z</dcterms:created>
  <dc:creator>Anna Wiśniewska</dc:creator>
  <dc:description/>
  <cp:keywords/>
  <dc:language>en-US</dc:language>
  <cp:lastModifiedBy>Joanna Tyburczy</cp:lastModifiedBy>
  <cp:lastPrinted>2019-10-23T09:44:00Z</cp:lastPrinted>
  <dcterms:modified xsi:type="dcterms:W3CDTF">2021-08-27T11:56:00Z</dcterms:modified>
  <cp:revision>2</cp:revision>
  <dc:subject/>
  <dc:title>Załącznik nr 1 do Uchwały Nr ………</dc:title>
</cp:coreProperties>
</file>