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1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II rok V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Wykłady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eminar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Zajęcia praktyczn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 16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atofizjologii narządu rodnego kobiety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zebiegu ciąży 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roli i zadań położnej w opiece nad ciężarną, rodzącą i położnicą w przebiegu ciąży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metod i technik stosowanych w prowadzeniu porodu w warunkach symulowa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 i technik stosowanych w prowadzeniu porodu w warunkach natur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 w warunkach laboratoryj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o przebiegu powikłanym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owadzenie porodu powikłanego w warunkach symulowanych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owania opieki nad kobietą w okresie przedkoncepcyjnym w ciąży, rodzącą i położnicą,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Arial" w:hAnsi="Arial"/>
          <w:lang w:val="en-US" w:eastAsia="en-US"/>
        </w:rPr>
        <w:t>- współuczestniczenia w opiece nad kobietą w okresie przedkoncepcyjnym, w ciąży, rodzącą i położnicą w przypadku nieprawidłowości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powikła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dpowiedzialności za działania zawodowe,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i współdziałania z zespołem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Sala poro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Przyjęcie i przygotowanie ciężarnej do por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e i zindywidualizowane pielęgnowanie rodzącej (poród fizjologicz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łościowa i zindywidualizowana opieka nad rodzącą i jej rodziną (poród rodzin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a i zindywidualizowana opieka nad rodzącą podczas immersji wodnej i porodu do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Ocena i modyfikowanie działań przez położną podczas por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aliza i ocena stanu zdrowia rodzącej i płodu podczas por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anie farmakoterapii w czasie por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Wykonywanie badań służących monitorowaniu stanu pł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Wykonywanie badań służących ocenie stanu rodząc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wadzenie psychoprofilaktyki por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konywanie zabiegów okołoporodowych u noworod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a i zindywidualizowana opieka nad rodzącą, położnicą w przypadku porodu zabie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ystowanie lekarzowi w przebiegu porodu powikłane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pływ czynników porodowych na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prowadzenia porodu fizjologicznego i 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wiązać kontakt z rodząc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zwiastuny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ąć rodzącą do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ić poród prawidłowy i patologicz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łączyć i interpretować wstępnie zapis KTG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gnozować prawdopodobny postęp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kumentować i referować stan położniczy rodzącej i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rganizować stanowisko pracy, pracę własną i zespołu w sytuacjach trud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u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ć podczas porodu pat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stanowisko do pielęgnowania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ać zabiegi okołoporodowe u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tan krocza i tkanek miękkich po porodz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gować w sytuacji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strzeganie tajemnicy zawod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awodowych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dzian ustny i praktyczny umiejętności, ocena prowadzonej dokumentacji, ocena postawy studen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.-Azzawi F.: Atlas porodu i zabiegów położniczych. Libramed, Warszawa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Śląska Akademia Medyczna, Katowice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Dudenhausen J., Pschyrembel W.: Położnictwo praktyczne i operacje położni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Łepecka-Klusek C.: Pielęgniarstwo we współczesnym położnictwie i ginekolog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Czelej, Lublin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artius G., Breckwordt M., Pfleider A. (red.): Ginekologia i położnictw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May A.: Znieczulenie zewnątrzoponowe porodu. Α-medica press, Bielsko-Biał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sarski T.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Ślusarska B., Zarzycka D., Zahradniczek K. 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Zalebski Z.: Zasady postępowania w nagłych stanach położniczo-ginekologicznych. PZWL, Warszawa 1994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1. Fay T.: Zasady postępowania na bloku porodowym. </w:t>
      </w:r>
      <w:r>
        <w:rPr>
          <w:rFonts w:cs="Arial" w:ascii="Arial" w:hAnsi="Arial"/>
          <w:lang w:val="en-US" w:eastAsia="en-US"/>
        </w:rPr>
        <w:t>D.W. Publishing Co. BMJ Books, Londyn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Jeż W.: Położnictwo i ginekologia. Repetytorium. Śląska Akademia Medyczna, Katowice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Kalita J.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Kitzinger S.: Rodzić w domu. Springer PWN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Klimek R., Szymańska B.: Położnictwo</w:t>
      </w:r>
      <w:r>
        <w:rPr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1:00Z</dcterms:created>
  <dc:creator>Gierszewska</dc:creator>
  <dc:description/>
  <cp:keywords/>
  <dc:language>en-US</dc:language>
  <cp:lastModifiedBy>Katarzyna Kubacka</cp:lastModifiedBy>
  <dcterms:modified xsi:type="dcterms:W3CDTF">2017-11-23T12:51:00Z</dcterms:modified>
  <cp:revision>2</cp:revision>
  <dc:subject/>
  <dc:title>Wydział Nauk o  Zdrowiu Collegium Medium UMK</dc:title>
</cp:coreProperties>
</file>