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I rok IV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Wykłady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2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* Zajęcia praktyczne 7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12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Samokształcenie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tofizjologii narządu rodnego kobiety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zebiegu ciąży 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roli i zadań położnej w opiece nad ciężarną, rodzącą i położnicą w przebiegu ciąży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metod i technik stosowanych w prowadzeniu porodu w warunkach symulowa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natu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 w warunkach laboratoryj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o przebiegu powikłanym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owadzenie porodu powikłanego w warunkach symulowanych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owania opieki nad kobietą w okresie przedkoncepcyjnym, w ciąży, rodzącą i położnicą,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Arial" w:hAnsi="Arial"/>
          <w:lang w:val="en-US" w:eastAsia="en-US"/>
        </w:rPr>
        <w:t>- współuczestniczenia w opiece nad kobietą w okresie przedkoncepcyjnym, w ciąży, rodzącą i położnicą w przypadku nieprawidłowości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powikł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dpowiedzialności za działania zawodowe,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i współdziałania z zespołem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Poród rodzinny, naturalny, aktyw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Prowadzenie porodu z uwzględnieniem aktualnych wytycznych: WHO (World Health Organization), ICM (International Confederation of Midwives), FIGO (Federation International of Gynecology Obstetrics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zmy porodu nieprawidłowego oraz wybrane metody prowadzenia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Poród w sytuacji nieprawidłowości budowy kanału rod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rowadzenie porodu wielopłod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Zasady prowadzenia porodu zabiegowego: kleszcz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Urazy kanału rodnego podczas porodu. Technika szycia naciętego krocza i in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obrażeń poporod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rzygotowanie rodzącej do porodu operacyj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Metody i sposoby indukcji porodu i stymulacji akcji por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Rozpoznawanie zaburzeń czynności skurczowej mac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Postępowanie w krwotoku porodowym i poporodowym, pierwsza pomoc przedlekar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etody i techniki badań wykonywanych w czasie ciąży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mnioskop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mniocentez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mniopunk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ordocenteza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fetoskop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Technika pobrania krwi pępowinow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. Metody i sposoby łagodzenia bólu. Pozycje wertykalne w czasie porodu, poród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 w:eastAsia="en-US"/>
        </w:rPr>
        <w:t>w wodzie, udogodnienia dla rodząc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a izba przyj</w:t>
      </w:r>
      <w:r>
        <w:rPr>
          <w:rFonts w:cs="Arial" w:ascii="Arial" w:hAnsi="Arial"/>
          <w:b/>
          <w:lang w:val="en-US" w:eastAsia="en-US"/>
        </w:rPr>
        <w:t>ęć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i sala porodo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. Opieka położnej nad rodząc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Specyfika pracy położnej w położniczej izbie przyję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Zasady i procedury przyjęcia ciężarnej do od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Ocena stanu ogólnego i położniczego cięż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Dokumentacja i dokumentowanie stanu cięż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Metody pozyskiwania d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Prowadzenie bieżącej dokumentacji na sali porod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Ocena stanu płodu. Ocena kanału rod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Monitorowanie stanu ogólnego i położnicz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Ocena czynności skurcz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Ocena akcji serca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rzygotowanie rodzącej do badań dodatkowych i specjalis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Przygotowanie rodzącej do porod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tural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 wodz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dzi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Standardy opieki położniczej w zakresie opieki okołoporodowej na sali por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Obserwacja i prowadzenie I okres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5. Obserwacja i prowadzenie II okresu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 Obserwacja i prowadzenie III okres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Obserwacja i prowadzenie dwugodzinnej obserwacji popor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 Obserwacja rodzącej w kierunku powikłań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9. Ocena stanu krocza po porodzie. Asystowanie przy szyciu kro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0. Zasady postępowania w powikłaniach I, II, III, okresu porodu oraz wczesnego okresu poporod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1. Rozpoznanie i udział położnej w porodzie powikłany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budowy miedn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usytuowania pł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przebiegu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ą czynnością skurczową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rozwierania szyjki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ułożenia, oddzielenia i wydalenia łożysk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padaniem pępowiny i innych części ciała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2. Rozpoznanie i prowadzenie porodu przedwczes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3. Rola położnej w profilaktyce wczesnych powikłań porodowych i połog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4. Przygotowanie rodzącej do cięcia cesarskiego w trybie planowym i nagł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. Zadania położnej w farmakoterapii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6. Rola i obowiązki położnej podczas transfuzji krw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. Analgezja i anestezja okołoporodo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. Opieka położnej nad noworodk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Nadzór nad zdrowiem płodu w czasie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pieka nad noworodkiem w okresie okołoporodowym- czynności położnej w kąciku noworodka po por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Rola położnej w kształtowaniu się więzi emocjonalnej między matką a dzieckiem, wpływ wczesnego kontakt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Sala por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Przyjęcie i przygotowanie ciężarnej do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e i zindywidualizowane pielęgnowanie rodzącej (poród fizjologicz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łościowa i zindywidualizowana opieka nad rodzącą i jej rodziną (poród rodzin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 podczas immersji wodnej i porodu do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Ocena i modyfikowanie działań przez położną podczas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iza i ocena stanu zdrowia rodzącej i płodu podczas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anie farmakoterapii w czasie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monitorowaniu stanu pł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ocenie stanu rodz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wadzenie psychoprofilaktyki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onywanie zabiegów okołoporodowych u nowo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, położnicą w przypadku porodu zabie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ystowanie lekarzowi w przebiegu porodu powikłaneg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koholizm podczas cią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iąża bliźnia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lesne miesiącz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uzy su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blemy anestezji położnej (wpływ znieczulenia na płód, łożyskowy transfer le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gezja bólu porodowego podczas porodu drogami natur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pływ czynników porodowych n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wiązać kontakt z rodząc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zwiastuny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ąć rodzącą do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ić poród prawidłowy i patologicz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łączyć i interpretować wstępnie zapis KTG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gnozować prawdopodobny postęp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kumentować i referować stan położniczy rodzącej i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ować stanowisko pracy, pracę własną i zespołu w sytuacjach trud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ć podczas porodu pat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stanowisko do pielęgnowania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ać zabiegi okołoporodowe u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tan krocza i tkanek miękkich po porodz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gować w sytuacji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strzeganie tajemnicy zawod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awodowych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n-US" w:eastAsia="en-US"/>
        </w:rPr>
        <w:t>- Sprawdzian ustny i praktyczny umiejętności, ocena prowadzonej dokumentacji, ocena postawy stude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May A.: Znieczulenie zewnątrzoponowe porodu. Α-medica press, Bielsko-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Zalebski Z.: Zasady postępowania w nagłych stanach położniczo-ginekologicznych. PZWL, Warszawa 199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1. 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 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</w:t>
      </w:r>
      <w:r>
        <w:rPr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0:00Z</dcterms:created>
  <dc:creator>Gierszewska</dc:creator>
  <dc:description/>
  <cp:keywords/>
  <dc:language>en-US</dc:language>
  <cp:lastModifiedBy>Katarzyna Kubacka</cp:lastModifiedBy>
  <dcterms:modified xsi:type="dcterms:W3CDTF">2017-11-23T12:50:00Z</dcterms:modified>
  <cp:revision>2</cp:revision>
  <dc:subject/>
  <dc:title>Wydział Nauk o  Zdrowiu Collegium Medium UMK</dc:title>
</cp:coreProperties>
</file>