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>Wydział Nauk o Zdrowiu Collegium Medicum UM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t>Kierunek studiów – Położnictw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n-US" w:eastAsia="en-US"/>
        </w:rPr>
        <w:t xml:space="preserve">Typ studiów – Studia I stopnia </w:t>
      </w: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w:t>(stacjonarne</w:t>
      </w:r>
      <w:r>
        <w:rPr>
          <w:rFonts w:cs="Arial" w:ascii="Arial" w:hAnsi="Arial"/>
          <w:b/>
          <w:sz w:val="28"/>
          <w:szCs w:val="28"/>
          <w:lang w:val="en-US" w:eastAsia="en-US"/>
        </w:rPr>
        <w:t>/ niestacjonar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1. Nazwa jednostki organizacyjnej </w:t>
      </w:r>
      <w:r>
        <w:rPr>
          <w:rFonts w:cs="Arial" w:ascii="Arial" w:hAnsi="Arial"/>
          <w:lang w:val="en-US" w:eastAsia="en-US"/>
        </w:rPr>
        <w:t>Pracownia Podstaw Opieki Położniczej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2. Kierownik jednostki organizacyjnej </w:t>
      </w:r>
      <w:r>
        <w:rPr>
          <w:rFonts w:cs="Arial" w:ascii="Arial" w:hAnsi="Arial"/>
          <w:lang w:val="en-US" w:eastAsia="en-US"/>
        </w:rPr>
        <w:t>dr Małgorzata Gierszewsk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3. Kierunek </w:t>
      </w:r>
      <w:r>
        <w:rPr>
          <w:rFonts w:cs="Arial" w:ascii="Arial" w:hAnsi="Arial"/>
          <w:lang w:val="en-US" w:eastAsia="en-US"/>
        </w:rPr>
        <w:t>Położnictwo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4. Nazwa przedmiotu </w:t>
      </w:r>
      <w:r>
        <w:rPr>
          <w:rFonts w:cs="Arial" w:ascii="Arial" w:hAnsi="Arial"/>
          <w:lang w:val="en-US" w:eastAsia="en-US"/>
        </w:rPr>
        <w:t>Techniki położnicze i prowadzenie porodu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5. Wartość punktowa ECTS </w:t>
      </w:r>
      <w:r>
        <w:rPr>
          <w:rFonts w:cs="Arial" w:ascii="Arial" w:hAnsi="Arial"/>
          <w:lang w:val="en-US" w:eastAsia="en-US"/>
        </w:rPr>
        <w:t>5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 xml:space="preserve">6. Typ przedmiotu </w:t>
      </w:r>
      <w:r>
        <w:rPr>
          <w:rFonts w:cs="Arial" w:ascii="Arial" w:hAnsi="Arial"/>
          <w:b/>
          <w:i/>
          <w:lang w:val="en-US" w:eastAsia="en-US"/>
        </w:rPr>
        <w:t xml:space="preserve">(podstawowy, </w:t>
      </w:r>
      <w:r>
        <w:rPr>
          <w:rFonts w:cs="Arial" w:ascii="Arial" w:hAnsi="Arial"/>
          <w:b/>
          <w:i/>
          <w:u w:val="single"/>
          <w:lang w:val="en-US" w:eastAsia="en-US"/>
        </w:rPr>
        <w:t>kierunkowy</w:t>
      </w:r>
      <w:r>
        <w:rPr>
          <w:rFonts w:cs="Arial" w:ascii="Arial" w:hAnsi="Arial"/>
          <w:b/>
          <w:i/>
          <w:lang w:val="en-US" w:eastAsia="en-US"/>
        </w:rPr>
        <w:t>, dodatkowy, do wyboru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 xml:space="preserve">7. Język wykładowy </w:t>
      </w:r>
      <w:r>
        <w:rPr>
          <w:rFonts w:cs="Arial" w:ascii="Arial" w:hAnsi="Arial"/>
          <w:lang w:val="en-US" w:eastAsia="en-US"/>
        </w:rPr>
        <w:t>Polski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8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Rok studiów/ semestr II rok III se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9.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>Forma realizacji przedmiotu: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dajemy wymiar godzin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* Wykłady 1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 2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 -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>* Zajęcia praktyczne 70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 xml:space="preserve">* Samokształcenie 10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0. Cele kształcenia</w:t>
      </w:r>
      <w:r>
        <w:rPr>
          <w:rFonts w:cs="Arial" w:ascii="Arial" w:hAnsi="Arial"/>
          <w:lang w:val="en-US" w:eastAsia="en-US"/>
        </w:rPr>
        <w:t xml:space="preserve"> (</w:t>
      </w:r>
      <w:r>
        <w:rPr>
          <w:rFonts w:cs="Arial" w:ascii="Arial" w:hAnsi="Arial"/>
          <w:i/>
          <w:lang w:val="en-US" w:eastAsia="en-US"/>
        </w:rPr>
        <w:t>powinny obejmować trzy dziedziny: poznawczą, emocjonalną, psychomotoryczną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. Przygotowanie studenta do interpretowania i rozumienia wiedzy dotyczącej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atofizjologii narządu rodnego kobiety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zebiegu ciąży 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roli i zadań położnej w opiece nad ciężarną, rodzącą i położnicą w przebiegu ciąży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izjologicznej i patologicznej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metod i technik stosowanych w prowadzeniu porodu w warunkach symulowa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metod i technik stosowanych w prowadzeniu porodu w warunkach natural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B. Przygotowanie studenta w zakresie umiejętności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 w warunkach laboratoryjnych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o przebiegu powikłanym,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Arial" w:ascii="Arial" w:hAnsi="Arial"/>
          <w:lang w:val="en-US" w:eastAsia="en-US"/>
        </w:rPr>
        <w:t>- prowadzenie porodu powikłanego w warunkach symulowanych,</w:t>
      </w:r>
    </w:p>
    <w:p>
      <w:pPr>
        <w:pStyle w:val="Normal"/>
        <w:autoSpaceDE w:val="false"/>
        <w:spacing w:lineRule="auto" w:line="360"/>
        <w:ind w:left="360" w:hanging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prawowania opieki nad kobietą w okresie przedkoncepcyjnym w ciąży, rodzącą i położnicą,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Arial" w:ascii="Arial" w:hAnsi="Arial"/>
          <w:lang w:val="en-US" w:eastAsia="en-US"/>
        </w:rPr>
        <w:t>- współuczestniczenia w opiece nad kobietą w okresie przedkoncepcyjnym, w ciąży, rodzącą i położnicą w przypadku nieprawidłowości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a porodu fizjologicznego,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nia lekarzowi podczas porodu powikła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. Kształtowanie postawy studenta do: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ktywnego pogłębiania wiedzy z zakresu metod i technik prowadzenia porodu,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dpowiedzialności za działania zawodowe,</w:t>
      </w:r>
    </w:p>
    <w:p>
      <w:pPr>
        <w:pStyle w:val="Normal"/>
        <w:spacing w:lineRule="auto" w:line="360"/>
        <w:ind w:firstLine="18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spółpracy i współdziałania z zespołem interdyscyplinarnym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1. Treści kształc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wymienić treści kolejno dla każdej</w:t>
      </w:r>
      <w:r>
        <w:rPr>
          <w:rFonts w:cs="Arial" w:ascii="Arial" w:hAnsi="Arial"/>
          <w:lang w:val="en-US" w:eastAsia="en-US"/>
        </w:rPr>
        <w:t xml:space="preserve"> formy </w:t>
      </w:r>
      <w:r>
        <w:rPr>
          <w:rFonts w:cs="Arial" w:ascii="Arial" w:hAnsi="Arial"/>
          <w:i/>
          <w:lang w:val="en-US" w:eastAsia="en-US"/>
        </w:rPr>
        <w:t>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Oczekiwania kobiety i rodziny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Poród rodzinny, naturalny, aktywny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* Ćwiczenia 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Mechanizmy porodu nieprawidłowego oraz wybrane metody prowadzenia por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Poród w położeniu potylicowym tyln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. Poród w ułożeniach odgięci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. Poród przy innych nieprawidłowościach w ułożeniach główk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nklityzm przedn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nklityzm tyl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sokie proste stanie główki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skie poprzeczne ustawienie się główk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. Zwroty nadmiern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Poród w położeniu miednicowym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Zabiegi położnicze przy miednicowym położeniu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Zasady postępowania w położeniu poprzecznym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Technika obrotów położniczych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eminaria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>Poło</w:t>
      </w:r>
      <w:r>
        <w:rPr>
          <w:rFonts w:cs="Arial" w:ascii="Arial" w:hAnsi="Arial"/>
          <w:b/>
          <w:lang w:val="en-US" w:eastAsia="en-US"/>
        </w:rPr>
        <w:t>ż</w:t>
      </w:r>
      <w:r>
        <w:rPr>
          <w:rFonts w:cs="Arial" w:ascii="Arial" w:hAnsi="Arial"/>
          <w:b/>
          <w:bCs/>
          <w:i/>
          <w:iCs/>
          <w:lang w:val="en-US" w:eastAsia="en-US"/>
        </w:rPr>
        <w:t>nicza izba przyj</w:t>
      </w:r>
      <w:r>
        <w:rPr>
          <w:rFonts w:cs="Arial" w:ascii="Arial" w:hAnsi="Arial"/>
          <w:b/>
          <w:lang w:val="en-US" w:eastAsia="en-US"/>
        </w:rPr>
        <w:t>ęć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lang w:val="en-US" w:eastAsia="en-US"/>
        </w:rPr>
        <w:t>i sala porodow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. Opieka położnej nad rodząc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Specyfika pracy położnej w położniczej izbie przyjęć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Zasady i procedury przyjęcia ciężarnej do oddział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Ocena stanu ogólnego i położniczego ciężar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Dokumentacja i dokumentowanie stanu ciężarn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Metody pozyskiwania dan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Prowadzenie bieżącej dokumentacji na sali porod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Ocena stanu płodu. Ocena kanału rod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Monitorowanie stanu ogólnego i położnicz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9. Ocena czynności skurcz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Ocena akcji serca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rzygotowanie rodzącej do badań dodatkowych i specjalistyczn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Przygotowanie rodzącej do porodu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turalnego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 wodzie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dzin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Standardy opieki położniczej w zakresie opieki okołoporodowej na sali por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 Obserwacja i prowadzenie I okresu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5. Obserwacja i prowadzenie II okresu porodu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6. Obserwacja i prowadzenie III okresu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7. Obserwacja i prowadzenie dwugodzinnej obserwacji poporodowej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8. Obserwacja rodzącej w kierunku powikłań poszczególnych etapów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9. Ocena stanu krocza po porodzie. Asystowanie przy szyciu krocz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0. Zasady postępowania w powikłaniach I, II, III, okresu porodu oraz wczesnego okresu poporodow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1. Rozpoznanie i udział położnej w porodzie powikłanym: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budowy miedn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usytuowania pł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ością przebiegu porodu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ieprawidłową czynnością skurczową mac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burzeniem rozwierania szyjki macicy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burzeniem ułożenia, oddzielenia i wydalenia łożyska,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padaniem pępowiny i innych części ciała pł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2. Rozpoznanie i prowadzenie porodu przedwczesn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3. Rola położnej w profilaktyce wczesnych powikłań porodowych i połogowy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4. Przygotowanie rodzącej do cięcia cesarskiego w trybie planowym i nagłym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5. Zadania położnej w farmakoterapii podczas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6. Rola i obowiązki położnej podczas transfuzji krw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7. Analgezja i anestezja okołoporodow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I. Opieka położnej nad noworodkiem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. Nadzór nad zdrowiem płodu w czasie poszczególnych etapów porodu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Opieka nad noworodkiem w okresie okołoporodowym- czynności położnej w kąciku noworodka po porodzie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Rola położnej w kształtowaniu się więzi emocjonalnej między matką a dzieckiem, wpływ wczesnego kontaktu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Praktyki zawodow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Rak szyjki macicy, a ciąża – postępowanie diagnostyczne i lecznic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lang w:val="en-US" w:eastAsia="en-US"/>
        </w:rPr>
        <w:t>Hormonalna Terapia Zastępcza – moda, czy szansa na lepsze jutro dla pacjentki po operacji z powodu raka szyjki macic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pływ diagnostyki USG pacjentek ze schorzeniami wewnętrznych narządów płciowych (mięśniaki macicy, torbiele i guzy nowotworowe, endometrioza itd.) na wybór metody leczeni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zygotowanie psychofizyczne pacjentki ze schorzeniem ginekologicznym do zabiegu diagnostycznego (wyłyżeczkowanie jamy macicy, punkcja, konizacja itd.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2. Wykaz umiejętności (w wyniku realizacji treści kształcenia student powinien)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sz w:val="23"/>
          <w:szCs w:val="23"/>
          <w:lang w:val="en-US" w:eastAsia="en-US"/>
        </w:rPr>
      </w:pPr>
      <w:r>
        <w:rPr>
          <w:rFonts w:cs="Times-Roman;Times New Roman" w:ascii="Times-Roman;Times New Roman" w:hAnsi="Times-Roman;Times New Roman"/>
          <w:b/>
          <w:sz w:val="23"/>
          <w:szCs w:val="23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 wyniku realizacji treści nauczania student zna i roz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pływ czynników porodowych na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zasady prowadzenia porodu fizjologicznego i patologiczn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mi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nawiązać kontakt z rodzącą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zwiastuny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jąć rodzącą do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porodu fizj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rodzącą do cięcia cesarskiego planowanego i nagł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ić poród prawidłowy i patologiczny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łączyć i interpretować wstępnie zapis KTG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gnozować prawdopodobny postęp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dokumentować i referować stan położniczy rodzącej i przebieg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rganizować stanowisko pracy, pracę własną i zespołu w sytuacjach trudnych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ozpoznać nieprawidłowości poszczególnych etapów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stosować sposoby monitorowania przebieg u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asystować podczas porodu patologicznego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ygotować stanowisko do pielęgnowania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onać zabiegi okołoporodowe u noworodka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cenić stan krocza i tkanek miękkich po porodzie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reagować w sytuacji zagrożeni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jest odpowiedzialny za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owadzenie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głębianie wiedzy i doskonalenie umiejętności z zakresu prowadzenia porodu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rzestrzeganie tajemnicy zawodowej,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podejmowanie działań zawodowych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13. Metody kształceni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wykład konwersatoryjny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pokaz z instruktażem,</w:t>
      </w:r>
    </w:p>
    <w:p>
      <w:pPr>
        <w:pStyle w:val="Normal"/>
        <w:autoSpaceDE w:val="false"/>
        <w:spacing w:lineRule="auto" w:line="360"/>
        <w:ind w:first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ćwiczenia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4. Regulamin zaliczenia</w:t>
      </w:r>
      <w:r>
        <w:rPr>
          <w:rFonts w:cs="Arial" w:ascii="Arial" w:hAnsi="Arial"/>
          <w:lang w:val="en-US" w:eastAsia="en-US"/>
        </w:rPr>
        <w:t>: (</w:t>
      </w:r>
      <w:r>
        <w:rPr>
          <w:rFonts w:cs="Arial" w:ascii="Arial" w:hAnsi="Arial"/>
          <w:i/>
          <w:lang w:val="en-US" w:eastAsia="en-US"/>
        </w:rPr>
        <w:t>należy przedstawić ogólne i szczegółowe warunki zaliczenia kolejno dla wszystkich form kształcenia</w:t>
      </w:r>
      <w:r>
        <w:rPr>
          <w:rFonts w:cs="Arial" w:ascii="Arial" w:hAnsi="Arial"/>
          <w:lang w:val="en-US" w:eastAsia="en-US"/>
        </w:rPr>
        <w:t>)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Wykłady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Ćwiczenia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lang w:val="en-US" w:eastAsia="en-US"/>
        </w:rPr>
        <w:t>- Obecność na zajęciach, aktywny udział w zajęciach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Zajęcia praktyczne</w:t>
      </w:r>
    </w:p>
    <w:p>
      <w:pPr>
        <w:pStyle w:val="TextBodyIndent"/>
        <w:spacing w:lineRule="auto" w:line="360"/>
        <w:ind w:left="540" w:hanging="257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- Obecność na zajęciach, aktywny udział w zajęciach, napisanie programu edukacyjnego, procesu pielęgnowania, pozytywna ocena z zaliczenia i egzaminu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* Samokształcenie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lang w:val="en-US" w:eastAsia="en-US"/>
        </w:rPr>
        <w:t>- Napisanie eseju na wybrany temat z zagadnień podanych w samokształceniu.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5. Literatura obowiązkow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. Al.-Azzawi F.: Atlas porodu i zabiegów położniczych. Libramed, Warszawa 1999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Aleksander J., Levy V., Roch S. (red.): Nowoczesne położnictwo. Wydawnictwo Lekarskie PZWL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Benrubi G.I.: Stany naglące w położnictwie i ginekologii. Springer PWN, Warszawa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Brębowicz G.H. (red.): Położnictwo. Podręcznik dla położnych i pielęgniarek. 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5. Caus I.(red.): Podstawy pielęgniarstwa w ginekologii i położnictwie. Śląska Akademia Medyczna, Katowice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Dudenhausen J., Pschyrembel W.: Położnictwo praktyczne i operacje położnicz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Lekarskie PZWL, Warszawa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7. Friesner A.Raff B.: Pielęgniarstwo w położnictwie. PZWL, Warszawa 1980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8. Łepecka-Klusek C.: Pielęgniarstwo we współczesnym położnictwie i ginekologi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ydawnictwo Czelej, Lublin 20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9. Martius G., Breckwordt M., Pfleider A. (red.): Ginekologia i położnictwo. Wydawnictwo Medyczne Urban &amp; Partner, Wrocław 1997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0. May A.: Znieczulenie zewnątrzoponowe porodu. Α-medica press, Bielsko-Biała 199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1. Pisarski T.(red.): Położnictwo i ginekologia. Wydawnictwo Lekarskie PZWL, Warszawa 1996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2. Ślusarska B., Zarzycka D., Zahradniczek K.(red.): Podstawy pielęgniarstwa. Wydawnictwo Czelej. Lublin 200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13. Troszyński M.: Położnictwo. Ćwiczenia. Wydawnictwo Lekarskie PZWL, Warszawa 2003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4. Zalebski Z.: Zasady postępowania w nagłych stanach położniczo-ginekologicznych. PZWL, Warszawa 1994.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 w:eastAsia="en-US"/>
        </w:rPr>
        <w:t>16. Literatura uzupełniająca</w:t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 xml:space="preserve">1. Fay T.: Zasady postępowania na bloku porodowym. </w:t>
      </w:r>
      <w:r>
        <w:rPr>
          <w:rFonts w:cs="Arial" w:ascii="Arial" w:hAnsi="Arial"/>
          <w:lang w:val="en-US" w:eastAsia="en-US"/>
        </w:rPr>
        <w:t>D.W. Publishing Co. BMJ Books, Londyn,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2. Gadzinowski J., Bręborowicz G.H.: Program Poprawy Opieki Perinatalnej w Polsce. Ośrodek Wydawnictw Naukowych, Poznań 1997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3. Jeż W.: Położnictwo i ginekologia. Repetytorium. Śląska Akademia Medyczna, Katowice 2002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4. Kalita J.(red.): Wybrane zagadnienia intensywnego nadzoru położniczego. Wydawnictwo Przegląd Lekarski, Kraków 2001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. Kitzinger S.: Rodzić w domu. Springer PWN, Warszawa 1995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lang w:val="en-US" w:eastAsia="en-US"/>
        </w:rPr>
        <w:t>6. Klimek R., Szymańska B.: Położnictwo</w:t>
      </w:r>
      <w:r>
        <w:rPr>
          <w:sz w:val="22"/>
          <w:szCs w:val="22"/>
          <w:lang w:val="en-US" w:eastAsia="en-US"/>
        </w:rPr>
        <w:t xml:space="preserve">. </w:t>
      </w:r>
      <w:r>
        <w:rPr>
          <w:rFonts w:cs="Arial" w:ascii="Arial" w:hAnsi="Arial"/>
          <w:lang w:val="en-US" w:eastAsia="en-US"/>
        </w:rPr>
        <w:t>DREAM, Pblishing Company Incorporation, Kraków 1999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.</w:t>
        <w:tab/>
        <w:tab/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data</w:t>
        <w:tab/>
        <w:tab/>
        <w:tab/>
        <w:tab/>
        <w:tab/>
        <w:tab/>
        <w:tab/>
        <w:tab/>
        <w:t>podpis kierownika dydaktycznego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..........................................</w:t>
        <w:tab/>
        <w:tab/>
        <w:tab/>
        <w:tab/>
        <w:t xml:space="preserve">           ..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Rada Samorządu WNOZ</w:t>
        <w:tab/>
        <w:tab/>
        <w:tab/>
        <w:tab/>
        <w:tab/>
        <w:t>Komisja Programowa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Dziekan WNOZ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0:00Z</dcterms:created>
  <dc:creator>Gierszewska</dc:creator>
  <dc:description/>
  <cp:keywords/>
  <dc:language>en-US</dc:language>
  <cp:lastModifiedBy>Katarzyna Kubacka</cp:lastModifiedBy>
  <dcterms:modified xsi:type="dcterms:W3CDTF">2017-11-23T12:50:00Z</dcterms:modified>
  <cp:revision>3</cp:revision>
  <dc:subject/>
  <dc:title>Wydział Nauk o  Zdrowiu Collegium Medium UMK</dc:title>
</cp:coreProperties>
</file>