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 rok 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Wykłady 2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2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 9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 8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Samokształcenie 5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atofizjologii narządu rodnego kobiety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zebiegu ciąży 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roli i zadań położnej w opiece nad ciężarną, rodzącą i położnicą w przebiegu ciąży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metod i technik stosowanych w prowadzeniu porodu w warunkach symulowa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 i technik stosowanych w prowadzeniu porodu w warunkach natur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 w warunkach laboratoryj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o przebiegu powikłanym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owadzenie porodu powikłanego w warunkach symulowanych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owania opieki nad kobietą w okresie przedkoncepcyjnym, w ciąży, rodzącą i położnicą,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Arial" w:hAnsi="Arial"/>
          <w:lang w:val="en-US" w:eastAsia="en-US"/>
        </w:rPr>
        <w:t>- współuczestniczenia w opiece nad kobietą w okresie przedkoncepcyjnym, w ciąży, rodzącą i położnicą w przypadku nieprawidłowości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powikła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dpowiedzialności za działania zawodowe,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i współdziałania z zespołem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Psychoprofilaktyka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roblem bólu porodowego – wsparcie w okresie porodu, pozafarmakologicz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etody łagodzenia bólu porodowego, pozycje i udogodnienia porodow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zpieczne macierzyństw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Okresy porodu- postępowanie położnej w poszczególnych okresach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owadzenie I okresu porod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y i techniki oceny czynności skurczowej macicy i akcji serca płodu (analiza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 interpretacja kardiotokogramów),</w:t>
      </w:r>
    </w:p>
    <w:p>
      <w:pPr>
        <w:pStyle w:val="Normal"/>
        <w:autoSpaceDE w:val="false"/>
        <w:spacing w:lineRule="auto" w:line="360"/>
        <w:ind w:left="54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chnika badania położniczego wewnętrznego (ocena rozwarcia i skracania szyjki macicy, ocena zawansowania płodu w kanale rodnym)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nie rodzącej do porodu wg WHO,</w:t>
      </w:r>
    </w:p>
    <w:p>
      <w:pPr>
        <w:pStyle w:val="Normal"/>
        <w:autoSpaceDE w:val="false"/>
        <w:spacing w:lineRule="auto" w:line="360"/>
        <w:ind w:left="540" w:hanging="180"/>
        <w:jc w:val="both"/>
        <w:rPr/>
      </w:pPr>
      <w:r>
        <w:rPr>
          <w:rFonts w:cs="Arial" w:ascii="Arial" w:hAnsi="Arial"/>
          <w:lang w:val="en-US" w:eastAsia="en-US"/>
        </w:rPr>
        <w:t>- przygotowanie narzędzi i materiału opatrunkowego: zestaw do porodu, zestaw doszycia krocza, zestaw do kontroli szyjki macic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. Prowadzenie II okresu porod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chnika ochrony krocza i nacięcia krocz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urodzenie i odpępnienie pł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znakowanie noworodk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Prowadzenie III okresu porodu: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technika rodzenia łożyska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cena łożyska, szycie krocza,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przygotowanie położnicy do kontroli macicy po por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D. Prowadzenie dwugodzinnej obserwacji poporodowej i wybrane czynności w połog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wysokości dna macicy oraz ocena odchodów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a stanu rany poporodowej/ rany pooperacyjnej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technika zmiany opatrunku. Zdejmowanie szwów z ran pooperacyjnych i kroc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Uzupełnianie dokumentacji; karta ciąży, partogramu, położnicza karta gorączkowa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Formułowanie diagnozy pielęgniarskiej z uwzględnieniem stanu położniczo-ginekologicznego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Sala porodow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I. Opieka położnej nad rodząc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Obserwacja rodzącej w kierunku powikłań poszczególnych etapów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Ocena stanu krocza po porodzie. Asystowanie przy szyciu kroc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Zasady postępowania w powikłaniach I, II, III, okresu porodu oraz wczesnego okresu poporod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Rozpoznanie i udział położnej w porodzie powikłany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budowy miedn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usytuowania pł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przebiegu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ą czynnością skurczową mac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burzeniem rozwierania szyjki mac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burzeniem ułożenia, oddzielenia i wydalenia łożysk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padaniem pępowiny i innych części ciała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Rozpoznanie i prowadzenie porodu przedwczes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Rola położnej w profilaktyce wczesnych powikłań porodowych i połog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. Przygotowanie rodzącej do cięcia cesarskiego w trybie planowym i nagł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. Zadania położnej w farmakoterapii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Rola i obowiązki położnej podczas transfuzji krw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0. Analgezja i anestezja okołoporodo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. Opieka położnej nad noworodk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Nadzór nad zdrowiem płodu w czasie poszczególnych etapów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Opieka nad noworodkiem w okresie okołoporodowym- czynności położnej w kąciku noworodka po por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Rola położnej w kształtowaniu się więzi emocjonalnej między matką a dzieckiem, wpływ wczesnego kontakt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Sala porodo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Przyjęcie i przygotowanie ciężarnej do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e i zindywidualizowane pielęgnowanie rodzącej (poród fizjologicz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ałościowa i zindywidualizowana opieka nad rodzącą i jej rodziną (poród rodzinn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a i zindywidualizowana opieka nad rodzącą podczas immersji wodnej i porodu do wo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Ocena i modyfikowanie działań przez położną podczas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naliza i ocena stanu zdrowia rodzącej i płodu podczas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tosowanie farmakoterapii w czasie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Wykonywanie badań służących monitorowaniu stanu pł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Wykonywanie badań służących ocenie stanu rodząc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owadzenie psychoprofilaktyki poro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konywanie zabiegów okołoporodowych u noworodk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Całościowa i zindywidualizowana opieka nad rodzącą, położnicą w przypadku porodu zabieg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systowanie lekarzowi w przebiegu porodu powikłaneg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ola i zadania położnej opiece nad ciężarną z wybraną jednostka chorobową lub w przypadku ciąży nieprawidłowej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lski Program Karmienia Piersią – udział pielęgniarki w rozwiązywaniu problemów związanych z karmieniem naturalny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dział pielęgniarki w rozwiązywaniu problemów w sferze psychicznej u położnicy („baby blues”, psychoza poporodowa, depresja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iąża u nieletnich, a zrzeczenie się praw do dzieck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łóg po porodzie operacyjnym (cięcie cesarskie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pływ czynników porodowych na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prowadzenia porodu fizjologicznego i 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wiązać kontakt z rodząc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zwiastuny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ąć rodzącą do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ić poród prawidłowy i patologicz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łączyć i interpretować wstępnie zapis KTG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gnozować prawdopodobny postęp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kumentować i referować stan położniczy rodzącej i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rganizować stanowisko pracy, pracę własną i zespołu w sytuacjach trud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u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ć podczas porodu pat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stanowisko do pielęgnowania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ać zabiegi okołoporodowe u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tan krocza i tkanek miękkich po porodz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gować w sytuacji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 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strzeganie tajemnicy zawod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awodowych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spacing w:lineRule="auto" w:line="360"/>
        <w:ind w:left="54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dzian ustny i praktyczny umiejętności, ocena prowadzonej dokumentacji, ocena postawy student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.-Azzawi F.: Atlas porodu i zabiegów położniczych. Libramed, Warszawa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Aleksander J., Levy V., Roch S.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 (red.): Podstawy pielęgniarstwa w ginekologii i położnictwie. Śląska Akademia Medyczna, Katowice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Dudenhausen J., Pschyrembel W.: Położnictwo praktyczne i operacje położni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Łepecka-klusek C.: Pielęgniarstwo we współczesnym położnictwie i ginekolog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Czelej, Lublin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artius G., Breckwordt M., Pfleider A. (red.): Ginekologia i położnictw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May A.: Znieczulenie zewnątrzoponowe porodu. Α-medica press, Bielsko-Biał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sarski T.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Ślusarska B., Zarzycka D., Zahradniczek K. 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Zalebski Z.: Zasady postępowania w nagłych stanach położniczo-ginekologicznych. PZWL, Warszawa 1994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1. Fay T.: Zasady postępowania na bloku porodowym. </w:t>
      </w:r>
      <w:r>
        <w:rPr>
          <w:rFonts w:cs="Arial" w:ascii="Arial" w:hAnsi="Arial"/>
          <w:lang w:val="en-US" w:eastAsia="en-US"/>
        </w:rPr>
        <w:t>D.W. Publishing Co. BMJ Books, Londyn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Jeż W.: Położnictwo i ginekologia. Repetytorium. Śląska Akademia Medyczna, Katowice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Kalita J. 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Kitzinger S.: Rodzić w domu. Springer PWN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Klimek R., Szymańska B.: Położnictwo</w:t>
      </w:r>
      <w:r>
        <w:rPr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0:00Z</dcterms:created>
  <dc:creator>Gierszewska</dc:creator>
  <dc:description/>
  <cp:keywords/>
  <dc:language>en-US</dc:language>
  <cp:lastModifiedBy>Katarzyna Kubacka</cp:lastModifiedBy>
  <dcterms:modified xsi:type="dcterms:W3CDTF">2017-11-23T12:50:00Z</dcterms:modified>
  <cp:revision>2</cp:revision>
  <dc:subject/>
  <dc:title>Wydział Nauk o  Zdrowiu Collegium Medium UMK</dc:title>
</cp:coreProperties>
</file>