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Wykłady 2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2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* Zajęcia praktyczne 9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Samokształcenie 5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atofizjologii narządu rodnego kobiety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zebiegu ciąży 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roli i zadań położnej w opiece nad ciężarną, rodzącą i położnicą w przebiegu ciąży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 i technik stosowanych w prowadzeniu porodu w warunkach symulowa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 i technik stosowanych w prowadzeniu porodu w warunkach natur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 w warunkach laboratoryj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o przebiegu powikłanym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owadzenie porodu powikłanego w warunkach symulowanych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owania opieki nad kobietą w okresie przedkoncepcyjnym w ciąży, rodzącą i położnicą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uczestniczenia w opiece nad kobietą w okresie przedkoncepcyjnym, w ciąży, rodzącą i położnicą w przypadku nieprawidłowości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powikła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dpowiedzialności za działania zawodowe,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i współdziałania z zespołem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Zasady opieki położniczej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ostępowanie w przypadku krwotoków w położnict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Diagnostyka w okresie okołoporodow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. Kształtowanie umiej</w:t>
      </w:r>
      <w:r>
        <w:rPr>
          <w:rFonts w:cs="Arial" w:ascii="Arial" w:hAnsi="Arial"/>
          <w:b/>
          <w:lang w:val="en-US" w:eastAsia="en-US"/>
        </w:rPr>
        <w:t>ę</w:t>
      </w:r>
      <w:r>
        <w:rPr>
          <w:rFonts w:cs="Arial" w:ascii="Arial" w:hAnsi="Arial"/>
          <w:b/>
          <w:bCs/>
          <w:lang w:val="en-US" w:eastAsia="en-US"/>
        </w:rPr>
        <w:t>tno</w:t>
      </w:r>
      <w:r>
        <w:rPr>
          <w:rFonts w:cs="Arial" w:ascii="Arial" w:hAnsi="Arial"/>
          <w:b/>
          <w:lang w:val="en-US" w:eastAsia="en-US"/>
        </w:rPr>
        <w:t>ś</w:t>
      </w:r>
      <w:r>
        <w:rPr>
          <w:rFonts w:cs="Arial" w:ascii="Arial" w:hAnsi="Arial"/>
          <w:b/>
          <w:bCs/>
          <w:lang w:val="en-US" w:eastAsia="en-US"/>
        </w:rPr>
        <w:t>ci w zakresie oceny stanu płodu, oceny stanu położniczego ci</w:t>
      </w:r>
      <w:r>
        <w:rPr>
          <w:rFonts w:cs="Arial" w:ascii="Arial" w:hAnsi="Arial"/>
          <w:b/>
          <w:lang w:val="en-US" w:eastAsia="en-US"/>
        </w:rPr>
        <w:t>ęż</w:t>
      </w:r>
      <w:r>
        <w:rPr>
          <w:rFonts w:cs="Arial" w:ascii="Arial" w:hAnsi="Arial"/>
          <w:b/>
          <w:bCs/>
          <w:lang w:val="en-US" w:eastAsia="en-US"/>
        </w:rPr>
        <w:t>arnej, rodz</w:t>
      </w:r>
      <w:r>
        <w:rPr>
          <w:rFonts w:cs="Arial" w:ascii="Arial" w:hAnsi="Arial"/>
          <w:b/>
          <w:lang w:val="en-US" w:eastAsia="en-US"/>
        </w:rPr>
        <w:t>ą</w:t>
      </w:r>
      <w:r>
        <w:rPr>
          <w:rFonts w:cs="Arial" w:ascii="Arial" w:hAnsi="Arial"/>
          <w:b/>
          <w:bCs/>
          <w:lang w:val="en-US" w:eastAsia="en-US"/>
        </w:rPr>
        <w:t>cej, 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lang w:val="en-US" w:eastAsia="en-US"/>
        </w:rPr>
        <w:t>nicy, oceny stanu płodu oraz mechanizmu i technik prowadzenia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Czas trwania ciąży – obliczanie termin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Kanał rodny: ocena budowy miednicy kostnej, typy miednicy kostnej (miednice prawidłowe, nieprawidłowe), wymiary, przestrzenie, miednicy kostnej, mięśnie kanału rod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Technika badania zewnętrznych wymiarów miedni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Płód jako przedmiot porodu: wymiary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Ocena usytuowania płodu w macicy. Technika zewnętrznego badania położniczego (badanie dotykiem, osłuchem, wzrokiem)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a. położenie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b. ustawieni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ułoż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Wstawianie się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Ocena wysokości dna macicy w cią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Mechanizm porodu prawidłoweg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a izba przyj</w:t>
      </w:r>
      <w:r>
        <w:rPr>
          <w:rFonts w:cs="Arial" w:ascii="Arial" w:hAnsi="Arial"/>
          <w:b/>
          <w:lang w:val="en-US" w:eastAsia="en-US"/>
        </w:rPr>
        <w:t>ęć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i sala porodo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. Opieka położnej nad rodząc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Specyfika pracy położnej w położniczej izbie przyję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Zasady i procedury przyjęcia ciężarnej do od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Ocena stanu ogólnego i położniczego ciężar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Dokumentacja i dokumentowanie stanu ciężar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Metody pozyskiwania d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Prowadzenie bieżącej dokumentacji na sali porod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Ocena stanu płodu. Ocena kanału rod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Monitorowanie stanu ogólnego i położnicz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Ocena czynności skurcz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Ocena akcji serca pł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. Przygotowanie rodzącej do badań dodatkowych i specjalis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Przygotowanie rodzącej do porod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tural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 wodzi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dzin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Standardy opieki położniczej w zakresie opieki okołoporodowej na sali porod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4. Obserwacja i prowadzenie I okresu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. Obserwacja i prowadzenie II okresu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. Obserwacja i prowadzenie III okres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7. Obserwacja i prowadzenie dwugodzinnej obserwacji poporodow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delowy program szkoły rodzenia – przegląd litera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mocja karmienia naturalnego. Zalety karmienia piersią dla dziecka, matki, społeczeństwa i środowiska. Rola położ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ena czynników ryzyka położniczego na podstawie wywiadu, obserwacji, analizy dokumentacji, badania położniczego zewnętrznego i wewnętr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Ocena sytuacji położniczej na podstawie wywiadu, obserwacji, analizy dokumentacji, badania położniczego zewnętrznego i wewnętrznego w przypadku ciąży nieprawidłowej lub chorób współistniejących z ciążą. Rokowanie i prowadzenie porod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pływ czynników porodowych na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prowadzenia porodu fizjologicznego i 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wiązać kontakt z rodząc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zwiastuny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ąć rodzącą do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ić poród prawidłowy i patologicz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łączyć i interpretować wstępnie zapis KTG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gnozować prawdopodobny postęp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kumentować i referować stan położniczy rodzącej i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rganizować stanowisko pracy, pracę własną i zespołu w sytuacjach trud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ć podczas porodu pat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stanowisko do pielęgnowania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ać zabiegi okołoporodowe u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tan krocza i tkanek miękkich po porodz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gować w sytuacji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strzeganie tajemnicy zawod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awodowych,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.-Azzawi F.: Atlas porodu i zabiegów położniczych. Libramed, Warszawa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Aleksander J., Levy V., Roch S.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Śląska Akademia Medyczna, Katowice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Dudenhausen J., Pschyrembel W.: Położnictwo praktyczne i operacje położni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Łepecka-Klusek C.: Pielęgniarstwo we współczesnym położnictwie i ginekolog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Czelej, Lublin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artius G., Breckwordt M., Pfleider A. (red.): Ginekologia i położnictw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May A.: Znieczulenie zewnątrzoponowe porodu. Α-medica press, Bielsko-Biał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sarski T. 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Ślusarska B., Zarzycka D., Zahradniczek K.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Zalebski Z.: Zasady postępowania w nagłych stanach położniczo-ginekologicznych. PZWL, Warszawa 1994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1. Fay T.: Zasady postępowania na bloku porodowym. </w:t>
      </w:r>
      <w:r>
        <w:rPr>
          <w:rFonts w:cs="Arial" w:ascii="Arial" w:hAnsi="Arial"/>
          <w:lang w:val="en-US" w:eastAsia="en-US"/>
        </w:rPr>
        <w:t>D.W. Publishing Co. BMJ Books, Londyn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Jeż W.: Położnictwo i ginekologia. Repetytorium. Śląska Akademia Medyczna, Katowice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Kalita J. 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Kitzinger S.: Rodzić w domu. Springer PWN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Klimek R., Szymańska B.: Położnictwo</w:t>
      </w:r>
      <w:r>
        <w:rPr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9:00Z</dcterms:created>
  <dc:creator>Gierszewska</dc:creator>
  <dc:description/>
  <cp:keywords/>
  <dc:language>en-US</dc:language>
  <cp:lastModifiedBy>Katarzyna Kubacka</cp:lastModifiedBy>
  <dcterms:modified xsi:type="dcterms:W3CDTF">2017-11-23T12:49:00Z</dcterms:modified>
  <cp:revision>2</cp:revision>
  <dc:subject/>
  <dc:title>Wydział Nauk o  Zdrowiu Collegium Medium UMK</dc:title>
</cp:coreProperties>
</file>