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satysfakcji pracowników</w:t>
      </w:r>
    </w:p>
    <w:p>
      <w:pPr>
        <w:pStyle w:val="Style21"/>
        <w:ind w:left="0" w:firstLine="284"/>
        <w:jc w:val="center"/>
        <w:rPr/>
      </w:pPr>
      <w:r>
        <w:rPr>
          <w:b/>
          <w:sz w:val="28"/>
          <w:szCs w:val="28"/>
        </w:rPr>
        <w:t>WydziałuNauk o Zdrowiu Collegium Medicum</w:t>
      </w:r>
    </w:p>
    <w:p>
      <w:pPr>
        <w:pStyle w:val="Style21"/>
        <w:ind w:left="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za rok akademicki 2019/2020</w:t>
      </w:r>
    </w:p>
    <w:p>
      <w:pPr>
        <w:pStyle w:val="Style21"/>
        <w:ind w:left="0" w:firstLine="567"/>
        <w:rPr/>
      </w:pPr>
      <w:r>
        <w:rPr>
          <w:b/>
          <w:szCs w:val="24"/>
        </w:rPr>
        <w:t>Podstawa:</w:t>
      </w:r>
      <w:r>
        <w:rPr>
          <w:szCs w:val="24"/>
        </w:rPr>
        <w:t>analiza wyników anonimowych ankiet badania satysfakcji pracowników UMK przeprowadzonych na Wydziale Nauk o Zdrowiu w roku akademickim 2019/2020.</w:t>
      </w:r>
    </w:p>
    <w:p>
      <w:pPr>
        <w:pStyle w:val="Style21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1"/>
        <w:ind w:left="0" w:hanging="0"/>
        <w:rPr/>
      </w:pPr>
      <w:r>
        <w:rPr>
          <w:szCs w:val="24"/>
        </w:rPr>
        <w:t>Pracownicy odnieśli się do stwierdzeń ankiety dotyczących poszczególnych aspektówfunkcjonowania uczelni, takich jak: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Wizerunek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Władze Uniwersytetu 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Władze jednostki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Bezpośredni przełożony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Współpraca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Komunikacja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Warunki pracy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Wynagrodzenie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Rozwój</w:t>
      </w:r>
    </w:p>
    <w:p>
      <w:pPr>
        <w:pStyle w:val="Style21"/>
        <w:numPr>
          <w:ilvl w:val="0"/>
          <w:numId w:val="4"/>
        </w:numPr>
        <w:rPr/>
      </w:pPr>
      <w:r>
        <w:rPr>
          <w:szCs w:val="24"/>
        </w:rPr>
        <w:t>Motywacja i satysfakcja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Zaangażowanie i lojalność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Godność osobista.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Pandemia.</w:t>
      </w:r>
    </w:p>
    <w:p>
      <w:pPr>
        <w:pStyle w:val="Style21"/>
        <w:ind w:left="0" w:firstLine="567"/>
        <w:rPr>
          <w:szCs w:val="24"/>
        </w:rPr>
      </w:pPr>
      <w:r>
        <w:rPr>
          <w:szCs w:val="24"/>
        </w:rPr>
        <w:t>Kwestionariusz ankiety wypełniło 15,43% nauczycieli  WNoZ ustosunkowując się do stwierdzeń poprzez zaznaczenie właściwej odpowiedzi (wartości) na skali od „całkowicie się nie zgadzam” (1) do „całkowicie się zgadzam” (5).</w:t>
      </w:r>
    </w:p>
    <w:p>
      <w:pPr>
        <w:pStyle w:val="Style21"/>
        <w:ind w:left="1065" w:hanging="0"/>
        <w:rPr>
          <w:szCs w:val="24"/>
        </w:rPr>
      </w:pPr>
      <w:r>
        <w:rPr>
          <w:szCs w:val="24"/>
        </w:rPr>
        <w:t>Interpretacja wyników badania satysfakcji</w:t>
      </w:r>
    </w:p>
    <w:p>
      <w:pPr>
        <w:pStyle w:val="Style21"/>
        <w:ind w:left="1065" w:hanging="0"/>
        <w:rPr>
          <w:szCs w:val="24"/>
        </w:rPr>
      </w:pPr>
      <w:r>
        <w:rPr>
          <w:szCs w:val="24"/>
        </w:rPr>
        <w:t>4,0-5,0           wysoki poziom zadowolenia</w:t>
      </w:r>
    </w:p>
    <w:p>
      <w:pPr>
        <w:pStyle w:val="Style21"/>
        <w:ind w:left="1065" w:hanging="0"/>
        <w:rPr>
          <w:szCs w:val="24"/>
        </w:rPr>
      </w:pPr>
      <w:r>
        <w:rPr>
          <w:szCs w:val="24"/>
        </w:rPr>
        <w:t>3,0-3,99         niski lub umiarkowany poziom niezadowolenia</w:t>
      </w:r>
    </w:p>
    <w:p>
      <w:pPr>
        <w:pStyle w:val="Style21"/>
        <w:ind w:left="0" w:hanging="0"/>
        <w:rPr/>
      </w:pPr>
      <w:r>
        <w:rPr/>
        <w:t xml:space="preserve">                  </w:t>
      </w:r>
      <w:r>
        <w:rPr/>
        <w:t>1,0-2,99         niezadowolenie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firstLine="360"/>
        <w:rPr/>
      </w:pPr>
      <w:r>
        <w:rPr/>
        <w:t xml:space="preserve">Satysfakcja ogólna pracowników WNoZ  z funkcjonowania uczelni  wyniosła </w:t>
      </w:r>
      <w:r>
        <w:rPr>
          <w:b/>
        </w:rPr>
        <w:t>3,42, co stanowi umiarkowany poziom zadowolenia pracowników.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izerunek </w:t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izerune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Wydział/Instytut na którym pracuję jest renomowanym ośrodkiem naukow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Wydział/Instytut na którym pracuję jest renomowanym ośrodkiem naukow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Cs/>
              </w:rPr>
              <w:t>UMK jest profesjonalną i godną zaufania uczelni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</w:tr>
    </w:tbl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Średnia ogólna Wizerunku uczelni wynosi 3,96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co wskazuje na umiarkowany poziom zadowolenia pracowników. Pracownicy najbardziej zgadzają się ze stwierdzeniem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UMK jest profesjonalną i godną zaufania uczelnią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 4,16, a najmniej ze stwierdzeniem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Wydział/Instytut na, którym pracuję jest renomowanym ośrodkiem naukowym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3,69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ładze Uniwersyt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Władze Uniwersytet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Średn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ładze Uniwersytetu sprawnie realizują cele zawarte w strategii UMK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4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ładze Uniwersytetu prowadzą korzystną dla Uczelni politykę kadrow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3,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ładze Uniwersytetu właściwie premiują zaangażowanie pracowników w wykonywanie swoich obowiązk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3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ładze Uniwersytetu sprawiedliwie dbają o potrzeby wszystkich jednostek organizacyjnych UM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3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ładze Uniwersytetu prowadzą korzystną dla Uniwersytetu politykę inwestycyjn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3,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ładze Uniwersytetu wprowadzają zmiany niezbędne do efektywnego konkurowania na rynk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4,0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Średnia ogólna dotycząca Władz Uniwersytetu wynosi 3,5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co wskazuje na umiarkowany poziom zadowolenia pracowników.  Pracownicy najbardziej zgadzają się ze stwierdzeniem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Władze Uniwersytetu sprawnie realizują cele zawarte w strategii UM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4,06, a najmniej ze stwierdzeniem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Władze Uniwersytetu właściwie premiują zaangażowanie pracowników w wykonywanie swoich obowiązków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3,02.</w:t>
      </w:r>
    </w:p>
    <w:p>
      <w:pPr>
        <w:pStyle w:val="Style21"/>
        <w:ind w:left="284" w:hanging="0"/>
        <w:rPr>
          <w:b/>
          <w:b/>
        </w:rPr>
      </w:pPr>
      <w:r>
        <w:rPr>
          <w:b/>
        </w:rPr>
        <w:t>3.</w:t>
        <w:tab/>
        <w:t>Władze jednostki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Władze jednostk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Władze jednostki sprawnie realizują cele zawarte w strategii (zakresie zadań) jednostk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</w:rPr>
              <w:t>Władze jednostki wprowadzają zmiany niezbędne do efektywnego konkurowania na rynk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Władze jednostki satysfakcjonująco reprezentują interesy swoich pracowników na forum UM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Władze jednostki kształtują pozytywne relacje międzyludzk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</w:rPr>
              <w:t>Władze jednostki sprawiedliwie dbają o potrzeby wszystkich komórek organizacyjnych jednostk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Władze jednostki prowadzą korzystną z punktu widzenia interesu jednostki politykę kadrow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Władze jednostki właściwie premiują zaangażowanie pracowników w wykonywanie swoich obowiązków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</w:tr>
    </w:tbl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rPr/>
      </w:pPr>
      <w:r>
        <w:rPr>
          <w:b/>
        </w:rPr>
        <w:t>Średnia ogólna dotycząca Władz jednostki wynosi 3,6</w:t>
      </w:r>
      <w:r>
        <w:rPr/>
        <w:t xml:space="preserve">, co wskazuje na umiarkowany poziom zadowolenia pracowników.  Pracownicy najbardziej zgadzają się ze stwierdzeniem </w:t>
      </w:r>
      <w:r>
        <w:rPr>
          <w:i/>
        </w:rPr>
        <w:t>Władze jednostki, w której pracuję sprawnie realizują cele zawarte w strategii jednostki</w:t>
      </w:r>
      <w:r>
        <w:rPr/>
        <w:t xml:space="preserve"> - 3,96, a najmniej ze stwierdzeniem: </w:t>
      </w:r>
      <w:r>
        <w:rPr>
          <w:i/>
        </w:rPr>
        <w:t>Władze jednostki, w której pracuję właściwie premiują zaangażowanie pracowników w wykonywanie swoich obowiązków</w:t>
      </w:r>
      <w:r>
        <w:rPr/>
        <w:t xml:space="preserve"> – 3,20.</w:t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 Bezpośredni przełożony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51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ezpośredni przełożo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Średni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en-US" w:eastAsia="en-US"/>
              </w:rPr>
            </w:pPr>
            <w:bookmarkStart w:id="0" w:name="_Hlk63286488"/>
            <w:r>
              <w:rPr>
                <w:lang w:val="en-US" w:eastAsia="en-US"/>
              </w:rPr>
              <w:t>Bezpośredni przełożony traktuje mnie z szacunkiem</w:t>
            </w:r>
            <w:bookmarkEnd w:id="0"/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3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lang w:val="en-US" w:eastAsia="en-US"/>
              </w:rPr>
              <w:t>Bezpośredni przełożony jest otwarty no opinie i pomysłych swoich podwładny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zpośredni przełożony ocenia moją pracę wyłącznie na podstawie jakości jej wykon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zpośredni przełożony wspiera rozwój mojej kariery zawod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zpośredni przełożony potrafi kierować zespołem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zpośredni przełożony precyzyjnie definiuje przydzielane mi zadania i wyniki, które mam osiągną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zpośredni przełożony sprawiedliwie traktuje wszystkich podwładny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zpośredni przełożony potrafi stworzyć atmosferę mobilizującą do pra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bookmarkStart w:id="1" w:name="_Hlk63285291"/>
            <w:r>
              <w:rPr>
                <w:lang w:val="en-US" w:eastAsia="en-US"/>
              </w:rPr>
              <w:t>Bezpośredni przełożony daje mi pełną informację zwrotną na temat jakości mojej pracy</w:t>
            </w:r>
            <w:bookmarkEnd w:id="1"/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84</w:t>
            </w:r>
          </w:p>
        </w:tc>
      </w:tr>
    </w:tbl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284" w:firstLine="567"/>
        <w:rPr/>
      </w:pPr>
      <w:r>
        <w:rPr>
          <w:b/>
        </w:rPr>
        <w:t>Średnia ogólna dotycząca Bezpośredniego przełożonego wynosi 4,0,</w:t>
      </w:r>
      <w:r>
        <w:rPr/>
        <w:t xml:space="preserve"> co wskazuje na wysoki poziom zadowolenia pracowników.  Pracownicy najbardziej zgadzają się ze stwierdzeniem </w:t>
      </w:r>
      <w:r>
        <w:rPr>
          <w:i/>
        </w:rPr>
        <w:t>Bezpośredni przełożony traktuje mnie z szacunkiem</w:t>
      </w:r>
      <w:r>
        <w:rPr/>
        <w:t xml:space="preserve">- 4,33, a najmniej ze stwierdzeniem: </w:t>
      </w:r>
      <w:bookmarkStart w:id="2" w:name="_Hlk63028232"/>
      <w:r>
        <w:rPr>
          <w:i/>
          <w:iCs/>
        </w:rPr>
        <w:t>Bezpośredni przełożony daje mi pełną informację zwrotną na temat jakości mojej pracy</w:t>
      </w:r>
      <w:bookmarkEnd w:id="2"/>
      <w:r>
        <w:rPr>
          <w:i/>
          <w:iCs/>
        </w:rPr>
        <w:t xml:space="preserve"> </w:t>
      </w:r>
      <w:r>
        <w:rPr/>
        <w:t>– 3,96.</w:t>
      </w:r>
    </w:p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</w:r>
      <w:bookmarkStart w:id="3" w:name="_GoBack"/>
      <w:bookmarkStart w:id="4" w:name="_GoBack"/>
      <w:bookmarkEnd w:id="4"/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5.  Współpraca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spółpra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Średn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41" w:hanging="0"/>
              <w:rPr/>
            </w:pPr>
            <w:r>
              <w:rPr>
                <w:lang w:val="en-US" w:eastAsia="en-US"/>
              </w:rPr>
              <w:t>Pracownicy administracji wydziałowej są uprzejmi i pomocn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zez współpracowników jestem traktowany z szacunkie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acownicy administracji wydziałowej wykonują swoją pracę profesjonaln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 zespole, w której pracuję, mogę liczyć na pomoc współpracowników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bię pracować w swoim zespo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acownicy jednostek ogólnouczelnianych są uprzejmi i pomocn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acownicy administracji ogólnouczelnianej wykonują swoją pracę profesjonalni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41" w:hanging="0"/>
              <w:rPr>
                <w:lang w:val="en-US" w:eastAsia="en-US"/>
              </w:rPr>
            </w:pPr>
            <w:bookmarkStart w:id="5" w:name="_Hlk63285382"/>
            <w:bookmarkEnd w:id="5"/>
            <w:r>
              <w:rPr>
                <w:lang w:val="en-US" w:eastAsia="en-US"/>
              </w:rPr>
              <w:t>Wsparcie pracowników administracji Wydziału i jego władz sprzyja realizacji przedsięwzięć naukowych i organizacyjnyc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dy zachodzi potrzeba współpracy, komórki organizacyjne jednostki, w której pracuję, współdziałają satysfakcjonują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4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02</w:t>
            </w:r>
          </w:p>
        </w:tc>
      </w:tr>
    </w:tbl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lang w:val="en-US" w:eastAsia="en-US"/>
        </w:rPr>
      </w:pPr>
      <w:r>
        <w:rPr>
          <w:b/>
          <w:lang w:val="en-US" w:eastAsia="en-US"/>
        </w:rPr>
        <w:t xml:space="preserve">Średnia ogólna dotycząca Współpracy wynosi 4,0, </w:t>
      </w:r>
      <w:r>
        <w:rPr>
          <w:lang w:val="en-US" w:eastAsia="en-US"/>
        </w:rPr>
        <w:t xml:space="preserve">co wskazuje na wysoki poziom zadowolenia pracowników.  Wszyscy pracownicy najbardziej zgadzają się ze stwierdzeniem </w:t>
      </w:r>
      <w:r>
        <w:rPr>
          <w:i/>
          <w:lang w:val="en-US" w:eastAsia="en-US"/>
        </w:rPr>
        <w:t>Przez współpracowników jestem traktowany z szacunkiem</w:t>
      </w:r>
      <w:r>
        <w:rPr>
          <w:lang w:val="en-US" w:eastAsia="en-US"/>
        </w:rPr>
        <w:t xml:space="preserve"> - 4,31, a najmniej ze stwierdzeniem: </w:t>
      </w:r>
      <w:r>
        <w:rPr>
          <w:i/>
          <w:iCs/>
          <w:lang w:val="en-US" w:eastAsia="en-US"/>
        </w:rPr>
        <w:t>Wsparcie pracowników administracji Wydziału i jego władz sprzyja realizacji przedsięwzięć naukowych i organizacyjnych</w:t>
      </w:r>
      <w:r>
        <w:rPr>
          <w:lang w:val="en-US" w:eastAsia="en-US"/>
        </w:rPr>
        <w:t xml:space="preserve"> – 3,11. </w:t>
      </w:r>
    </w:p>
    <w:p>
      <w:pPr>
        <w:pStyle w:val="Style21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1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1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6.  Komunika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unikacj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Średn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ozumiem, w jaki sposób wykonywane przeze mnie zadania służą realizacji strategii (zakresu zadań) jednostki, w której pracuj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OS usprawnia moją prac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ałatwiając sprawy służbowe w jednostce, w której pracuję, otrzymuję jasne instrukcje dotyczące sposobu postępow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lang w:val="en-US" w:eastAsia="en-US"/>
              </w:rPr>
              <w:t>Zmiany w moim harmonogramie zajęć dydaktycznych są komunikowane z odpowiednim wyprzedzeni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rona WWW jednostki, w której pracuję, zawiera wyczerpujące informac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rzymuję pełną informację zwrotną na temat wyników swojej oceny okresowe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e swoimi pomysłami i problemami mogę się zwrócić do Władz jednostki, w której pracuj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rona WWW UMK zawiera wyczerpujące informac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ałatwiając sprawy służbowe w administracji ogólnouniwersyteckiej otrzymuję jasne instrukcje dotyczące sposobu postępow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bieg dokumentów na linii jednostka, w której pracuję-administracja ogólnouniwersytecka przebiega szybko i spraw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e swoimi pomysłami i problemami mogę się zwrócić do Władz Uczelni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60</w:t>
            </w:r>
          </w:p>
        </w:tc>
      </w:tr>
    </w:tbl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/>
      </w:pPr>
      <w:r>
        <w:rPr>
          <w:b/>
          <w:lang w:val="en-US" w:eastAsia="en-US"/>
        </w:rPr>
        <w:t>Średnia ogólna dotycząca Komunikacji wynosi 3,9,</w:t>
      </w:r>
      <w:r>
        <w:rPr>
          <w:lang w:val="en-US" w:eastAsia="en-US"/>
        </w:rPr>
        <w:t xml:space="preserve"> co wskazuje na umiarkowany poziom zadowolenia pracowników.  Pracownicy najbardziej zgadzają się ze stwierdzeniem </w:t>
      </w:r>
      <w:r>
        <w:rPr>
          <w:i/>
          <w:iCs/>
          <w:lang w:val="en-US" w:eastAsia="en-US"/>
        </w:rPr>
        <w:t>Załatwiając sprawy służbowe w jednostce, w której pracuję, otrzymuję jasne instrukcje dotyczące sposobu postępowania</w:t>
      </w:r>
      <w:r>
        <w:rPr>
          <w:lang w:val="en-US" w:eastAsia="en-US"/>
        </w:rPr>
        <w:t xml:space="preserve"> - 4,10, a najmniej ze stwierdzeniem: </w:t>
      </w:r>
      <w:r>
        <w:rPr>
          <w:i/>
          <w:iCs/>
          <w:lang w:val="en-US" w:eastAsia="en-US"/>
        </w:rPr>
        <w:t>Obieg dokumentów na linii jednostka, w której pracuję-administracja ogólnouniwersytecka przebiega szybko i sprawni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– 3,46. </w:t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/>
      </w:pPr>
      <w:r>
        <w:rPr>
          <w:b/>
          <w:lang w:val="en-US" w:eastAsia="en-US"/>
        </w:rPr>
        <w:t xml:space="preserve">7.  </w:t>
      </w:r>
      <w:r>
        <w:rPr/>
        <w:t>Warunki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arunki pra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Średnia oce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acuję na stanowisku bezpiecznym dla zdrowia i życ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zkład moich zajęć w skali roku akademickiego są zgodne z miomi oczekiwaniam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czelnia zapewnia mi dobre warunki pra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acuję w otoczeniu przyjaznym pod względem ergonomii i higien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cedury wykonywania obowiązków służbowych w jednostce, w której pracuję, ułatwiają efektywne wykonywanie pra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siadam niezbędne zasoby (materiały, sprzęt, technologię itd.), aby dobrze wykonywać swoją prac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ja praca pozwala mi na zachowanie równowagi między życiem zawodowym i prywatny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Średnia ogólna dotycząca Warunków pracy wynosi 3,3,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co wskazuje na umiarkowany poziom zadowolenia pracowników.  Pracownicy najbardziej zgadzają się ze stwierdzeniem: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 xml:space="preserve">Pracuję na stanowisku bezpiecznym dla zdrowia i życia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- 3,98, a najmniej ze stwierdzeniem: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 xml:space="preserve"> Moja praca pozwala mi na zachowanie równowagi między życiem zawodowym i prywatnym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– 3,37. </w:t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8. Wynagrodz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ynagrodze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Średn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Świadczenia socjalne są sprawiedliwie dystrybuowa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m poczucie, że jeżeli rzetelnie wywiązuję się ze swoich obowiązków, moje zatrudnienie na UMK nie jest zagrożo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onadwymiarowe obowiązki są dodatkowo wynagradza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estem sprawiedliwie wynagradzany za pracę, którą wykonuj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asady premiowania/otrzymywania dodatkowego wynagrodzenia zachęcają mnie do podejmowania dodatkowego wysiłku w mojej pra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asady premiowania/otrzymywania dodatkowego wynagrodzenia są jasno określo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dywidualne wyniki pracowników są uwzględniane w systemie wynagrodze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88</w:t>
            </w:r>
          </w:p>
        </w:tc>
      </w:tr>
    </w:tbl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lang w:val="en-US" w:eastAsia="en-US"/>
        </w:rPr>
      </w:pPr>
      <w:r>
        <w:rPr>
          <w:b/>
          <w:lang w:val="en-US" w:eastAsia="en-US"/>
        </w:rPr>
        <w:t>Średnia ogólna dotycząca Wynagodzenia wynosi 3,3</w:t>
      </w:r>
      <w:r>
        <w:rPr>
          <w:lang w:val="en-US" w:eastAsia="en-US"/>
        </w:rPr>
        <w:t xml:space="preserve">, co wskazuje na umiarkowany poziom zadowolenia pracowników.  Pracownicy najbardziej zgadzają się ze stwierdzeniem: Świadczenia socjalne są sprawiedliwie dystrybuowane - 3,77, a najmniej ze stwierdzeniem: </w:t>
      </w:r>
      <w:r>
        <w:rPr>
          <w:i/>
          <w:lang w:val="en-US" w:eastAsia="en-US"/>
        </w:rPr>
        <w:t>Indywidualne wyniki pracowników są uwzględniane w systemie wynagrodzeń</w:t>
      </w:r>
      <w:r>
        <w:rPr>
          <w:lang w:val="en-US" w:eastAsia="en-US"/>
        </w:rPr>
        <w:t>– 2,88.</w:t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9. Rozwó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zwój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Średn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oja praca daje mi możliwość rozwoj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czelnia umożliwia mi rozwój kompetencji zawodowy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undusze na rozwój pracowników przydzielane są sprawiedliwie w jednostce, w której pracuj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asady ubiegania się o fundusze na rozwój pracowników obowiązujące w jednostce, w której pracuję, są jasno określ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ystem awansu zawodowego w Jednostce, w której jestem zatrudniony, jest czyteln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ystem awansu zawodowego w Jednostce, w której jestem zatrudniony, jest sprawiedliw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Średnia ogólna dotycząca Rozwoju  wynosi 3,1,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co wskazuje na umiarkowany poziom zadowolenia pracowników.  Pracownicy najbardziej zgadzają się ze stwierdzeniem: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Moja praca daje mi możliwość rozwoju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- 3,94, a najmniej ze stwierdzeniem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en-US"/>
        </w:rPr>
        <w:t>Zasady ubiegania się o fundusze na rozwój pracowników obowiązujące w jednostce, w której pracuję, są jasno określone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– 2,84.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/>
          <w:b/>
          <w:sz w:val="24"/>
          <w:szCs w:val="20"/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0.  Motywacja i satysfak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tywacja i satysfa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Śred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estem zadowolony ze swojego obecnego miejsc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oja obecna praca spełnia moje oczeki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oje obecne miejsce pracy jest bliskie ideał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1</w:t>
            </w:r>
          </w:p>
        </w:tc>
      </w:tr>
    </w:tbl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lang w:val="en-US" w:eastAsia="en-US"/>
        </w:rPr>
      </w:pPr>
      <w:r>
        <w:rPr>
          <w:b/>
          <w:lang w:val="en-US" w:eastAsia="en-US"/>
        </w:rPr>
        <w:t>Średnia ogólna dotycząca Motywacji i satysfakcji  wynosi 3,7</w:t>
      </w:r>
      <w:r>
        <w:rPr>
          <w:lang w:val="en-US" w:eastAsia="en-US"/>
        </w:rPr>
        <w:t xml:space="preserve">, co wskazuje na umiarkowany poziom zadowolenia pracowników.  Pracownicy najbardziej zgadzają się ze stwierdzeniem: </w:t>
      </w:r>
      <w:r>
        <w:rPr>
          <w:i/>
          <w:lang w:val="en-US" w:eastAsia="en-US"/>
        </w:rPr>
        <w:t>Jestem zadowolony ze swojego obecnego miejsca pracy</w:t>
      </w:r>
      <w:r>
        <w:rPr>
          <w:lang w:val="en-US" w:eastAsia="en-US"/>
        </w:rPr>
        <w:t xml:space="preserve"> - 3,98, a najmniej ze stwierdzeniem: </w:t>
      </w:r>
      <w:r>
        <w:rPr>
          <w:i/>
          <w:lang w:val="en-US" w:eastAsia="en-US"/>
        </w:rPr>
        <w:t xml:space="preserve">Moje obecne miejsce pracy jest bliskie ideału </w:t>
      </w:r>
      <w:r>
        <w:rPr>
          <w:lang w:val="en-US" w:eastAsia="en-US"/>
        </w:rPr>
        <w:t>– 3,21.</w:t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1. Zaangażowanie i lojalnoś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aangażowanie i lo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Śred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estem otwarty na zmiany prowadzące do poprawy funkcjonowania jednostki, w której pracuj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 pracy zawsze jestem gotów do dodatkowego wysiłku, gdy jest to konie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uję się emocjonalnie związany ze swoim miejscem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en-US" w:eastAsia="en-US"/>
              </w:rPr>
            </w:pPr>
            <w:bookmarkStart w:id="6" w:name="_Hlk63286008"/>
            <w:r>
              <w:rPr>
                <w:bCs/>
                <w:lang w:val="en-US" w:eastAsia="en-US"/>
              </w:rPr>
              <w:t>Nie myślę o zmianie pracy</w:t>
            </w:r>
            <w:bookmarkEnd w:id="6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77</w:t>
            </w:r>
          </w:p>
        </w:tc>
      </w:tr>
    </w:tbl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lang w:val="en-US" w:eastAsia="en-US"/>
        </w:rPr>
      </w:pPr>
      <w:bookmarkStart w:id="7" w:name="_Hlk63284092"/>
      <w:bookmarkEnd w:id="7"/>
      <w:r>
        <w:rPr>
          <w:b/>
          <w:lang w:val="en-US" w:eastAsia="en-US"/>
        </w:rPr>
        <w:t>Średnia ogólna dotycząca Zaangażowania i lojalności  wynosi 4,1</w:t>
      </w:r>
      <w:r>
        <w:rPr>
          <w:lang w:val="en-US" w:eastAsia="en-US"/>
        </w:rPr>
        <w:t xml:space="preserve">, co wskazuje na wysoki poziom zadowolenia pracowników.  Pracownicy najbardziej zgadzają się ze stwierdzeniem: </w:t>
      </w:r>
      <w:r>
        <w:rPr>
          <w:i/>
          <w:iCs/>
          <w:lang w:val="en-US" w:eastAsia="en-US"/>
        </w:rPr>
        <w:t>W pracy zawsze jestem gotów do dodatkowego wysiłku, gdy jest to konieczn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- 4,28, a najmniej ze stwierdzeniem: </w:t>
      </w:r>
      <w:r>
        <w:rPr>
          <w:i/>
          <w:iCs/>
          <w:lang w:val="en-US" w:eastAsia="en-US"/>
        </w:rPr>
        <w:t>Nie myślę o zmianie pracy</w:t>
      </w:r>
      <w:r>
        <w:rPr>
          <w:lang w:val="en-US" w:eastAsia="en-US"/>
        </w:rPr>
        <w:t xml:space="preserve"> – 3,77. </w:t>
      </w:r>
    </w:p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</w:r>
      <w:bookmarkStart w:id="8" w:name="_Hlk63284092"/>
      <w:bookmarkStart w:id="9" w:name="_Hlk63284092"/>
      <w:bookmarkEnd w:id="9"/>
    </w:p>
    <w:p>
      <w:pPr>
        <w:pStyle w:val="Style21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2. Pandem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ndem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Średn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ładze UMK właściwie zadbały o bezpieczeństwo pracowników i studentów w okresie pandem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 odniesieniu do zajęć, które mogą być realizowane on-line deklaruję gotowość ich zdalnego prowadzenia również po ustaniu pandemii, zgodnie z przyjętymi w tym względzie regulacjami wewnątrzuczelnianymi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i przełożeni w zespołach, w których pracuję, sprawnie zorganizowali proces zdalnej prac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ładze UMK klarownie komunikowały informacje dotyczące zasad wykonywania obowiązków zawodowych w nowej sytuacj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ładze jednostki, w której pracuję sprawnie zorganizowały proces zdalnego naucza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ładze UMK dostarczyły niezbędnego wsparcia umożliwiającego realizację zdalnej prac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64</w:t>
            </w:r>
          </w:p>
        </w:tc>
      </w:tr>
    </w:tbl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  <w:t xml:space="preserve">Średnia ogólna dotycząca funkcjonowania uczelni w czasie pandemii  wynosi 3,9, co wskazuje na umiarkowany poziom zadowolenia pracowników.  Pracownicy najbardziej zgadzają się ze stwierdzeniem: </w:t>
      </w:r>
      <w:r>
        <w:rPr>
          <w:i/>
          <w:iCs/>
          <w:lang w:val="en-US" w:eastAsia="en-US"/>
        </w:rPr>
        <w:t>Władze UMK właściwie zadbały o bezpieczeństwo pracowników i studentów w okresie pandemii</w:t>
      </w:r>
      <w:r>
        <w:rPr>
          <w:lang w:val="en-US" w:eastAsia="en-US"/>
        </w:rPr>
        <w:t xml:space="preserve"> - 4,12, a najmniej ze stwierdzeniem: Władze </w:t>
      </w:r>
      <w:r>
        <w:rPr>
          <w:i/>
          <w:iCs/>
          <w:lang w:val="en-US" w:eastAsia="en-US"/>
        </w:rPr>
        <w:t>UMK dostarczyły niezbędnego wsparcia umożliwiającego realizację zdalnej pracy</w:t>
      </w:r>
      <w:r>
        <w:rPr>
          <w:lang w:val="en-US" w:eastAsia="en-US"/>
        </w:rPr>
        <w:t>– 3,64.</w:t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3.  Godność osobista</w:t>
      </w:r>
    </w:p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  <w:t>Wśród wszystkich pracowników wypełniających ankietę 19,1% stwierdziło, że w miejscu pracy naruszana jest Ich  godność osobista przez innych pracowników w sposób mogący nosić znamiona mobbingu, molestowania seksualnego, dyskryminacji lub w innej postaci.</w:t>
      </w:r>
    </w:p>
    <w:p>
      <w:pPr>
        <w:pStyle w:val="Style21"/>
        <w:ind w:lef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 xml:space="preserve">WNIOSKI I REKOMENDACJE </w:t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  <w:t>Wnioski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Udział pracowników  w badaniu był na poziomie ok. 15%, w związku z tym należałoby w przyszłości uwzględnić różne formy propagowania badania oraz zachęcania do wypełnienia kwestionariusza ankiety dotyczącego satysfakcji pracowników. </w:t>
      </w:r>
    </w:p>
    <w:p>
      <w:pPr>
        <w:pStyle w:val="Style21"/>
        <w:numPr>
          <w:ilvl w:val="0"/>
          <w:numId w:val="3"/>
        </w:numPr>
        <w:rPr/>
      </w:pPr>
      <w:r>
        <w:rPr>
          <w:szCs w:val="24"/>
        </w:rPr>
        <w:t>Satysfakcja ogólna pracowników WNoZz funkcjonowania uczelni  wyniosła 3,42, co stanowi umiarkowany poziom zadowolenia pracowników.</w:t>
      </w:r>
    </w:p>
    <w:p>
      <w:pPr>
        <w:pStyle w:val="Style21"/>
        <w:numPr>
          <w:ilvl w:val="0"/>
          <w:numId w:val="3"/>
        </w:numPr>
        <w:rPr/>
      </w:pPr>
      <w:r>
        <w:rPr/>
        <w:t>Najwyższą średnią uzyskano w obszarze Bezpośredni przełożony i Współpraca – 4,</w:t>
      </w:r>
      <w:r>
        <w:rPr>
          <w:szCs w:val="24"/>
        </w:rPr>
        <w:t xml:space="preserve"> a najniższą w zakresie Rozwój 3,1. </w:t>
      </w:r>
    </w:p>
    <w:p>
      <w:pPr>
        <w:pStyle w:val="Style21"/>
        <w:numPr>
          <w:ilvl w:val="0"/>
          <w:numId w:val="3"/>
        </w:numPr>
        <w:rPr/>
      </w:pPr>
      <w:r>
        <w:rPr/>
        <w:t>Pracownicy najbardziej zgadzają się ze stwierdzeniem: Bezpośredni przełożony traktuje mnie z szacunkiem - 4,33, a najmniej ze stwierdzeniem: Indywidualne wyniki pracowników są uwzględniane w systemie wynagrodzeń – 2,88.</w:t>
      </w:r>
    </w:p>
    <w:p>
      <w:pPr>
        <w:pStyle w:val="Style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liczby pracowników biorących udział w badaniu poprzez umieszczanie na stronie internetowej wydziału informacji o możliwości zapoznania się z wynikami badań, rekomendacjami oraz wdrożonymi działaniami doskonalącymi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informacji poprzez kierowników oraz  stronę internetową wydziału, że istnieje możliwość za pośrednictwem formularza na stronie www.jakosc.umk.pl łatwego zgłoszenia problemu, pomysłu czy usprawn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funkcjonowania uczelni/wydziału we wszystkich badanych aspektach, zwłaszcza w tych których osiągnięto niski stopień zadowolenia pracow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r Kamila Faleńczyk                                                                     dr Magdalena Weber -Rajek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działowy Koordynator                                                                     Przewodnicząca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s. Jakości  Kształcenia                                                              Rady  ds. Jakości Kształcenia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yle2Znak">
    <w:name w:val="Style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overflowPunct w:val="false"/>
      <w:autoSpaceDE w:val="false"/>
      <w:spacing w:lineRule="auto" w:line="360" w:before="0" w:after="0"/>
      <w:ind w:left="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1:00Z</dcterms:created>
  <dc:creator>User</dc:creator>
  <dc:description/>
  <dc:language>en-US</dc:language>
  <cp:lastModifiedBy>Faleńczyk Kamila</cp:lastModifiedBy>
  <cp:lastPrinted>2017-02-13T12:00:00Z</cp:lastPrinted>
  <dcterms:modified xsi:type="dcterms:W3CDTF">2021-02-05T09:21:00Z</dcterms:modified>
  <cp:revision>2</cp:revision>
  <dc:subject/>
  <dc:title/>
</cp:coreProperties>
</file>