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Bydgoszcz, 15.04.2022r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Do studentów i kierowników jednostek organizacyjnych</w:t>
      </w:r>
      <w:r>
        <w:rPr>
          <w:rFonts w:eastAsia="Calibri" w:cs="Calibri" w:ascii="Calibri" w:hAnsi="Calibri"/>
          <w:color w:val="000000"/>
        </w:rPr>
        <w:t xml:space="preserve"> (wg rozdzielnika): prof. dr hab. B. Sygit;  dr hab. Z. Wyszkowska, prof. UMK,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r hab. H. Zielińska-Więczkowska, prof. UMK, prof. dr hab. J. Klawe;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prof. dr hab. A. Borkowska, dr Katarzyna Jóskowska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</w:rPr>
        <w:t>Gr. 1 –</w:t>
      </w:r>
      <w:r>
        <w:rPr>
          <w:rFonts w:eastAsia="Calibri" w:cs="Calibri" w:ascii="Calibri" w:hAnsi="Calibri"/>
          <w:color w:val="7030A0"/>
        </w:rPr>
        <w:t xml:space="preserve"> 17 studentów</w:t>
      </w:r>
    </w:p>
    <w:p>
      <w:pPr>
        <w:pStyle w:val="Normal"/>
        <w:rPr>
          <w:rFonts w:ascii="Calibri" w:hAnsi="Calibri" w:eastAsia="Calibri" w:cs="Calibri"/>
          <w:strike/>
          <w:color w:val="FF0000"/>
        </w:rPr>
      </w:pPr>
      <w:r>
        <w:rPr>
          <w:rFonts w:eastAsia="Calibri" w:cs="Calibri" w:ascii="Calibri" w:hAnsi="Calibri"/>
          <w:strike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Rozkład zajęć dydaktycznych: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DROWIE PUBLICZNE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– I rok, II semestr, II stopień, studia stacjonarne, rok akademicki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2021/2022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51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oniedziałki</w:t>
            </w:r>
          </w:p>
        </w:tc>
      </w:tr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w - w terminach:  5 tyg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.02., 28.02., 7.03., 14.03., 21.03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30 - 12.45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-  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 w radiolog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- terminach: 5 tyg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.02., 28.02., 7.03., 14.03., 21.03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15 - 16.15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w - w terminach:  3 tyg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.02., 28.02., 7.03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19.15 - 20.45 -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język obcy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 - w terminach: 3 tyg. 21.02., 28.02., 7.03. 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14.45 - 16.15 -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język obcy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 - w terminach: 12 tyg. 14.03., 21.03.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28.03.,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4.04., 11.04., 25.04., 9.05.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28.03.,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4.04., 11.04., 25.04., 9.05.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5., 23.05., 30.05., 6.06., 13.06. 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ćw. - w terminach:  5 tyg.  25.04., 9.05., 16.05., 23.05., 30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Wtorki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5.00 - 17.3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rganizacja i zarządzanie w ochronie zdrowia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- w - w terminach: 3 tyg. 8.03., 15.03., 22.03.  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7.45 - 20.0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lityka zdrowia publicznego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- w - w terminach:  2 tyg.  8.03., 15.03.  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4.00 - 16.15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 w radiolog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9.03., 5.04, 12.04., 26.04., 10.05., 17.05., 24.05., 31.05., 7.06, 14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K. Diagnostyki Obrazowej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6.45 - 19.45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- organizacja i zarządz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ćw. - w terminach: 5 tyg.  29.03., 5.04., 12.04., 26.04., 10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Środy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8.00 - 11.00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międzynarodowe problemy zdrowia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w - w terminach: 5 tyg. 23.02., 2.03., 9.03., 16.03., 23.03. (zdalnie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aw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w - w  terminach: 3 tyg.  9.03., 16.03., 23.03. 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5.00 - 17.15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w - w terminach: 5 tyg.   23.02., 2.03., 9.03., 16.03., 23.03.  (zdalnie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K. Ekonomiki Zdrowia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.00 - 10.1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aw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 5 tyg.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.05., 11.05., 18.05., 25.05., 1.06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K. Podstaw Prawa Medycznego 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1.0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iędzynarodowe problemy zdrowi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5 tyg.  30.03, 6.04, 13.04, 20.04, 27.04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 /Świętojańska 20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30 - 14.3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drowie środowiskow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5 tyg. 30.03., 6.04., 13.04., 20.04. 27.0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 /Świętojańska 20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5.00 - 19.00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ćw. - w terminach: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0.03., 6.04., 13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20.0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, 27.04., 4.05., 11.05.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15.00 - 19.0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ie: 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tydz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8.0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5.00 - 16.30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stemy zarządzania jakości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ie: 1 tydz.  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Czwartki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30 - 14.30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w - w terminach: 5 tyg.   24.02., 3.03., 10.03., 17.03., 24.03.  (zdalnie)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 - 17.15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w - w terminach: 5 tyg.   24.02., 3.03., 10.03., 17.03., 24.03. (zdalnie) 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7.30 - 19.45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w - w terminach: 5 tyg.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.02., 3.03., 10.03., 17.03., 24.03. (zdalnie)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15- 14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 - w terminach: 5 tyg.  31.03., 7.04, 21.04, 28.04, 5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Neuropsychologii Klinicznej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15 - 18.15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5 tyg. 31.03., 7.04, 21.04, 28.04, 5.0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iątki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.00 - 10.30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zdrowie środowiskow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w 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 terminach: 5 tyg.   11.03., 18.03., 24.03.  (zdalnie)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5 tyg.  1.04., 8.04., 22.04., 29.04., 6.0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15 - 13.30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ach: 10 tyg. 1.04., 8.04, 22.04, 29.04, 6.05., 20.05., 27.05., 3.06., 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8.06.*,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10.06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8.04. – 14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 odbędą się zajęcia przewidziane w planie na  piątek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Uwaga: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Wzory wpisów obowiązujące w roku akademickim </w:t>
      </w:r>
      <w:r>
        <w:rPr>
          <w:rFonts w:cs="Calibri" w:ascii="Calibri" w:hAnsi="Calibri"/>
          <w:color w:val="000000"/>
        </w:rPr>
        <w:t xml:space="preserve">2021/2022 </w:t>
      </w:r>
      <w:r>
        <w:rPr>
          <w:rFonts w:eastAsia="Calibri" w:cs="Calibri" w:ascii="Calibri" w:hAnsi="Calibri"/>
          <w:color w:val="00000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Nauczyciel akademicki prowadzący seminarium magisterskie (15h) jest zobowiązany do ustalenia szczegółów odbywania się zajęć z studentami. </w:t>
      </w:r>
    </w:p>
    <w:p>
      <w:pPr>
        <w:pStyle w:val="Normal"/>
        <w:ind w:firstLine="18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</w:t>
      </w:r>
      <w:r>
        <w:rPr>
          <w:rFonts w:eastAsia="Calibri" w:cs="Calibri" w:ascii="Calibri" w:hAnsi="Calibri"/>
          <w:b/>
          <w:bCs/>
          <w:color w:val="000000"/>
        </w:rPr>
        <w:t>Praktyki zawodowe</w:t>
      </w:r>
      <w:r>
        <w:rPr>
          <w:rFonts w:eastAsia="Calibri" w:cs="Calibri" w:ascii="Calibri" w:hAnsi="Calibri"/>
          <w:color w:val="000000"/>
        </w:rPr>
        <w:t xml:space="preserve"> nie mogą kolidować z planem zasadnicz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M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8:00Z</dcterms:created>
  <dc:creator>Joanna Matuszak</dc:creator>
  <dc:description/>
  <cp:keywords/>
  <dc:language>en-US</dc:language>
  <cp:lastModifiedBy>Użytkownik systemu Windows</cp:lastModifiedBy>
  <cp:lastPrinted>2020-02-21T12:14:00Z</cp:lastPrinted>
  <dcterms:modified xsi:type="dcterms:W3CDTF">2022-04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