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Bydgoszcz, 18.02.2021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o studentów i kierowników jednostek organizacyj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wg rozdzielnika: prof. dr hab. B. Sygit;  dr hab. Z. Wyszkowska, prof. UMK;  dr hab. H. Zielińska-Więczkowska, prof. UMK; prof. dr hab. J. Klawe;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rof. dr hab. A. Borkowska, dr Katarzyna Jóskowska)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7030A0"/>
          <w:sz w:val="22"/>
          <w:szCs w:val="22"/>
        </w:rPr>
        <w:t>Gr. 1 –</w:t>
      </w:r>
      <w:r>
        <w:rPr>
          <w:rFonts w:eastAsia="Calibri" w:cs="Calibri" w:ascii="Calibri" w:hAnsi="Calibri"/>
          <w:color w:val="7030A0"/>
          <w:sz w:val="22"/>
          <w:szCs w:val="22"/>
        </w:rPr>
        <w:t xml:space="preserve"> 33 studentów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sz w:val="22"/>
          <w:szCs w:val="22"/>
        </w:rPr>
      </w:pPr>
      <w:r>
        <w:rPr>
          <w:rFonts w:eastAsia="Times New Roman"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>
          <w:rFonts w:ascii="Calibri" w:hAnsi="Calibri" w:eastAsia="Times New Roman" w:cs="Calibri"/>
          <w:color w:val="7030A0"/>
          <w:sz w:val="22"/>
          <w:szCs w:val="22"/>
        </w:rPr>
      </w:pP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Szczegółów dotyczących czasu i miejsca odbywania </w:t>
      </w:r>
      <w:r>
        <w:rPr>
          <w:rFonts w:eastAsia="Times New Roman"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 (30 godz.) udziela Centrum Języków Specjalistycznych w Medycynie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Rozkład zajęć dydaktycznych: </w:t>
      </w:r>
      <w:r>
        <w:rPr>
          <w:rFonts w:eastAsia="Calibri" w:cs="Calibri" w:ascii="Calibri" w:hAnsi="Calibri"/>
          <w:b/>
          <w:bCs/>
          <w:color w:val="000000"/>
        </w:rPr>
        <w:t xml:space="preserve">ZDROWIE PUBLICZNE </w:t>
      </w:r>
      <w:r>
        <w:rPr>
          <w:rFonts w:eastAsia="Calibri" w:cs="Calibri" w:ascii="Calibri" w:hAnsi="Calibri"/>
          <w:b/>
          <w:color w:val="000000"/>
        </w:rPr>
        <w:t>– I rok, II semestr, rok akademicki</w:t>
      </w:r>
      <w:r>
        <w:rPr>
          <w:rFonts w:eastAsia="Calibri" w:cs="Calibri" w:ascii="Calibri" w:hAnsi="Calibri"/>
          <w:b/>
          <w:bCs/>
          <w:color w:val="000000"/>
        </w:rPr>
        <w:t xml:space="preserve"> 2020/2021 </w:t>
      </w:r>
      <w:r>
        <w:rPr>
          <w:rFonts w:eastAsia="Calibri" w:cs="Calibri" w:ascii="Calibri" w:hAnsi="Calibri"/>
          <w:b/>
          <w:color w:val="000000"/>
        </w:rPr>
        <w:t xml:space="preserve"> - II stopień stacjonarne  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tbl>
      <w:tblPr>
        <w:tblW w:w="15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3"/>
        <w:gridCol w:w="45"/>
        <w:gridCol w:w="9"/>
      </w:tblGrid>
      <w:tr>
        <w:trPr>
          <w:trHeight w:val="230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Poniedziałk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konomika i finansowanie w ochronie zdrowi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– w – w terminach:  5 tyg.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.02.-22.03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( 22.02, 01.03, 08.03, 15.03, 22.03)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dalnie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30 - 12.45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-  przedmiot specjalizacyjny: komunikacja w sytuacji kryzysowej –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 – terminach: 5 tyg. 22.02. – 22.03.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( 22.02, 01.03, 08.03, 15.03, 22.03)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dalnie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0 - 16.0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lityka zdrowia publiczneg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w – w terminach:  5 tyg. 22.02.-22.03.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( 22.02, 01.03, 08.03, 15.03, 22.03) 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(zdalnie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3.00 - 15.30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rganizacja i zarządzanie w ochronie zdrowi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w – w terminach: 3 tyg. 29.03. – 19.04. ( 29.03, 12.04, 19.04) - (zdalnie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konomika i finansowanie w ochronie zdrowi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– ćw. – w terminach:  5 tyg. 29.03.-10.05. ( 29.03, 12.04, 19.04, 26.04, 10.05) - (zdalnie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8.30 - 20.00 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język obcy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lek. - w terminach:  3 tyg. 15.03., 22.03. i 29.03. (zdalnie)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49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98"/>
      </w:tblGrid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Wtorki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8.00 - 10.15 –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zedmiot specjalizacyjny: komunikacja w sytuacji kryzysowej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– ćw. – w terminach: 10 tyg. 30.03.-8.06. ( 30.03, 13.04, 20.04, 27.04, 04.05, 11.05, 18.05, 25.05, 01.06, 08.06) -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dalnie)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0.30 - 13.30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– organizacja i zarządzanie w ochronie zdrowi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– ćw. – w terminie: 5 tyg. 30.03.-4.05.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( 30.03, 13.04, 20.04, 27.04, 04.05)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265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CDCDC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5.00 - 18.00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komunikacja społeczn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w - w terminach: 5 tyg. 23.02.-23.03. ( 23.02, 02.03, 09.03, 16.03, 23.03) - (zdalnie)</w:t>
            </w:r>
          </w:p>
        </w:tc>
      </w:tr>
      <w:tr>
        <w:trPr>
          <w:trHeight w:val="265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5.00 - 17.30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aw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w - w  terminach: 3 tyg. 30.03.-20.04.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( 30.03, 13.04, 20.04)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26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8.15 - 19.45 -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język obc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– lek. – (z wył. 16.03., 23.03., 30.03) (zdalnie)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49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98"/>
      </w:tblGrid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Środy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8.00 - 11.00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– międzynarodowe problemy zdrowia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– w – w terminach: 5 tyg. 24.02.-24.03. ( 24.02, 03.03, 10.03, 17.03, 24.03) - (zdalnie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E3BC" w:val="clea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.15 - 12.45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–  zdrowie środowiskowe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– w 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w terminach: 5 tyg. 24.02.-24.03.  ( 24.02, 03.03, 10.03, 17.03, 24.03) - (zdalnie)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tabs>
                <w:tab w:val="clear" w:pos="708"/>
                <w:tab w:val="left" w:pos="3396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.00 - 10.15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aw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ćw. – w terminach:  5 tyg. 5.05.-2.06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05.05, 12.05, 19.05, 26.05, 02.06)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dalnie)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8.00 - 11.00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iędzynarodowe problemy zdrowi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ćw. – w terminach: 5 tyg.  31.03.-28.04. ( 31.03, 07.04, 14.04, 21.04, 28.04) - (zdalnie)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E3BC" w:val="clea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1.15 - 14.15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zdrowie środowiskow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ćw. – w terminach: 5 tyg. 31.03.-28.04. ( 31.03, 07.04, 14.04, 21.04, 28.04) -  (zdalnie)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50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25"/>
      </w:tblGrid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Czwartki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CDCDC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8.00 - 11.00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komunikacja społeczn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ćw.  - w terminach: 5 tyg. 1.04.-29.04. ( 01.04, 08.04, 15.04, 22.04, 29.04) -  (zdalnie)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rPr>
                <w:rFonts w:ascii="Calibri" w:hAnsi="Calibri" w:eastAsia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8.00 - 11.00 –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lityka zdrowia publiczneg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ćw. – w terminach: 5 tyg. 25.02.-25.03. ( 25.02, 04.03, 11.03, 18.03, 25.03) -  (zdalnie)</w:t>
            </w:r>
          </w:p>
        </w:tc>
      </w:tr>
      <w:tr>
        <w:trPr>
          <w:trHeight w:val="2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5B8B7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.00 - 17.15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ormy opieki zdrowotnej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w – w terminach: 5 tyg. 4.03.-1.04. ( 04.03, 11.03, 18.03, 25.03, 01.04) - (zdalnie) </w:t>
            </w:r>
          </w:p>
        </w:tc>
      </w:tr>
      <w:tr>
        <w:trPr>
          <w:trHeight w:val="2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ABF8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7.30 - 19.45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globalizacja a zdrowie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– w - w  terminach: 5 tyg. 4.03.-1.04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( 04.03, 11.03, 18.03, 25.03, 01.04) -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(zdalnie)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tbl>
      <w:tblPr>
        <w:tblW w:w="150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25"/>
      </w:tblGrid>
      <w:tr>
        <w:trPr>
          <w:trHeight w:val="216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Piątki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.00 - 10.15 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globalizacja a zdrowie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– ćw. - w  terminach: 10 tyg. 9.04.-11.06. ( 09.04, 16.04, 23.04, 30.04, 07.05, 21.05, 28.05, 04.06,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09.0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, 11.06)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dalnie)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B8B7" w:val="clea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1.15 - 13.30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formy opieki zdrowotnej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– ćw. – w terminach: 5 tyg. 9.04.-7.05. (zdalni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(środa)  odbędą się zajęcia przewidziane w planie na  piątek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Wzory wpisów obowiązujące w roku akademickim </w:t>
      </w:r>
      <w:r>
        <w:rPr>
          <w:rFonts w:cs="Calibri" w:ascii="Calibri" w:hAnsi="Calibri"/>
          <w:color w:val="000000"/>
          <w:sz w:val="22"/>
          <w:szCs w:val="22"/>
        </w:rPr>
        <w:t xml:space="preserve">2020/2021 </w:t>
      </w:r>
      <w:r>
        <w:rPr>
          <w:rFonts w:eastAsia="Calibri" w:cs="Calibri" w:ascii="Calibri" w:hAnsi="Calibri"/>
          <w:color w:val="000000"/>
          <w:sz w:val="22"/>
          <w:szCs w:val="22"/>
        </w:rPr>
        <w:t>umieszczone są na stronach internetowych dziekanatu WNoZ.</w:t>
      </w:r>
    </w:p>
    <w:p>
      <w:pPr>
        <w:pStyle w:val="Normal"/>
        <w:ind w:firstLine="1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Nauczyciel akademicki prowadzący seminarium dyplomowe jest zobowiązany do ustalenia szczegółów odbywania się zajęć z studentami. </w:t>
      </w:r>
    </w:p>
    <w:p>
      <w:pPr>
        <w:pStyle w:val="Normal"/>
        <w:ind w:firstLine="18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aktyki zawodo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ie mogą kolidować z planem zasadniczym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M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5:00Z</dcterms:created>
  <dc:creator>Joanna Matuszak</dc:creator>
  <dc:description/>
  <cp:keywords/>
  <dc:language>en-US</dc:language>
  <cp:lastModifiedBy>Użytkownik systemu Windows</cp:lastModifiedBy>
  <cp:lastPrinted>2020-02-21T12:14:00Z</cp:lastPrinted>
  <dcterms:modified xsi:type="dcterms:W3CDTF">2021-02-2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