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Bydgoszcz, 20.05.2021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 prof. dr hab. J. Klawe;  dr hab. Z. Wyszkowska, prof. UMK;  dr hab. H. Zielińska-Więczkowska, prof. UMK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. 1. – 20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. 2. – 19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ZDROWIE PUBLICZNE – II rok, IV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  - II stopień stacjonarne.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Poniedziałki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8.00 - 10.15 – 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epidemiologia w zdrowiu publicznym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- w – w terminie:  1 tydz. 12.04. (zdaln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 - 12.45 –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pidemiologia w zdrowiu publiczny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 w – w terminach:  5 tyg. 22.02. - 22.03. ( 22.02, 01.03, 08.03,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22.0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, 29.03.) - (zdalnie)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00 - 15.15 –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specjalizacyjny: promocja zdrowia psychiczne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w – w terminach:  5 tyg. 22.02. - 22.03. ( 22.02, 01.03, 08.03, 15.03, 22.03) - (zdalnie)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 - 17.45 –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pidemiologia klinicz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 w – w terminach:  5 tyg. 22.02. - 22.03. ( 22.02, 01.03, 08.03, 15.03, 22.03) -  (zdalnie)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8.00 10.15 -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zdrowie publiczne: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żywność i żywienie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- w – w terminie:  1 tydz.  29.03.  - (zdalni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drowie publiczne: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żywność i żywien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 w – w terminach:  5 tyg. 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29.03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26.04., 10.05., 17.05.,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2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05. -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8.00 - 10.15 –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zdrowie publiczne: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żywność i żywienie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- w – w terminie:  1 tydz.  24.05. - (zdalnie)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00 - 15.15 –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asoby i systemy informacyjne w ochronie zdrow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w - w terminach:  5 tyg. 29.03. - 10.05.  ( 29.03, 12.04, 19.04, 26.04, 10.05) - (zdalnie)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 - 17.45 –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zedmiot specjalizacyjn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rawne działań w sytuacjach kryzysowyc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w – w terminach: 5 tyg.  29.03. - 10.05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29.03, 12.04, 19.04, 26.04, 10.05) - (zdalnie)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Wtorki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8.00 - 10.15 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keting usług zdrowotnyc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w – w terminach:  5 tyg.  23.02. - 23.03.  - (zdalni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pidemiologia w zdrowiu publ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5 tyg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3.02, 2.03, 9.03, 16.03, 23.03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pidemiologia w zdrowiu publ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5 tyg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3.02, 2.03, 9.03, 16.03, 23.03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specjalizacyjny: promocja zdrowia psychi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-  w terminach:  10 tyg. 30.03. - 25.06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30.03, 13.04, 20.04, 27.04, 04.05, 11.05, 18.05, 25.05, 01.06, 8.06)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45 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miot specjalizacyjny: podstawy prawne działań w sytuacjach kryzys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0 tyg. 30.03. - 8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30.03, 13.04, 20.04, 27.04, 04.05, 11.05, 18.05, 25.05, 01.06, 08.06)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770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Środy</w:t>
            </w:r>
          </w:p>
        </w:tc>
      </w:tr>
      <w:tr>
        <w:trPr>
          <w:trHeight w:val="12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2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: żywność i żywi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21.04, 28.04, 5.05, 12.05., 19.05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10.15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pidemiologia kliniczna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– gr. a, b -  w terminach:  5 tyg.            24.02.-24.03. ( 24.02, 03.03, 10.03, 17.03, 24.03)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12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30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pidemiologi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– gr. a, b - 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02.- 24.03. ( 24.02, 03.03, 10.03, 17.03, 24.03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: żywność i żywi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3 tyg.  24.02, 3.03, 10.03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120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eko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31.03. - 28.04. ( 31.03, 07.04, 14.04, 21.04, 28.04) – (zdalnie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 w środowisku lokal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 5 tyg. 31.03.-28.04.( 31.03, 07.04, 14.04, 21.04, 28.04) -  (zdalnie)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eko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5 tyg. 5.05. - 2.06.                       ( 05.05, 12.05, 19.05, 26.05, 02.06) -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eko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5 tyg. 5.05. - 2.06.                     ( 5.05, 12.05, 19.05, 26.05, 2.06)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770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Czwartek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655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 - 11.00 –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zasoby i systemy informacyjne w ochronie zdrow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ćw. –                       w terminach:  5 tyg.  –1.04.-29.04. ( 01.04, 08.04, 15.04, 22.04, 29.04) -  (zdalnie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15 - 14.15 –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zasoby i systemy informacyjne w ochronie zdrow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ćw. –                      w terminach:  5 tyg.  1.04.-29.04. ( 01.04, 08.04, 15.04, 22.04, 29.04) -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681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: żywność i żywi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ie:                      1 tydz.  18.03.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681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: żywność i żywi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ie: 1 tydz.  25.03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25"/>
        <w:gridCol w:w="7726"/>
      </w:tblGrid>
      <w:tr>
        <w:trPr>
          <w:trHeight w:val="91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5B9BD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  <w:sz w:val="22"/>
                <w:szCs w:val="22"/>
              </w:rPr>
              <w:t>Piątki</w:t>
            </w:r>
          </w:p>
        </w:tc>
      </w:tr>
      <w:tr>
        <w:trPr>
          <w:trHeight w:val="30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rupa 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23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8.00 - 10.15 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keting usług zdrowotnyc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ćw. – w terminach:  10 tyg.            26.02. - 7.05. ( 26.02, 05.03, 12.03, 19.03, 26.03, 09.04, 16.04, 23.04, 30.04, 07.05) (zdalnie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.00 - 10.15 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ocja zdrowia w środowisku lokal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w terminach: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10 tyg.  26.02.-7.05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 26.02, 05.03, 12.03, 19.03, 26.03, 09.04, 16.04, 23.04, 30.04, 07.05) - (zdalnie)</w:t>
            </w:r>
          </w:p>
        </w:tc>
      </w:tr>
      <w:tr>
        <w:trPr>
          <w:trHeight w:val="23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0.30 - 12.45 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ocja zdrowia w środowisku lokal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– ćw. – w terminach:    10 tyg.  26.02. - 7.05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 26.02, 05.03, 12.03, 19.03, 26.03, 09.04, 16.04, 23.04, 30.04, 07.05)  (zdalnie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10.30 - 12.45  –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rketing usług zdrowotnych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– ćw. – w terminach: 10 tyg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6.02. - 7.05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 26.02, 05.03, 12.03, 19.03, 26.03, 09.04, 16.04, 23.04, 30.04, 07.05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  Zgodnie z organizacją roku akademickiego 2020/2021  9 czerwca (środa)  odbędą się zajęcia przewidziane w planie na  piątek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0/2021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Nauczyciel akademicki prowadzący </w:t>
      </w:r>
      <w:r>
        <w:rPr>
          <w:rFonts w:cs="Calibri" w:ascii="Calibri" w:hAnsi="Calibri"/>
          <w:b/>
          <w:sz w:val="22"/>
          <w:szCs w:val="22"/>
        </w:rPr>
        <w:t>seminarium magisterskie</w:t>
      </w:r>
      <w:r>
        <w:rPr>
          <w:rFonts w:cs="Calibri" w:ascii="Calibri" w:hAnsi="Calibri"/>
          <w:sz w:val="22"/>
          <w:szCs w:val="22"/>
        </w:rPr>
        <w:t xml:space="preserve"> (20 h.)  jest zobowiązany do ustalenia szczegółów odbywania się zajęć z studentam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Prodziekan Wydziału Nauk o Zdrow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7:00Z</dcterms:created>
  <dc:creator>c</dc:creator>
  <dc:description/>
  <cp:keywords/>
  <dc:language>en-US</dc:language>
  <cp:lastModifiedBy>CMUMK</cp:lastModifiedBy>
  <cp:lastPrinted>2020-02-20T07:10:00Z</cp:lastPrinted>
  <dcterms:modified xsi:type="dcterms:W3CDTF">2021-05-20T09:00:00Z</dcterms:modified>
  <cp:revision>4</cp:revision>
  <dc:subject/>
  <dc:title>0RP – 2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