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Bydgoszcz, 19.04.2022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 (wg rozdzielnika):  prof. dr hab. A. Borkowska, prof. dr hab. K. Kędziora-Kornatowsk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r hab. C. Popławski, prof. UMK,   prof. dr hab. A. Kurylak,  prof. dr hab. A. Goch,  dr hab. Z. Wyszkowska, prof. UMK, prof. dr hab. P. Burdu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  K. Jóskowsk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1 – 10 studentów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TERAPIA ZAJĘCIOWA – II rok, IV semestr, I stopień, studia stacjonarn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ok 2021/2022   </w:t>
      </w:r>
    </w:p>
    <w:p>
      <w:pPr>
        <w:pStyle w:val="Normal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y i zabawy ruchow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21.02., 28.02., 7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21.02., 28.02., 7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ywność ruchowa adaptacyj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21.02., 28.02., 7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żywienia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1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03</w:t>
            </w:r>
            <w:r>
              <w:rPr>
                <w:rFonts w:cs="Calibri" w:ascii="Calibri" w:hAnsi="Calibri"/>
                <w:sz w:val="22"/>
                <w:szCs w:val="22"/>
              </w:rPr>
              <w:t>., 28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żywienia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21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arketi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4.03., 21.03., 28.03.  (zdalnie)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4.04., 11.04., 25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arketi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9.05., 16.05., 23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2.02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.03.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  8.03., 15.03., 22.03., 29.03., 5.04.     - K. Geriatrii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12.04., 26.04., 1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6"/>
      </w:tblGrid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zas przeznaczony na realizację zajęć terenowych.</w:t>
            </w:r>
          </w:p>
        </w:tc>
      </w:tr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4.02. (zdalnie)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3 tyg.   3.03., 10.03., 1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2 tyg.   24.03., 31.03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</w:rPr>
              <w:t>SU1 Oddział Leczenia Uzależnień w Klinice Psychiatrii, blok C.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y wsparcia opiekuna osoby niepełnospra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7.04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1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04. 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ynniki środowiskowe w aspekcie międzyna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5.05., 12.05., 19.05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osób głuchych i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5.02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8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4., 8.04., 22.04., 29.04., 6.05., 20.05., 27.05., 3.06.  - K. Geriatrii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osób głuchych i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4.03., 11.03., 18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Otolaryngologii, Fonolog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nniki środowiskowe w aspekcie międzynarodowym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w terminach: 3 tyg.  6.05., 20.05., 27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ry i zabawy ruchow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25.02., 4.03., 11.03., 18.03., 25.03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u. Świętojańska 20 - s. gimnastyczna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ktywność ruchowa adaptacyjn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u. Świętojańska 20 - s. gimnastyczn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szelkie zmiany w rozkładach zajęć dydaktycznych oraz informacja o miejscu odbywania się zajęć będą na bieżąco  nanoszone na strony interne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9:00Z</dcterms:created>
  <dc:creator>c</dc:creator>
  <dc:description/>
  <cp:keywords/>
  <dc:language>en-US</dc:language>
  <cp:lastModifiedBy>Użytkownik systemu Windows</cp:lastModifiedBy>
  <cp:lastPrinted>2020-02-20T10:29:00Z</cp:lastPrinted>
  <dcterms:modified xsi:type="dcterms:W3CDTF">2022-04-20T06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