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Bydgoszcz, 29.03.2022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-Kornatowska, prof. dr hab. A. Kuryla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f. dr hab. A. Goch, </w:t>
      </w:r>
      <w:r>
        <w:rPr>
          <w:rFonts w:cs="Calibri" w:ascii="Calibri" w:hAnsi="Calibri"/>
          <w:sz w:val="20"/>
          <w:szCs w:val="20"/>
        </w:rPr>
        <w:t>dr M. Mackiewicz - Milewska</w:t>
      </w:r>
      <w:r>
        <w:rPr>
          <w:rFonts w:cs="Calibri" w:ascii="Calibri" w:hAnsi="Calibri"/>
          <w:sz w:val="22"/>
          <w:szCs w:val="22"/>
        </w:rPr>
        <w:t>, prof. dr hab. M. Krajnik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5 studentów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 xml:space="preserve">TERAPIA ZAJĘCIOWA – III rok, VI semestr, I stopień, stacjonarne, rok akademicki 2021/2022 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trike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opatrzenie ortop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21.02., 28.02., 7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środowisku lokal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21.02., 28.02., 7.03.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7.45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odstawy terapii bólu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21.02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7.45 - przedmiot do wyboru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oo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7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3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opatrzenie ortopedy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m. - w terminach: 2 tyg.  14.03., 21.03. 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1/ Techników 3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opatrzenie ortopedy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m. - w terminie: 1 tydz.  28.03. 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1/ Techników 3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0.30 - przedmiot do wyboru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: podstawy metody integracji sensoryczn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ach: 2 tyg.  14.03., 21.03.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s. 8/ Techników 3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środowisku lokaln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gr. a - w terminach: 5 tyg.  4.04., 11.04., 25.04., 9.05., 16.05.      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9.05. – 15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środowisku lokal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 - w terminach: 5 tyg. 4.04., 11.04., 25.04., 9.05., 16.05.       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, wyj. 9.05. – 15/ Sandomierska 16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kcjonowanie poznawcze osób starszych oraz możliwości jego wspomag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4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5., 30.05., 6.06., 13.06.   - K. Geriatri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80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252"/>
              <w:jc w:val="both"/>
              <w:rPr>
                <w:rFonts w:ascii="Calibri" w:hAnsi="Calibri" w:cs="Calibri"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color w:val="5B9BD5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as przeznaczony na realizację zajęć terenow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Środy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3.02., 2.03., 9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3.02., 2.03., 9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3.02., 2.03., 9.03.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5 tyg.  16.03., 6.04., 13.04., 11.05., 1.06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 w terminach: 5 tyg. 16.03., 6.04., 13.04., 11.05., 1.06.     - K. Rehabilitacj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5 tyg. 23.03., 30.03., 4.05., 18.05., 25.05.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 w terminach: 5 tyg. 23.03., 30.03., 4.05., 18.05., 25.05.    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Czwartki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K. Opieki Paliatywnej,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WAGA! 10.03. ćwiczenia odbędą się w formie zdalnej!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 7.04., 21.04., 28.04., 5.05., 12.05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chowawczego, SU1 Oddział Leczenia Uzależnień w Klinice Psychiatrii, blok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 w terminach: 5 tyg. 7.04., 21.04., 28.04., 5.05., 12.05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chowawczego, SU1 Oddział Leczenia Uzależnień w Klinice Psychiatrii, blok C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oo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ćw. gr. b - w terminach: 5 tyg.  31.03., 7.04., 21.04., 28.04., 5.05.   - K. Geriatrii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oo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ćw. gr. a - w terminach: 5 tyg.  12.05., 19.05., 26.05., 2.06., 9.06.   - K. Geriatrii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Świętojańska 2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iątki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metody integracji sensor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25.02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rganizacja środowiska osoby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>- w - terminie: 1 tydz.  25.02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bli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1 tydz.  8.04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jonowanie poznawcze osób starszych oraz możliwości jego wspomagan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g. 8.04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00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odstawy metody integracji sensory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 4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03., 18.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5.03., 1.04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8/ Techników 3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00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rganizacja środowiska osoby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tyg.  4.03., 11.03., 18.03., 25.03., 1.04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bli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5 tyg.  29.04., 6.05., 20.05., 27.05., 3.06.    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bli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  29.04., 6.05.,20.05.,  27.05., 3.06.    - K. Geriatri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(środa) odbędą się 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zelkie zmiany w rozkładach zajęć dydaktycznych oraz informacja o miejscu odbywania się zajęć będą na bieżąco  nanoszone na strony  internet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Seminarium dyplomowe: 20h - do realizacji w uzgodnieniu z opiekunem pracy dyplom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0:00Z</dcterms:created>
  <dc:creator>c</dc:creator>
  <dc:description/>
  <cp:keywords/>
  <dc:language>en-US</dc:language>
  <cp:lastModifiedBy>user</cp:lastModifiedBy>
  <cp:lastPrinted>2020-02-20T11:29:00Z</cp:lastPrinted>
  <dcterms:modified xsi:type="dcterms:W3CDTF">2022-03-29T1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