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Bydgoszcz, 20.05.2021.</w:t>
      </w:r>
    </w:p>
    <w:p>
      <w:pPr>
        <w:pStyle w:val="Normal"/>
        <w:tabs>
          <w:tab w:val="clear" w:pos="708"/>
          <w:tab w:val="right" w:pos="19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: prof. dr hab. A. Borkowska, prof. dr hab. K. Kędziora-Kornatowska,   prof. dr hab. A. Kurylak,  prof. dr hab. A. Goch,  prof. dr hab. W. Hagner,   dr hab. M. Krajnik, prof. UMK)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>Grupa 1</w:t>
      </w:r>
      <w:r>
        <w:rPr>
          <w:rFonts w:cs="Calibri" w:ascii="Calibri" w:hAnsi="Calibri"/>
          <w:color w:val="7030A0"/>
          <w:sz w:val="22"/>
          <w:szCs w:val="22"/>
        </w:rPr>
        <w:t xml:space="preserve"> –19 studentów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color w:val="7030A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trike/>
        </w:rPr>
      </w:pPr>
      <w:r>
        <w:rPr>
          <w:rFonts w:cs="Calibri" w:ascii="Calibri" w:hAnsi="Calibri"/>
        </w:rPr>
        <w:t xml:space="preserve">Rozkład zajęć dydaktycznych: </w:t>
      </w:r>
      <w:r>
        <w:rPr>
          <w:rFonts w:cs="Calibri" w:ascii="Calibri" w:hAnsi="Calibri"/>
          <w:b/>
        </w:rPr>
        <w:t>TERAPIA ZAJĘCIOWA – III rok, VI semestr, rok 2020/21  - I stopień stacjonarne</w:t>
      </w:r>
    </w:p>
    <w:p>
      <w:pPr>
        <w:pStyle w:val="Normal"/>
        <w:jc w:val="both"/>
        <w:rPr>
          <w:rFonts w:ascii="Calibri" w:hAnsi="Calibri" w:cs="Calibri"/>
          <w:b/>
          <w:b/>
          <w:strike/>
          <w:color w:val="FF0000"/>
          <w:sz w:val="22"/>
          <w:szCs w:val="22"/>
        </w:rPr>
      </w:pPr>
      <w:r>
        <w:rPr>
          <w:rFonts w:cs="Calibri" w:ascii="Calibri" w:hAnsi="Calibri"/>
          <w:b/>
          <w:strike/>
          <w:color w:val="FF0000"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1"/>
      </w:tblGrid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Poniedziałki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upa 1   </w:t>
            </w:r>
          </w:p>
        </w:tc>
      </w:tr>
      <w:tr>
        <w:trPr>
          <w:trHeight w:val="209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0.30  - przedmiot do wybor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fizjoterapia w warunkach domowych </w:t>
            </w:r>
            <w:r>
              <w:rPr>
                <w:rFonts w:cs="Calibri" w:ascii="Calibri" w:hAnsi="Calibri"/>
                <w:sz w:val="22"/>
                <w:szCs w:val="22"/>
              </w:rPr>
              <w:t>– w – w terminie: 1 tyg. 22.02. (zdalnie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9.00 - 10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5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przedmiot do wybor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fizjoterapia w warunkach dom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ie: 1 tyg. 1.03. (zdalnie)</w:t>
            </w:r>
          </w:p>
        </w:tc>
      </w:tr>
      <w:tr>
        <w:trPr>
          <w:trHeight w:val="217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opatrzenie ortoped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 3 tyg. 22.02.- 8.03.  (22.02, 01.03, 08.03) - (zdalnie)</w:t>
            </w:r>
          </w:p>
        </w:tc>
      </w:tr>
      <w:tr>
        <w:trPr>
          <w:trHeight w:val="217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00 - 16.15 - przedmiot do wyboru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zooterapia</w:t>
            </w:r>
            <w:r>
              <w:rPr>
                <w:rFonts w:cs="Calibri" w:ascii="Calibri" w:hAnsi="Calibri"/>
                <w:sz w:val="22"/>
                <w:szCs w:val="22"/>
              </w:rPr>
              <w:t>– w – w terminie: 1 tydz. 22.02.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00 - 15.30 - 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ooterapia</w:t>
            </w:r>
            <w:r>
              <w:rPr>
                <w:rFonts w:cs="Calibri" w:ascii="Calibri" w:hAnsi="Calibri"/>
                <w:sz w:val="22"/>
                <w:szCs w:val="22"/>
              </w:rPr>
              <w:t>– w – w terminie: 1 tydz   1.03. (zdalnie)</w:t>
            </w:r>
          </w:p>
        </w:tc>
      </w:tr>
      <w:tr>
        <w:trPr>
          <w:trHeight w:val="217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15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opatrzenie ortopedyczne – </w:t>
            </w:r>
            <w:r>
              <w:rPr>
                <w:rFonts w:cs="Calibri" w:ascii="Calibri" w:hAnsi="Calibri"/>
                <w:sz w:val="22"/>
                <w:szCs w:val="22"/>
              </w:rPr>
              <w:t>sem. – w terminach: 2 tyg.  15.03. - 22.03.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5.30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opatrzenie ortoped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sem. – w terminie:  1 tydz. 29.03. (zdalnie)</w:t>
            </w:r>
          </w:p>
        </w:tc>
      </w:tr>
      <w:tr>
        <w:trPr>
          <w:trHeight w:val="217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45 - 16.00  - 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fleksoterapia </w:t>
            </w:r>
            <w:r>
              <w:rPr>
                <w:rFonts w:cs="Calibri" w:ascii="Calibri" w:hAnsi="Calibri"/>
                <w:sz w:val="22"/>
                <w:szCs w:val="22"/>
              </w:rPr>
              <w:t>- w – w termina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 tyg. 15.03.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45 - 15.15  - 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flekso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– w terminach: 1 tyg. 22.03. (zdalnie)</w:t>
            </w:r>
          </w:p>
        </w:tc>
      </w:tr>
      <w:tr>
        <w:trPr>
          <w:trHeight w:val="65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 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apia zajęciowa w środowisku lokaln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3 tyg. 12.04.- 26.04. ( 12.04, 19.04, 26.04) -  (zdalnie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 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apia zajęciowa w środowisku lokalnym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 gr. a – w terminach: 5 tyg. 17.05.- 7.06. ( 17.05, 24.05., 31.05., 7.06., 14.06.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Geriatrii  -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od 24.05. zdaln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apia zajęciowa w środowisku lokaln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 gr. b – w terminach: 5 tyg. 17.05.- 7.06. ( 17.05, 24.05., 31.05., 7.06., 14.06.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Geriatrii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od 24.05. zdalnie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2"/>
      </w:tblGrid>
      <w:tr>
        <w:trPr>
          <w:trHeight w:val="280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252"/>
              <w:jc w:val="both"/>
              <w:rPr>
                <w:rFonts w:ascii="Calibri" w:hAnsi="Calibri" w:cs="Calibri"/>
                <w:color w:val="5B9BD5"/>
                <w:sz w:val="22"/>
                <w:szCs w:val="22"/>
              </w:rPr>
            </w:pPr>
            <w:r>
              <w:rPr>
                <w:rFonts w:cs="Calibri" w:ascii="Calibri" w:hAnsi="Calibri"/>
                <w:color w:val="5B9BD5"/>
                <w:sz w:val="22"/>
                <w:szCs w:val="22"/>
              </w:rPr>
              <w:t xml:space="preserve">W </w:t>
            </w:r>
            <w:r>
              <w:rPr>
                <w:rFonts w:cs="Calibri" w:ascii="Calibri" w:hAnsi="Calibri"/>
                <w:b/>
                <w:color w:val="5B9BD5"/>
                <w:sz w:val="22"/>
                <w:szCs w:val="22"/>
              </w:rPr>
              <w:t>Wtorki</w:t>
            </w:r>
          </w:p>
        </w:tc>
      </w:tr>
      <w:tr>
        <w:trPr>
          <w:trHeight w:val="280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zas przeznaczony na realizację zajęć terenowych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1"/>
      </w:tblGrid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 xml:space="preserve">Środy 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7.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10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apia zajęciowa w ger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 3 tyg. 24.02. - 10.03.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3.0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apia zajęciowa w psych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 1 tydz.  24.02.  -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15 - 15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apia zajęciowa w ped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 3 tyg. 24.02.-10.03. ( 24.02, 03.03, 10.03) -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apia zajęciowa w ger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gr. a - w terminie: 5 tyg. 17.03.-14.04. (17.03, 24.03, 31.03, 07.04, 14.04)  – K. Geriatrii, ul. Świętojańska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(17.03., 24.03. /s.13 i s.16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apia zajęciowa w ger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– gr. b - w terminie: 5 tyg. 17.03.-14.04.   (17.03, 24.03, 31.03, 07.04, 14.04) – K. Geriatrii, ul. Świętojańska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(17.03., 24.03. /s.13 i s.16)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apia zajęciowa w psych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gr. a - w terminach: 4 tyg. 12.05.- 2.06.  (12.05, 19.05.,26.05., 2.06.)  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Pielęgniarstwa Zachowawczego, SU1 Oddział Leczenia Uzależnień w Klinice Psychiatrii, blok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apia zajęciowa w psych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gr. b -  w terminach: 4 tyg. 12.05.- 2.06.  (12.05, 19.05., 26.05., 2.06.)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Pielęgniarstwa Zachowawczego, SU1 Oddział Leczenia Uzależnień w Klinice Psychiatrii, blok C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5 - 15.30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apia zajęciowa w ped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gr. a, b  - w terminie: 5 tyg. 17.03. – 14.04.  (17.03, 24.03, 31.03, 07.04, 14.04) – K. Rehabilitacji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– 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w warunkach dom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ach: 2 tyg.  21.04., 28.04. –  K. Opieki Paliatywnej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ala 8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4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stymulacji bazal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ach: 1 tyg.  21.04.  – K. Opieki Paliatywnej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sala 8/ Skłodowskiej 9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1"/>
      </w:tblGrid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 xml:space="preserve">Czwartki                                               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</w:tr>
      <w:tr>
        <w:trPr>
          <w:trHeight w:val="231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apia zajęciowa w psych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 2 tyg. 29.04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13.05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6.05.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zdalnie)</w:t>
            </w:r>
          </w:p>
        </w:tc>
      </w:tr>
      <w:tr>
        <w:trPr>
          <w:trHeight w:val="231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45 – przedmiot do wyboru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fleksoterapia 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– w terminach:  5 tyg.   29.04. – 27.05.  – (zdalnie)</w:t>
            </w:r>
          </w:p>
        </w:tc>
      </w:tr>
      <w:tr>
        <w:trPr>
          <w:trHeight w:val="28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00 - 17.00 – 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ooterapia </w:t>
            </w:r>
            <w:r>
              <w:rPr>
                <w:rFonts w:cs="Calibri" w:ascii="Calibri" w:hAnsi="Calibri"/>
                <w:sz w:val="22"/>
                <w:szCs w:val="22"/>
              </w:rPr>
              <w:t>-  ćw. – w terminach: 5 tyg.  8.04. – 6.05. ( 08.04, 15.04, 22.04, 29.04, 06.05) –(zdalnie)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FF0000"/>
          <w:sz w:val="22"/>
          <w:szCs w:val="22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1"/>
      </w:tblGrid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 xml:space="preserve">Piątki                                          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– przedmiot do wyboru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metody integracji sensorycz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1 tyg. 26.02. (zdalnie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1.45 – przedmiot do wybor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podstawy metody integracji sensoryczn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– w terminach: 4  tyg. 5.03.- 26.03. ( 5.03., 12.03, 19.03, 26.03.)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1.45 – przedmiot do wybor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fizjoterapia w warunkach domow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– w terminach: 2 tyg.  23.04., 30.04. –  K. Opieki Paliatywnej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Sala 8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4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stymulacji bazal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ach: 2 tyg.  23.04., 30.04.  – K. Opieki Paliatywnej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sala 8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HTMLwstpniesformatowany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apia zajęciowa w psych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gr. a - w terminach: 1 tydz.  *9.06. – K. Pielęgniarstwa Zachowawczego, SU1 Oddział Leczenia Uzależnień w Klinice Psychiatrii, blok C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apia zajęciowa w psych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gr. b -  w terminach: 1 tydz. *9.06. – K. Pielęgniarstwa Zachowawczego, SU1 Oddział Leczenia Uzależnień w Klinice Psychiatrii, blok C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FF0000"/>
          <w:sz w:val="22"/>
          <w:szCs w:val="22"/>
          <w:lang w:val="en-US" w:eastAsia="en-US"/>
        </w:rPr>
        <w:t>*  Zgodnie z organizacją roku akademickiego 2020/2021  9 czerwca. (środa) odbędą się zajęcia przewidziane w planie na piąte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szelkie zmiany w rozkładach zajęć dydaktycznych oraz informacja o miejscu odbywania się zajęć będą na bieżąco  nanoszone na strony  internetow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 nanoszenie sal dydaktycznych na rozkłady zajęć dydaktycznych odpowiedzialny jest Dział Dydaktyk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zory wpisów obowiązujące w roku akademickim 2020/2021 umieszczone są na stronach internetowych dziekanatu WNo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080" w:firstLine="708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49:00Z</dcterms:created>
  <dc:creator>c</dc:creator>
  <dc:description/>
  <cp:keywords/>
  <dc:language>en-US</dc:language>
  <cp:lastModifiedBy>CMUMK</cp:lastModifiedBy>
  <cp:lastPrinted>2020-02-20T11:29:00Z</cp:lastPrinted>
  <dcterms:modified xsi:type="dcterms:W3CDTF">2021-05-20T09:0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01</vt:lpwstr>
  </property>
</Properties>
</file>