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</w:t>
        <w:tab/>
        <w:tab/>
        <w:t xml:space="preserve">         </w:t>
        <w:tab/>
        <w:tab/>
        <w:tab/>
        <w:tab/>
        <w:tab/>
        <w:tab/>
        <w:tab/>
        <w:tab/>
        <w:t xml:space="preserve">                          </w:t>
        <w:tab/>
      </w:r>
      <w:r>
        <w:rPr>
          <w:rFonts w:cs="Calibri" w:ascii="Calibri" w:hAnsi="Calibri"/>
          <w:sz w:val="22"/>
          <w:szCs w:val="22"/>
        </w:rPr>
        <w:t xml:space="preserve">        Bydgoszcz, 21.02.2022r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P. Zalewski,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dr A. El-Essa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f. dr hab. G. Grześk, prof. dr hab. M. Taffil-Klawe,  prof. dr hab. J. Budzyński, dr T. Zegarski,  prof. dr hab. A. Borkowska, dr K. Jóskowska, dr hab. P. Sokal, prof. UMK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22 studentów 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2</w:t>
      </w:r>
      <w:r>
        <w:rPr>
          <w:rFonts w:cs="Calibri" w:ascii="Calibri" w:hAnsi="Calibri"/>
          <w:color w:val="7030A0"/>
          <w:sz w:val="22"/>
          <w:szCs w:val="22"/>
        </w:rPr>
        <w:t xml:space="preserve"> – 24 studentów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RATOWNICTWO MEDYCZNE – I rok, II semestr, I stopień, studia stacjonarne,</w:t>
      </w:r>
      <w:r>
        <w:rPr>
          <w:rFonts w:cs="Calibri" w:ascii="Calibri" w:hAnsi="Calibri"/>
          <w:b/>
          <w:lang w:val="en-US" w:eastAsia="en-US"/>
        </w:rPr>
        <w:t xml:space="preserve"> rok akademicki </w:t>
      </w:r>
      <w:r>
        <w:rPr>
          <w:rFonts w:cs="Calibri" w:ascii="Calibri" w:hAnsi="Calibri"/>
          <w:b/>
        </w:rPr>
        <w:t xml:space="preserve">2021/2022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7"/>
        <w:gridCol w:w="7567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niedziałki 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nauczania pierwszej pomo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yg.  28.02., 7.03., 14.03., 21.03., 28.03., 4.04., 11.04., 25.04., 9.05., 16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Medycyny Ratunkowej, SU 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8.02., 9.05. - 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.04. 309/Patomorfologia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perbaria tlen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7.03., 14.03., 2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perbaria tlen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a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7.03., 14.03., 2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–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perbaria tlen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3., 4.04., 11.04., 25.04., 9.05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8.03., 4.04., 11.04., 9.05. - s. 309/ Patomorfologia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.04. - s. 235/ Patomorfologia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3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iperbaria tlenow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gr. b - w terminach: 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3., 4.04., 11.04., 25.04., 9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8.03., 4.04., 11.04., 9.05., - s. 309/ Patomorfolog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5.04. - s. 235/ Patomorfologia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etodologia nauczania pierwszej pomoc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tyg.   28.02., 7.03., 14.03., 21.03., 28.03., 4.04., 11.04., 25.04., 9.05., 16.05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 K. Medycyny Ratunkowej, SU 1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8.03., 16.05. - s. 235/ Patomorfologia</w:t>
            </w:r>
          </w:p>
        </w:tc>
      </w:tr>
      <w:tr>
        <w:trPr/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7.00 - 18.3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chowanie fizy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w terminach: 15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02., 28.02., 7.03., 14.03., 21.03., 28.03., 4.04., 11,04., 25.04., 9.05., 16.05., 23.05., 30.05., 6.06., 13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Studium Wychowania Fizycznego i Sportu CM, ul.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torki  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9.00 - 10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prawidłow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22.02., 1.03., 8.03., 15.03., 22.03.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45 - 13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z elementami fizjologii klinicznej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22.02., 1.03., 8.03., 15.03., 22.03.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00 - 15.3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hiperbaria tlenowa </w:t>
            </w:r>
            <w:r>
              <w:rPr>
                <w:rFonts w:cs="Calibri" w:ascii="Calibri" w:hAnsi="Calibri"/>
                <w:sz w:val="22"/>
                <w:szCs w:val="22"/>
              </w:rPr>
              <w:t>- w - w terminach: 5 tyg.  22.02., 1.03., 8.03., 15.03., 22.03. (zdalnie)</w:t>
            </w:r>
          </w:p>
        </w:tc>
      </w:tr>
      <w:tr>
        <w:trPr>
          <w:trHeight w:val="363" w:hRule="atLeast"/>
        </w:trPr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8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nauczania pierwszej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22.02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45 - 17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etodologia nauczania pierwszej pomo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.03. (zdalnie)</w:t>
            </w:r>
          </w:p>
        </w:tc>
      </w:tr>
      <w:tr>
        <w:trPr>
          <w:trHeight w:val="7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townictwo specjalisty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ach: 7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, 5.04., 12.04., 26.04., 10.05., 17.05., 24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townictwo specjalisty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 - w terminach: 3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</w:tr>
      <w:tr>
        <w:trPr>
          <w:trHeight w:val="7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15 - 14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prawidł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a, b - w terminach: 10 tyg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.15 - 16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anatomia prawidłowa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- gr. a, b - w terminach: 10 tyg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3., 5.04., 12.04., 26.04., 10.05., 17.05., 24.05., 31.05., 7.06., 14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Fizjologii Wysiłku Fizycznego i Anatomii Funkcjonalnej</w:t>
            </w:r>
          </w:p>
        </w:tc>
      </w:tr>
      <w:tr>
        <w:trPr>
          <w:trHeight w:val="75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townictwo specjalistyczne </w:t>
            </w:r>
            <w:r>
              <w:rPr>
                <w:rFonts w:cs="Calibri" w:ascii="Calibri" w:hAnsi="Calibri"/>
                <w:sz w:val="22"/>
                <w:szCs w:val="22"/>
              </w:rPr>
              <w:t>- ćw. - gr. b - w terminie: 1 tydz.   31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235/Patomorfolog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230"/>
      </w:tblGrid>
      <w:tr>
        <w:trPr/>
        <w:tc>
          <w:tcPr>
            <w:tcW w:w="1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ody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tyg.  23.02., 2.03., 9.03., 16.03., 23.03., 30.03., 6.04., 13.04., 20.04., 27.04., 4.05., 11.05., 18.05., 25.05., 1.06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logii i Neurochirurgi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1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przedszpital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– ćw.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15 tyg.  23.02., 2.03., 9.03., 16.03., 23.03., 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K. Medycyny Ratunkowej, </w:t>
            </w:r>
          </w:p>
        </w:tc>
      </w:tr>
      <w:tr>
        <w:trPr>
          <w:trHeight w:val="46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.30 - 14.30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cedury ratunkowe przedszpitalne </w:t>
            </w:r>
            <w:r>
              <w:rPr>
                <w:rFonts w:cs="Calibri" w:ascii="Calibri" w:hAnsi="Calibri"/>
                <w:sz w:val="22"/>
                <w:szCs w:val="22"/>
              </w:rPr>
              <w:t>- ćw. gr. a, b - w terminac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tyg. 23.02., 2.03., 9.03., 16.03., 23.03., 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, c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tyg. 23.02., 2.03., 9.03., 16.03., 23.03., 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Neurologii i Neurochirurgii</w:t>
            </w:r>
          </w:p>
        </w:tc>
      </w:tr>
      <w:tr>
        <w:trPr>
          <w:trHeight w:val="458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chowanie fizyczne </w:t>
            </w:r>
            <w:r>
              <w:rPr>
                <w:rFonts w:cs="Calibri" w:ascii="Calibri" w:hAnsi="Calibri"/>
                <w:sz w:val="22"/>
                <w:szCs w:val="22"/>
              </w:rPr>
              <w:t>- ćw. - w terminach: 15 tyg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2., 2.03., 9.03., 16.03., 23.03., 30.03., 6.04., 13.04., 20.04., 27.04., 4.05., 11.05., 18.05., 25.05., 1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 Studium Wychowania Fizycznego i Sportu CM, ul. Świętojańska 2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.00 - 19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townictwo specjalistyczne </w:t>
            </w:r>
            <w:r>
              <w:rPr>
                <w:rFonts w:cs="Calibri" w:ascii="Calibri" w:hAnsi="Calibri"/>
                <w:sz w:val="22"/>
                <w:szCs w:val="22"/>
              </w:rPr>
              <w:t>- ćw. - gr. a - w terminach: 4 tyg.   4.04., 11.05., 18.05., 25.05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7030A0"/>
                <w:sz w:val="22"/>
                <w:szCs w:val="22"/>
              </w:rPr>
              <w:t>4.0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>- s. 235/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71"/>
      </w:tblGrid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wartki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1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</w:t>
            </w:r>
          </w:p>
        </w:tc>
      </w:tr>
      <w:tr>
        <w:trPr/>
        <w:tc>
          <w:tcPr>
            <w:tcW w:w="1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0.1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izjologia z elementami fizjologii klinicznej </w:t>
            </w:r>
            <w:r>
              <w:rPr>
                <w:rFonts w:cs="Calibri" w:ascii="Calibri" w:hAnsi="Calibri"/>
                <w:sz w:val="22"/>
                <w:szCs w:val="22"/>
              </w:rPr>
              <w:t>- w - w terminie: 1 tydz.  7.04.  (zdaln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45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z elementami fizj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ie: 1 tydz.  21.04.  (zdalnie)</w:t>
            </w:r>
          </w:p>
        </w:tc>
      </w:tr>
      <w:tr>
        <w:trPr>
          <w:trHeight w:val="3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15 - 16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townictwo specjalisty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- w terminach: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K. Medycyny Ratunkowej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00 - 11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townictwo specjalisty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- w terminach: 6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4.02., 3.03., 10.03., 17.03., 24.03., 31.03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00 - 16.45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townictwo specjalistyczn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- ćw. - gr. b - w terminie: 1 tydz.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04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K. Medycyny Ratunkowej,  </w:t>
            </w:r>
            <w:r>
              <w:rPr>
                <w:rFonts w:cs="Calibri" w:ascii="Calibri" w:hAnsi="Calibri"/>
                <w:color w:val="7030A0"/>
                <w:sz w:val="22"/>
                <w:szCs w:val="22"/>
              </w:rPr>
              <w:t xml:space="preserve"> 7.04. - s. 235/Patomorfologia</w:t>
            </w:r>
          </w:p>
        </w:tc>
      </w:tr>
      <w:tr>
        <w:trPr>
          <w:trHeight w:val="57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z elementami fizj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- w terminach:  6 tyg.  28.04., 5.05., 12.05., 19.05., 26.05., 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z elementami fizj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-  gr. a, b 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logii Człowiek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 z toksykolog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tyg.  28.04., 5.05., 12.05., 19.05., 26.05., 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.00 - 9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 z toksykolog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tydz.  9.06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Kardiologii i Farmakologii Klinicznej, SU2</w:t>
            </w:r>
          </w:p>
        </w:tc>
      </w:tr>
      <w:tr>
        <w:trPr>
          <w:trHeight w:val="3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 z toksykolog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ach:  6 tyg.                        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4., 5.05., 12.05., 19.05., 26.05., 2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 z toksykolog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w terminie:  1 tydz.  9.06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Kardiologii i Farmakologii Klinicznej, SU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z elementami fizj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 - gr. a, b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 terminach:  6 tyg.  28.04., 5.05., 12.05., 19.05., 26.05., 2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zjologia z elementami fizjologii klinicznej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ćw.-  gr. a, 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w terminie:  1 tydz.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- K. Fizjologii Człowieka</w:t>
            </w:r>
          </w:p>
        </w:tc>
      </w:tr>
      <w:tr>
        <w:trPr>
          <w:trHeight w:val="346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8.30 - 20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ach: 15 tyg.  24.02., 3.03., 10.03., 17.03., 24.03., 31.03., 7.04., 21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zdalnie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6.15 - 18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ęzyk ob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lek. - w terminach: 15 tyg.  24.02., 3.03., 10.03., 17.03., 24.03., 31.03., 7.04., 21.04., 28.04., 5.05., 12.05., 19.05., 26.05., 2.06., 9.06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4"/>
        <w:gridCol w:w="7644"/>
      </w:tblGrid>
      <w:tr>
        <w:trPr>
          <w:trHeight w:val="244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iątki  </w:t>
            </w:r>
          </w:p>
        </w:tc>
      </w:tr>
      <w:tr>
        <w:trPr>
          <w:trHeight w:val="296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upa 1</w:t>
            </w: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    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8.00 - 11.00 -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neurologia i neurochirur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5.02., 4.03., 11.03., 18.03., 25.03. (zdalnie)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15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cedury ratunkowe przed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25.02., 4.03., 11.03., 18.03., 25.03. (zdalnie)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7.0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tyka zawodowa ratownika medyczneg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25.02., 4.03., 11.03., 18.03., 25.03. (zdalnie)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razytologi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1.04., 8.04, 22.04, 29.04, 6.05. (zdalnie)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.30 - 13.30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armakologia z toksykologi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1.04., 8.04, 22.04, 29.04, 6.05. (zdalnie)</w:t>
            </w:r>
          </w:p>
        </w:tc>
      </w:tr>
      <w:tr>
        <w:trPr>
          <w:trHeight w:val="363" w:hRule="atLeast"/>
        </w:trPr>
        <w:tc>
          <w:tcPr>
            <w:tcW w:w="15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ocedury ratunkowe przedszpital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w - w terminach:  5 tyg.  1.04., 8.04, 22.04, 29.04, 6.05. (zdalnie)</w:t>
            </w:r>
          </w:p>
        </w:tc>
      </w:tr>
      <w:tr>
        <w:trPr>
          <w:trHeight w:val="67" w:hRule="atLeast"/>
        </w:trPr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zas zarezerwowany na realizację praktyk asystenckich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5., 27.05.,  3.06., *8.06., 10.06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zas zarezerwowany na realizację praktyk asystenckich: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5., 27.05.,  3.06., *8.06., 10.06.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sz w:val="22"/>
          <w:szCs w:val="22"/>
          <w:lang w:val="en-US" w:eastAsia="en-US"/>
        </w:rPr>
        <w:t>*  Zgodnie z organizacją roku akademickiego 2021/2022  8 czerwca (środa) odbędą się zajęcia przewidziane w planie na piątek.</w:t>
      </w:r>
      <w:r>
        <w:rPr>
          <w:rFonts w:cs="Calibri" w:ascii="Calibri" w:hAnsi="Calibri"/>
          <w:b/>
          <w:color w:val="2E74B5"/>
          <w:sz w:val="22"/>
          <w:szCs w:val="22"/>
        </w:rPr>
        <w:t xml:space="preserve">            </w:t>
      </w:r>
    </w:p>
    <w:p>
      <w:pPr>
        <w:pStyle w:val="Normal"/>
        <w:rPr>
          <w:rFonts w:ascii="Calibri" w:hAnsi="Calibri" w:cs="Calibri"/>
          <w:b/>
          <w:b/>
          <w:color w:val="2E74B5"/>
          <w:sz w:val="22"/>
          <w:szCs w:val="22"/>
        </w:rPr>
      </w:pPr>
      <w:r>
        <w:rPr>
          <w:rFonts w:eastAsia="Calibri" w:cs="Calibri" w:ascii="Calibri" w:hAnsi="Calibri"/>
          <w:color w:val="2E74B5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Za nanoszenie sal dydaktycznych na rozkłady zajęć dydaktycznych odpowiedzialny jest Dział Dydaktyki CM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Asystenci dydaktyczni zobowiązani są do bieżącej weryfikacji rozkładów zajęć dydaktycznych na stronach internetowych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-  Wzory wpisów obowiązujące w roku akademickim 2021/2022 umieszczone są na stronach internetowych dziekanatu WNoZ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-  Studenci zobowiązani są w pierwszym tygodniu zajęć dydaktycznych ustalić szczegóły zaliczania praktyk studenckich z poszczególnymi kierownikami jednostek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rganizacyjnych  odpowiedzialnymi za ich realizację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9912" w:firstLine="708"/>
        <w:rPr/>
      </w:pPr>
      <w:r>
        <w:rPr>
          <w:rFonts w:cs="Calibri" w:ascii="Calibri" w:hAnsi="Calibri"/>
          <w:sz w:val="22"/>
          <w:szCs w:val="22"/>
        </w:rPr>
        <w:t>Prodziekan Wydziału Nauk o Zdrowiu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13:00Z</dcterms:created>
  <dc:creator>c</dc:creator>
  <dc:description/>
  <cp:keywords/>
  <dc:language>en-US</dc:language>
  <cp:lastModifiedBy>Użytkownik systemu Windows</cp:lastModifiedBy>
  <cp:lastPrinted>2020-02-13T09:11:00Z</cp:lastPrinted>
  <dcterms:modified xsi:type="dcterms:W3CDTF">2022-02-21T08:26:00Z</dcterms:modified>
  <cp:revision>4</cp:revision>
  <dc:subject/>
  <dc:title>RP – 03/10</dc:title>
</cp:coreProperties>
</file>