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 xml:space="preserve">         </w:t>
        <w:tab/>
        <w:tab/>
        <w:tab/>
        <w:tab/>
        <w:tab/>
        <w:tab/>
        <w:tab/>
        <w:tab/>
        <w:t xml:space="preserve">                          </w:t>
        <w:tab/>
      </w:r>
      <w:r>
        <w:rPr>
          <w:rFonts w:cs="Calibri" w:ascii="Calibri" w:hAnsi="Calibri"/>
          <w:sz w:val="22"/>
          <w:szCs w:val="22"/>
        </w:rPr>
        <w:t xml:space="preserve">        Bydgoszcz, 20.05.2021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: dr T. Zegarski, 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. dr hab. M. Szpinda,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r A. El-Essa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. dr hab. G. Grześk,   prof. dr hab. A. Goch,  dr hab. J. Budzyńskie, prof. UMK,  prof. dr hab. A. Borkowska, dr K. Jóskowska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– 18 studentów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2</w:t>
      </w:r>
      <w:r>
        <w:rPr>
          <w:rFonts w:cs="Calibri" w:ascii="Calibri" w:hAnsi="Calibri"/>
          <w:color w:val="7030A0"/>
          <w:sz w:val="22"/>
          <w:szCs w:val="22"/>
        </w:rPr>
        <w:t xml:space="preserve"> – 27 studentów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Szczegółów dotyczących czasu i miejsca odbywania </w:t>
      </w:r>
      <w:r>
        <w:rPr>
          <w:rFonts w:cs="Calibri" w:ascii="Calibri" w:hAnsi="Calibri"/>
          <w:b/>
          <w:color w:val="7030A0"/>
          <w:sz w:val="22"/>
          <w:szCs w:val="22"/>
        </w:rPr>
        <w:t>języka obcego</w:t>
      </w:r>
      <w:r>
        <w:rPr>
          <w:rFonts w:cs="Calibri" w:ascii="Calibri" w:hAnsi="Calibri"/>
          <w:color w:val="7030A0"/>
          <w:sz w:val="22"/>
          <w:szCs w:val="22"/>
        </w:rPr>
        <w:t xml:space="preserve"> (40 godz.) udziela Centrum Języków Specjalistycznych w Medycynie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 xml:space="preserve">RATOWNICTWO MEDYCZNE – I rok, II semestr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>2020/2021 - I stopień stacjonarne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trike/>
          <w:color w:val="0070C0"/>
          <w:sz w:val="22"/>
          <w:szCs w:val="22"/>
        </w:rPr>
        <w:t xml:space="preserve">Obóz letni w terminie:   </w:t>
      </w:r>
      <w:r>
        <w:rPr>
          <w:rFonts w:cs="Calibri" w:ascii="Calibri" w:hAnsi="Calibri"/>
          <w:strike/>
          <w:color w:val="0070C0"/>
          <w:sz w:val="22"/>
          <w:szCs w:val="22"/>
        </w:rPr>
        <w:t>24 - 29.05.  - szczegóły: w Katedrze Fizjoterapii – P. dr  A. Lewandowski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Obóz letni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 xml:space="preserve"> odbędzie się w formie zdalnej -  asynchronicznie  – szczegóły w Katedrze Fizjoterapii  - P. dr  A. Lewandowski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 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owe zabiegi medy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a, b – w terminach: 8 tyg. 8.03.- 10.05. (8.03, 15.03, 22.03, 29.03, 12.04, 19.04, 26.04, 10.05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. Medycyny Ratunkowej, SU 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– 9.15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 </w:t>
            </w:r>
            <w:r>
              <w:rPr>
                <w:rFonts w:cs="Calibri" w:ascii="Calibri" w:hAnsi="Calibri"/>
                <w:sz w:val="22"/>
                <w:szCs w:val="22"/>
              </w:rPr>
              <w:t>– ćw. gr. c, d  – w terminach: 1 tyg.  22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Anatomii Prawidłowej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i inform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– w terminach: 5 tyg. 17.05.- 14.06. (17.05, 24.05, 31.05, 07.06, 14.06) -  (zdalnie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i inform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c, d– w terminach: 5 tyg. 17.05.- 14.06.   (17.05, 24.05, 31.05, 07.06, 14.06) - (zdalnie)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chowanie fizy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a, b – w terminach: 15 tyg. 22.02. – 14.06.  </w:t>
            </w:r>
            <w:r>
              <w:rPr>
                <w:rFonts w:cs="Calibri"/>
              </w:rPr>
              <w:t xml:space="preserve">(z uwzględnieniem wyjazdu studentów na obóz sprawnościowy – letni) </w:t>
            </w:r>
            <w:r>
              <w:rPr>
                <w:rFonts w:cs="Calibri" w:ascii="Calibri" w:hAnsi="Calibri"/>
                <w:sz w:val="22"/>
                <w:szCs w:val="22"/>
              </w:rPr>
              <w:t>– St. Wychowania Fizycznego i Sportu CM, ul. Świętojańska 2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owe zabiegi medyczne </w:t>
            </w:r>
            <w:r>
              <w:rPr>
                <w:rFonts w:cs="Calibri" w:ascii="Calibri" w:hAnsi="Calibri"/>
                <w:sz w:val="22"/>
                <w:szCs w:val="22"/>
              </w:rPr>
              <w:t>– ćw. gr. c, d – w terminach: 5 tyg. 29.03.-10.05. 29.03, 12.04, 19.04, 26.04, 10.05)  –  K. Medycyny Ratunkowej, SU 1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55 - 19.5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(zdalnie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50 – 17.5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230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torki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9.15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 gr. a, b – w terminach: 14 tyg.  23.02. –18.05., 1.06., 8.06. -  K. Anatomii Prawidłowej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0 – 11.45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 </w:t>
            </w:r>
            <w:r>
              <w:rPr>
                <w:rFonts w:cs="Calibri" w:ascii="Calibri" w:hAnsi="Calibri"/>
                <w:sz w:val="22"/>
                <w:szCs w:val="22"/>
              </w:rPr>
              <w:t>– ćw. gr. c, d  – w terminach: 14 tyg.  23.02. – 18.05., 1.06., 8.06. - K. Anatomii Prawidłowej</w:t>
            </w:r>
          </w:p>
        </w:tc>
      </w:tr>
      <w:tr>
        <w:trPr>
          <w:trHeight w:val="7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0 - 18.0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echniki zabiegów med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c, d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tyg.  23.02, 02.03, 09.03, 16.03, 23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 - 18.0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echniki zabiegów med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c, d - w terminach:            6 tyg.  30.03. – 11.05.  30.03., 13.04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0.04., 27.04.,04.05., 11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30 - 19.00 –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techniki zabiegów medycznych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ćw. gr. c, d - w terminach:            4 tyg.   20.04., 27.04.,04.05., 11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 - 19:3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echniki zabiegów med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c, d w terminie:            1 tydz.  18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30 – 18.00  –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techniki zabiegów medycznych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ćw. gr. c, d w terminie: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.0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Medycyny Ratunkowej</w:t>
            </w:r>
          </w:p>
        </w:tc>
      </w:tr>
      <w:tr>
        <w:trPr>
          <w:trHeight w:val="7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18.00 - 20.15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stawowe zabiegi medyczne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– ćw. gr. c, d – w terminach:        5 tyg. 23.02, 2.03, 9.03, 16.03, 23.03.  –  K. Medycyny Ratunkowej, SU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230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rody 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46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15 - 14.15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cedury ratunkowe przedszpital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a, b – w terminach: 13 tyg. 24.02. – 19.05. . ( 24.02, 03.03, 10.03, 17.03, 24.03, 31.03, 07.04, 14.04, 21.04, 28.04, 05.05, 12.05, 19.05);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1 tydz. -2.06.  11.45 – 14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- K. Medycyny Ratunkowej, SU 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cedury ratunkowe przedszpitalne </w:t>
            </w:r>
            <w:r>
              <w:rPr>
                <w:rFonts w:cs="Calibri" w:ascii="Calibri" w:hAnsi="Calibri"/>
                <w:sz w:val="22"/>
                <w:szCs w:val="22"/>
              </w:rPr>
              <w:t>– ćw. gr. c, d – w terminach: 13 tyg. 24.02. – 19.05. ( 24.02, 03.03, 10.03, 17.03, 24.03, 31.03, 07.04, 14.04, 21.04, 28.04, 05.05, 12.05, 19.05),  1 tydz. 2.06.  –  K. Medycyny Ratunkowej, SU 1</w:t>
            </w:r>
          </w:p>
        </w:tc>
      </w:tr>
      <w:tr>
        <w:trPr>
          <w:trHeight w:val="45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– 17.15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a, b  – w terminach:  1 tydz.  24.0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Anatomii Prawidłowej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5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chowanie fizyczne </w:t>
            </w:r>
            <w:r>
              <w:rPr>
                <w:rFonts w:cs="Calibri" w:ascii="Calibri" w:hAnsi="Calibri"/>
                <w:sz w:val="22"/>
                <w:szCs w:val="22"/>
              </w:rPr>
              <w:t>– ćw. gr. a, b – w terminach: 15 tyg. 24.02. – 2.06.  (z uwzględnieniem terminu wyjazdu studentów na obóz sprawnościowy – letni) –  St. Wychowania Fizycznego i Sportu CM, ul.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71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5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11.45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cedury ratunkowe przedszpitalne </w:t>
            </w:r>
            <w:r>
              <w:rPr>
                <w:rFonts w:cs="Calibri" w:ascii="Calibri" w:hAnsi="Calibri"/>
                <w:sz w:val="22"/>
                <w:szCs w:val="22"/>
              </w:rPr>
              <w:t>– ćw. gr. a, b – w terminach: 5 tyg. 4.03.- 8.04. ( 04.03, 11.03, 18.03, 25.03, 01.04, 08.04) - K. Medycyny Ratunkowej, SU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11.45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ocedury ratunkowe przedszpit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– w terminie: 1 tydz. 8.04 - K. Medycyny Ratunkowej, SU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0 - 18.0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echniki zabiegów medy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– w terminach:                          2 tyg.  25.02., 4.03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0 - 19.3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echniki zabiegów medy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– w terminach: 5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3., 18.03., 25.03., 01.04., 08.0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 - 19.0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echniki zabiegów medy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– w terminach: 4 tyg. 15.04. - 6.05.  ( 15.04, 22.04, 29.04, 06.05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30 - 17.30 –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techniki zabiegów medycznych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ćw. gr. a, b – w terminach: 1 tydz.           13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Medycyny Ratunkow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16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cedury ratunkowe przedszpital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c, d – w terminach: 5 tyg. 4.03.-8.04. ( 04.03, 11.03, 18.03, 25.03, 01.04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Medycyny Ratunkowej, SU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cedury ratunkowe przedszpital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c, d – w terminie: 1 tydz. 8.0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Medycyny Ratunkowej, SU 1</w:t>
            </w:r>
          </w:p>
        </w:tc>
      </w:tr>
      <w:tr>
        <w:trPr>
          <w:trHeight w:val="34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5 - 20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owe zabiegi medy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a, b – w terminach:  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2, 4.03. –  K. Medycyny Ratunkowej, SU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zarezerwowany na realizację praktyk asystenckich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5.,  20.05., 10.06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as zarezerwowany na realizację praktyk asystencki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5.,  20.05., 10.06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7644"/>
      </w:tblGrid>
      <w:tr>
        <w:trPr>
          <w:trHeight w:val="244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 </w:t>
            </w:r>
          </w:p>
        </w:tc>
      </w:tr>
      <w:tr>
        <w:trPr>
          <w:trHeight w:val="296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229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0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echniki zabiegów med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5 tyg. 26.02. – 26.03. ( 26.02, 05.03, 12.03, 19.03, 26.03) (zdalnie)</w:t>
            </w:r>
          </w:p>
        </w:tc>
      </w:tr>
      <w:tr>
        <w:trPr>
          <w:trHeight w:val="244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cedury ratunkowe przedszpit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5 tyg. 26.02.-26.03. ( 26.02, 05.03, 12.03, 19.03, 26.03) (zdalnie)</w:t>
            </w:r>
          </w:p>
        </w:tc>
      </w:tr>
      <w:tr>
        <w:trPr>
          <w:trHeight w:val="244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7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tyka zawodowa ratownik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5 tyg. 26.02.-26.03. ( 26.02, 05.03, 12.03, 19.03, 26.03)  (zdalnie)</w:t>
            </w:r>
          </w:p>
        </w:tc>
      </w:tr>
      <w:tr>
        <w:trPr>
          <w:trHeight w:val="244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5 tyg.  9..04.- 7.05. ( 09.04, 16.04, 23.04, 30.04, 07.05) (zdalnie)</w:t>
            </w:r>
          </w:p>
        </w:tc>
      </w:tr>
      <w:tr>
        <w:trPr>
          <w:trHeight w:val="244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 z toksykologi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5 tyg.  9.04. – 7.05. ( 09.04, 16.04, 23.04, 30.04, 07.05) (zdalnie)</w:t>
            </w:r>
          </w:p>
        </w:tc>
      </w:tr>
      <w:tr>
        <w:trPr>
          <w:trHeight w:val="67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zarezerwowany na realizację praktyk asystenckich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5., 4.06., *9.06., 11.06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as zarezerwowany na realizację praktyk asystencki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5., 4.06., *9.06., 11.06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  <w:t>*  Zgodnie z organizacją roku akademickiego 2020/2021  9 czerwca (środa)  odbędą się zajęcia przewidziane w planie na piątek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Za nanoszenie sal dydaktycznych na rozkłady zajęć dydaktycznych odpowiedzialny jest Dział Dydaktyki CM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0/2021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 Studenci zobowiązani są w pierwszym tygodniu zajęć dydaktycznych ustalić szczegóły zaliczania praktyk studenckich z poszczególnymi kierownikami jednostek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rganizacyjnych  odpowiedzialnymi za ich realizacj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12" w:firstLine="708"/>
        <w:rPr/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5:00Z</dcterms:created>
  <dc:creator>c</dc:creator>
  <dc:description/>
  <cp:keywords/>
  <dc:language>en-US</dc:language>
  <cp:lastModifiedBy>CMUMK</cp:lastModifiedBy>
  <cp:lastPrinted>2020-02-13T09:11:00Z</cp:lastPrinted>
  <dcterms:modified xsi:type="dcterms:W3CDTF">2021-05-20T09:36:00Z</dcterms:modified>
  <cp:revision>4</cp:revision>
  <dc:subject/>
  <dc:title>RP – 03/10</dc:title>
</cp:coreProperties>
</file>