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4"/>
        </w:rPr>
        <w:t>Bydgoszcz, 10.03.2023r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r A. El-Essa, dr K. Jóskowska, prof. dr hab. J. Budzyńsk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M. Krajnik,  prof. dr hab. A. Kurylak, prof. dr hab. J. Kałużny,  prof. dr hab. W. Zegarski, dr M. Soch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 xml:space="preserve"> – 21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 xml:space="preserve"> – 22 studentów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RATOWNICTWO MEDYCZNE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2/2023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i 2 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medycyna paliatywna</w:t>
            </w:r>
            <w:r>
              <w:rPr>
                <w:rFonts w:cs="Calibri" w:ascii="Calibri" w:hAnsi="Calibri"/>
              </w:rPr>
              <w:t xml:space="preserve"> - w - w terminach:  3 tyg.   27.02., 6.03., 20.03.</w:t>
            </w:r>
            <w:r>
              <w:rPr>
                <w:rFonts w:cs="Calibri" w:ascii="Calibri" w:hAnsi="Calibri"/>
                <w:b/>
                <w:color w:val="7030A0"/>
              </w:rPr>
              <w:t xml:space="preserve">  - s. 309/Patomorf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medycyna paliatywna</w:t>
            </w:r>
            <w:r>
              <w:rPr>
                <w:rFonts w:cs="Calibri" w:ascii="Calibri" w:hAnsi="Calibri"/>
              </w:rPr>
              <w:t xml:space="preserve"> - w - w terminach:  2 tyg.   22.05., 29.05. </w:t>
            </w:r>
            <w:r>
              <w:rPr>
                <w:rFonts w:cs="Calibri" w:ascii="Calibri" w:hAnsi="Calibri"/>
                <w:color w:val="7030A0"/>
              </w:rPr>
              <w:t xml:space="preserve">- </w:t>
            </w:r>
            <w:r>
              <w:rPr>
                <w:rFonts w:cs="Calibri" w:ascii="Calibri" w:hAnsi="Calibri"/>
                <w:b/>
                <w:color w:val="7030A0"/>
              </w:rPr>
              <w:t>s. Kated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45 - 11.15 - </w:t>
            </w:r>
            <w:r>
              <w:rPr>
                <w:rFonts w:cs="Calibri" w:ascii="Calibri" w:hAnsi="Calibri"/>
                <w:b/>
              </w:rPr>
              <w:t>medycyna ratunkowa -</w:t>
            </w:r>
            <w:r>
              <w:rPr>
                <w:rFonts w:cs="Calibri" w:ascii="Calibri" w:hAnsi="Calibri"/>
              </w:rPr>
              <w:t xml:space="preserve"> w - w terminach:  5 tyg.  20.02., 27.02.,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medycyna ratunkowa -</w:t>
            </w:r>
            <w:r>
              <w:rPr>
                <w:rFonts w:cs="Calibri" w:ascii="Calibri" w:hAnsi="Calibri"/>
              </w:rPr>
              <w:t xml:space="preserve"> w - w terminach:  5 tyg.  27.03., 3.04., 17,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45 - 11.15 - </w:t>
            </w:r>
            <w:r>
              <w:rPr>
                <w:rFonts w:cs="Calibri" w:ascii="Calibri" w:hAnsi="Calibri"/>
                <w:b/>
              </w:rPr>
              <w:t>pediatria</w:t>
            </w:r>
            <w:r>
              <w:rPr>
                <w:rFonts w:cs="Calibri" w:ascii="Calibri" w:hAnsi="Calibri"/>
              </w:rPr>
              <w:t xml:space="preserve"> - w - w terminach:  5 tyg.  27.03., 3.04., 17,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3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w - w terminach:  6 tyg. 20.02., 27.02., 6.03., 13.03., 20.03.,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w - w terminach:  2 tyg.  3.04., 17,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45 - 15.15 - </w:t>
            </w:r>
            <w:r>
              <w:rPr>
                <w:rFonts w:cs="Calibri" w:ascii="Calibri" w:hAnsi="Calibri"/>
                <w:b/>
              </w:rPr>
              <w:t>psychiatr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- w terminach:  10 tyg. 20.02., 27.02., 6.03., 13.03., 20.03., 27.03., 3.04., 17,04., 24.04., 8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 xml:space="preserve">okulistyka </w:t>
            </w:r>
            <w:r>
              <w:rPr>
                <w:rFonts w:cs="Calibri" w:ascii="Calibri" w:hAnsi="Calibri"/>
              </w:rPr>
              <w:t>- w - w terminach:  3 tyg. 20.02., 6.03., 13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Wtork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c 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FF0000"/>
              </w:rPr>
              <w:t>wyj. 14.03. – s. 8/Świętojańska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15 - 10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45 - 12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02., 28.02., 7.03., 14.03., 21.03.,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0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c 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FF0000"/>
              </w:rPr>
              <w:t>wyj. 14.03. – s. 25/Świętojańska 20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a, b -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ielęgniarstwa Zachowawczego, S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a, b - w terminach:  10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ielęgniarstwa Zachowawczego, SU1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tyg.  21.02., 28.02., 7.03., 14.03., 21.03., 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3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0" w:name="_Hlk123310933"/>
            <w:bookmarkEnd w:id="0"/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123310933"/>
            <w:bookmarkEnd w:id="1"/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Środy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8.15 - </w:t>
            </w:r>
            <w:r>
              <w:rPr>
                <w:rFonts w:cs="Calibri" w:ascii="Calibri" w:hAnsi="Calibri"/>
                <w:b/>
              </w:rPr>
              <w:t>chirurgia</w:t>
            </w:r>
            <w:r>
              <w:rPr>
                <w:rFonts w:cs="Calibri" w:ascii="Calibri" w:hAnsi="Calibri"/>
              </w:rPr>
              <w:t xml:space="preserve"> - w - w terminach:  10 tyg.  22.02., 1.03., 8.03., 15.03., 22.03., 29.03., 5.04., 12.04., 19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irurgii Onkologiczn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30 - 20.00 - </w:t>
            </w:r>
            <w:r>
              <w:rPr>
                <w:rFonts w:cs="Calibri" w:ascii="Calibri" w:hAnsi="Calibri"/>
                <w:b/>
              </w:rPr>
              <w:t>ginekologia i położnictwo</w:t>
            </w:r>
            <w:r>
              <w:rPr>
                <w:rFonts w:cs="Calibri" w:ascii="Calibri" w:hAnsi="Calibri"/>
              </w:rPr>
              <w:t xml:space="preserve"> - w - w terminach:  5 tyg.  22.02., 8.03., 22.03., 5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 xml:space="preserve">-  ćw. gr. - a, b -  w terminach: 10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03., 5.04., 12.04., 19.04., 26.04., 10.05., 17.05., 24.05., 31.05., 7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ielęgniarstwa Zachowawczego, SU1 Oddział Leczenia Uzależnień                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w Klinice Psychiatrii, blok C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 - 11.1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 tyg.  22.02., 1.03.,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c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tyg.  22.02., 1.03.,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>-  ćw.  gr. a, b - 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, 5.04., 12.04., 19.04., 26.04., 10.05., 17.05., 24.05., 31.05., 7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K. Pielęgniarstwa Zachowawczego, SU1 Oddział Leczenia Uzależnień                  w Klinice Psychiatrii, blok C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Czwar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, c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tyg.   23.02., 2.03., 9.03., 16.03., 23.03., 30.03., 13.04., 20.04., 27.04.,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gr.  a, b - w terminach: 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2.03., 9.03., 16.03., 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4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gr. a, b - w terminach:   5 tyg.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2.03., 9.03., 16.03., 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Badania Narządów Zmysłów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D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 xml:space="preserve">- ćw. gr. a,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tyg.  30.03., 13.04., 20.04.,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D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4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>- ćw. gr. a,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tyg.  30.03., 13.04., 20.04.,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13.45 -</w:t>
            </w:r>
            <w:r>
              <w:rPr>
                <w:rFonts w:cs="Calibri" w:ascii="Calibri" w:hAnsi="Calibri"/>
                <w:b/>
              </w:rPr>
              <w:t xml:space="preserve"> choroby wewnętrzne</w:t>
            </w:r>
            <w:r>
              <w:rPr>
                <w:rFonts w:cs="Calibri" w:ascii="Calibri" w:hAnsi="Calibri"/>
              </w:rPr>
              <w:t xml:space="preserve"> - ćw. gr. a, b, c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tyg.  23.02., 2.03., 9.03., 16.03., 23.03., 30.03., 13.04., 20.04., 27.04.,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c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tyg.  23.02., 2.03., 9.03., 16.03., 23.03., 30.03., 13.04., 20.04., 27.04.,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Pią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a, c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 3.03., 17.03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tyg.  3.03., </w:t>
            </w:r>
            <w:r>
              <w:rPr>
                <w:rFonts w:cs="Calibri" w:ascii="Calibri" w:hAnsi="Calibri"/>
                <w:color w:val="FF0000"/>
              </w:rPr>
              <w:t>10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17.03</w:t>
            </w:r>
            <w:r>
              <w:rPr>
                <w:rFonts w:cs="Calibri" w:ascii="Calibri" w:hAnsi="Calibri"/>
              </w:rPr>
              <w:t>.,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 xml:space="preserve">- ćw. gr. a, b, c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14.04., 21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irurgii Onkologicznej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 xml:space="preserve">- ćw. gr. a, b, c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14.04., 21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irurgii Onkologiczn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- 13.4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a - w terminach:  5 tyg.  3.03., 17.03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3.4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3.03., </w:t>
            </w:r>
            <w:r>
              <w:rPr>
                <w:rFonts w:cs="Calibri" w:ascii="Calibri" w:hAnsi="Calibri"/>
                <w:strike/>
              </w:rPr>
              <w:t>17.03.,</w:t>
            </w:r>
            <w:r>
              <w:rPr>
                <w:rFonts w:cs="Calibri" w:ascii="Calibri" w:hAnsi="Calibri"/>
              </w:rPr>
              <w:t xml:space="preserve">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00 - 14.15 -</w:t>
            </w:r>
            <w:r>
              <w:rPr>
                <w:rFonts w:cs="Calibri" w:ascii="Calibri" w:hAnsi="Calibri"/>
                <w:b/>
                <w:color w:val="FF0000"/>
              </w:rPr>
              <w:t xml:space="preserve"> medycyna paliatywna </w:t>
            </w:r>
            <w:r>
              <w:rPr>
                <w:rFonts w:cs="Calibri" w:ascii="Calibri" w:hAnsi="Calibri"/>
                <w:color w:val="FF0000"/>
              </w:rPr>
              <w:t>- ćw. gr. b - w terminie:  1 tydz. 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3.4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 c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3.03., </w:t>
            </w:r>
            <w:r>
              <w:rPr>
                <w:rFonts w:cs="Calibri" w:ascii="Calibri" w:hAnsi="Calibri"/>
                <w:strike/>
              </w:rPr>
              <w:t>17.03</w:t>
            </w:r>
            <w:r>
              <w:rPr>
                <w:rFonts w:cs="Calibri" w:ascii="Calibri" w:hAnsi="Calibri"/>
              </w:rPr>
              <w:t>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0.15 -</w:t>
            </w:r>
            <w:r>
              <w:rPr>
                <w:rFonts w:cs="Calibri" w:ascii="Calibri" w:hAnsi="Calibri"/>
                <w:b/>
                <w:color w:val="FF0000"/>
              </w:rPr>
              <w:t xml:space="preserve"> medycyna paliatywna </w:t>
            </w:r>
            <w:r>
              <w:rPr>
                <w:rFonts w:cs="Calibri" w:ascii="Calibri" w:hAnsi="Calibri"/>
                <w:color w:val="FF0000"/>
              </w:rPr>
              <w:t>- ćw. gr. c - w terminie:  1 tydz. 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tydz.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c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26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 1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c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tydz.  19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(środa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 organizacyjnych odpowiedzialnymi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4:00Z</dcterms:created>
  <dc:creator>c</dc:creator>
  <dc:description/>
  <cp:keywords/>
  <dc:language>en-US</dc:language>
  <cp:lastModifiedBy>Użytkownik systemu Windows</cp:lastModifiedBy>
  <cp:lastPrinted>2020-02-13T09:45:00Z</cp:lastPrinted>
  <dcterms:modified xsi:type="dcterms:W3CDTF">2023-03-10T09:14:00Z</dcterms:modified>
  <cp:revision>2</cp:revision>
  <dc:subject/>
  <dc:title>Bydgoszcz, 10</dc:title>
</cp:coreProperties>
</file>