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</w:t>
      </w:r>
      <w:r>
        <w:rPr>
          <w:rFonts w:cs="Calibri" w:ascii="Calibri" w:hAnsi="Calibri"/>
          <w:b w:val="false"/>
          <w:color w:val="000000"/>
          <w:sz w:val="22"/>
          <w:szCs w:val="22"/>
        </w:rPr>
        <w:t>Bydgoszcz, 21.02.2022r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r A. El-Essa, dr hab. P. Sokal, prof. UMK, dr K. Jóskowsk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f. dr hab. J. Budzyński, prof. dr hab. M. Krajnik,  prof. dr hab. A. Kurylak, prof. dr hab. J. Kałużny,  prof. dr hab. W. Zegarsk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 xml:space="preserve">Grupa 1 </w:t>
      </w:r>
      <w:r>
        <w:rPr>
          <w:rFonts w:cs="Calibri" w:ascii="Calibri" w:hAnsi="Calibri"/>
          <w:color w:val="7030A0"/>
          <w:sz w:val="22"/>
          <w:szCs w:val="22"/>
        </w:rPr>
        <w:t xml:space="preserve"> – 17 studentów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 xml:space="preserve">Grupa 2 </w:t>
      </w:r>
      <w:r>
        <w:rPr>
          <w:rFonts w:cs="Calibri" w:ascii="Calibri" w:hAnsi="Calibri"/>
          <w:color w:val="7030A0"/>
          <w:sz w:val="22"/>
          <w:szCs w:val="22"/>
        </w:rPr>
        <w:t xml:space="preserve"> – 20 studentów 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kład zajęć dydaktycznych: </w:t>
      </w:r>
      <w:r>
        <w:rPr>
          <w:rFonts w:cs="Calibri" w:ascii="Calibri" w:hAnsi="Calibri"/>
          <w:b/>
        </w:rPr>
        <w:t xml:space="preserve">RATOWNICTWO MEDYCZNE – II rok, IV semestr, I stopień, studia stacjonarne, </w:t>
      </w:r>
      <w:r>
        <w:rPr>
          <w:rFonts w:cs="Calibri" w:ascii="Calibri" w:hAnsi="Calibri"/>
          <w:b/>
          <w:lang w:val="en-US" w:eastAsia="en-US"/>
        </w:rPr>
        <w:t xml:space="preserve">rok akademicki </w:t>
      </w:r>
      <w:r>
        <w:rPr>
          <w:rFonts w:cs="Calibri" w:ascii="Calibri" w:hAnsi="Calibri"/>
          <w:b/>
        </w:rPr>
        <w:t xml:space="preserve">2021/2022  </w:t>
      </w:r>
    </w:p>
    <w:p>
      <w:pPr>
        <w:pStyle w:val="Normal"/>
        <w:rPr>
          <w:rStyle w:val="StrongEmphasis"/>
          <w:color w:val="FF0012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StrongEmphasis"/>
          <w:rFonts w:ascii="Calibri" w:hAnsi="Calibri" w:cs="Calibri"/>
          <w:color w:val="FF0012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Poniedziałki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i 2 </w:t>
            </w:r>
          </w:p>
        </w:tc>
      </w:tr>
      <w:tr>
        <w:trPr>
          <w:trHeight w:val="363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ycyna ratunkowa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- w terminach:  10 tyg. 21.02., 28.02., 7.03., 14.03., 21.03., 28.03., 4.04., 11,04., 25.04., 9.05. (zdalnie)</w:t>
            </w:r>
          </w:p>
        </w:tc>
      </w:tr>
      <w:tr>
        <w:trPr>
          <w:trHeight w:val="363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45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ycyna paliatyw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21.02., 28.02., 7.03., 14.03., 21.03. (zdalnie)</w:t>
            </w:r>
          </w:p>
        </w:tc>
      </w:tr>
      <w:tr>
        <w:trPr>
          <w:trHeight w:val="363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45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iat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28.03., 4.04., 11,04., 25.04., 9.05. (zdalnie)</w:t>
            </w:r>
          </w:p>
        </w:tc>
      </w:tr>
      <w:tr>
        <w:trPr>
          <w:trHeight w:val="363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45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oroby wewnętr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10 tyg. 21.02., 28.02., 7.03., 14.03., 21.03., 28.03., 4.04., 11,04., 25.04., 9.05. (zdalnie)</w:t>
            </w:r>
          </w:p>
        </w:tc>
      </w:tr>
      <w:tr>
        <w:trPr>
          <w:trHeight w:val="363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4.00 - 15.3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okulistyka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 w - w terminach:  5 tyg. 21.02., 28.02., 7.03., 14.03., 21.03. (zdalnie)</w:t>
            </w:r>
          </w:p>
        </w:tc>
      </w:tr>
      <w:tr>
        <w:trPr>
          <w:trHeight w:val="363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5 - 17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iat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- w terminach:  5 tyg. 21.02., 28.02., 7.03., 14.03., 21.03.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00 - 15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iat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28.03., 4.04., 11,04., 25.04., 9.05. (zdalnie)</w:t>
            </w:r>
          </w:p>
        </w:tc>
      </w:tr>
      <w:tr>
        <w:trPr>
          <w:trHeight w:val="363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7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irur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28.03., 4.04., 11,04., 25.04., 9.05. (zdalnie)</w:t>
            </w:r>
          </w:p>
        </w:tc>
      </w:tr>
      <w:tr>
        <w:trPr>
          <w:trHeight w:val="363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7.45 - 19.1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okulistyka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w - w terminach:  5 tyg. 21.02., 28.02., 14.03., 21.03., 28.03. (zdalnie)</w:t>
            </w:r>
          </w:p>
        </w:tc>
      </w:tr>
      <w:tr>
        <w:trPr>
          <w:trHeight w:val="363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8.00 - 19.3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neurologia i neurochirurgia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w - w terminach:  10 tyg. 21.02., 28.02., 7.03., 14.03., 21.03., 28.03., 4.04., 11,04., 25.04., 9.05.  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21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7268"/>
        <w:gridCol w:w="7268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Wtorki</w:t>
            </w:r>
          </w:p>
        </w:tc>
        <w:tc>
          <w:tcPr>
            <w:tcW w:w="7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  <w:tc>
          <w:tcPr>
            <w:tcW w:w="7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urologia i neurochirur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tyg.  22.02., 1.03., 8.03., 15.03., 22.03., 29.03., 5.04., 12.04., 26.04., 10.05., 17.05., 24.05., 31.05., 7.06., 14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Neurologii i Neurochirurgii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diatr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gr. a, b - w terminach: 10 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.02., 1.03., 8.03., 15.03., 22.03., 29.03., 5.04., 12.04., 26.04., 10.05.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Pielęgniarstwa Zachowawczego, SU1</w:t>
            </w:r>
          </w:p>
        </w:tc>
        <w:tc>
          <w:tcPr>
            <w:tcW w:w="7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3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diatria </w:t>
            </w:r>
            <w:r>
              <w:rPr>
                <w:rFonts w:cs="Calibri" w:ascii="Calibri" w:hAnsi="Calibri"/>
                <w:sz w:val="22"/>
                <w:szCs w:val="22"/>
              </w:rPr>
              <w:t>- ćw. gr. a, b - w terminach: 10 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.02., 1.03., 8.03., 15.03., 22.03., 29.03., 5.04., 12.04., 26.04., 10.0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, SU1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4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urologia i neurochirur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tyg.  22.02., 1.03., 8.03., 15.03., 22.03., 29.03., 5.04., 12.04., 26.04., 10.05., 17.05., 24.05., 31.05., 7.06., 14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Neurologii i Neurochirurgii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45 - 18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dycyna ratunkow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tyg.  22.02., 1.03., 8.03., 15.03., 22.03., 29.03., 5.04., 12.04., 26.04., 10.05., 17.05., 24.05., 31.05., 7.06., 14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K. Medycyny Ratunkowej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29.03., 12.04. - s. 309/Patomorfologia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26.04., 10.05. - s. 235/Patomorfologia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1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2., 1.03., 8.03., 15.03., 22.03., 29.03., 5.04., 12.04., 26.04., 10.05., 17.05., 24.05., 31.05., 7.06., 14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dalnie)</w:t>
            </w:r>
          </w:p>
        </w:tc>
        <w:tc>
          <w:tcPr>
            <w:tcW w:w="7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7268"/>
      </w:tblGrid>
      <w:tr>
        <w:trPr>
          <w:trHeight w:val="107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Środy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363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.45 - 18.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irur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23.02., 2.03., 9.03., 16.03., 23.03. (zdalnie)</w:t>
            </w:r>
          </w:p>
        </w:tc>
      </w:tr>
      <w:tr>
        <w:trPr>
          <w:trHeight w:val="363" w:hRule="atLeast"/>
        </w:trPr>
        <w:tc>
          <w:tcPr>
            <w:tcW w:w="1414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8.30 - 20.0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neurologia i neurochirurgia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w - w terminach:  10 tyg. 23.02., 2.03., 9.03., 16.03., 23.03., 30.03., 6.04., 13.04., 20.04., 27.04.  (zdalnie)</w:t>
            </w:r>
          </w:p>
        </w:tc>
      </w:tr>
      <w:tr>
        <w:trPr>
          <w:trHeight w:val="179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sychiatr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ćw. gr. - a, b -  w terminach: 10 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3., 6.04., 13.04., 20.04., 27.04., 4.05., 11.05., 18.05., 25.05., 1.06.</w:t>
            </w:r>
          </w:p>
          <w:p>
            <w:pPr>
              <w:pStyle w:val="HTMLwstpniesformatowany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SU1 Oddział Leczenia Uzależnień                   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w Klinice Psychiatrii, blok C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dycyna ratunkow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 - w terminach:  1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2., 2.03., 9.03., 16.03., 23.03., 30.03., 6.04., 13.04., 20.04., 27.04., 4.05., 11.05., 18.05., 25.05., 1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K. Medycyny Ratunkow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dycyna ratunkow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b - w termina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 tyg.  23.02., 2.03., 9.03., 16.03., 23.03., 30.03., 6.04., 13.04., 20.04., 27.04., 4.05., 11.05., 18.05., 25.05., 1.0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K. Medycyny Ratunkowej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sychiatria </w:t>
            </w:r>
            <w:r>
              <w:rPr>
                <w:rFonts w:cs="Calibri" w:ascii="Calibri" w:hAnsi="Calibri"/>
                <w:sz w:val="22"/>
                <w:szCs w:val="22"/>
              </w:rPr>
              <w:t>-  ćw.  gr. a, b -  w terminach: 10 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.03., 6.04., 13.04., 20.04., 27.04., 4.05., 11.05., 18.05., 25.05., 1.06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 K. Pielęgniarstwa Zachowawczego, SU1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ddział Leczenia Uzależnień                  w Klinice Psychiatrii, blok C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7268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Czwartki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oroby wewnętr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 - w terminach: 1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.02., 3.03., 10.03., 17.03., 24.03., 31.03., 7.04., 21.04., 28.04., 5.05., 12.05., 19.05., 26.05., 2.06., 9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Chorób Naczyń i Chorób Wewnętrznych 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kulis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 a, b - w terminach: 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.02., 3.03., 10.03., 17.03., 24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Badania Narządów Zmysłów 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3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kulis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 - w terminach: 5 tyg.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2., 3.03., 10.03., 17.03., 24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Badania Narządów Zmysłów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 -13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oroby wewnętr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 - w terminach: 1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.02., 3.03., 10.03., 17.03., 24.03., 31.03., 7.04., 21.04., 28.04., 5.05., 12.05., 19.05., 26.05., 2.06., 9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dycyna ratunkow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b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tyg.  24.02., 3.03., 10.03., 17.03., 24.03., 31.03., 7.04., 21.04., 28.04., 5.05., 12.05., 19.05., 26.05., 2.06., 9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K. Medycyny Ratunkowej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31.03. - s. 235/Patomorfologi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7268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Piątki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1424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10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dycyna paliatywna </w:t>
            </w:r>
            <w:r>
              <w:rPr>
                <w:rFonts w:cs="Calibri" w:ascii="Calibri" w:hAnsi="Calibri"/>
                <w:sz w:val="22"/>
                <w:szCs w:val="22"/>
              </w:rPr>
              <w:t>- ćw. gr. a, b - w terminach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 tyg.  25.02., 4.03., 11.03., 18.03., 25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pieki Paliatywnej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4.03., 11.03., 18.03., 25.03. - s. 30/ Skłodowskiej 9 + 309/ Patomorfologia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irur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gr. a, b - w terminach: 10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.02., 4.03., 11.03., 18.03., 25.03., 1.04., 8.04., 22.04., 29.04., 6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irurgii Onkologicz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irur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gr. a, b - w terminach: 10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.02., 4.03., 11.03., 18.03., 25.03., 1.04., 8.04., 22.04., 29.04., 6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irurgii Onkologicznej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30 - 13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dycyna paliatywna </w:t>
            </w:r>
            <w:r>
              <w:rPr>
                <w:rFonts w:cs="Calibri" w:ascii="Calibri" w:hAnsi="Calibri"/>
                <w:sz w:val="22"/>
                <w:szCs w:val="22"/>
              </w:rPr>
              <w:t>- ćw. gr. a, b - w terminach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 tyg.  25.02., 4.03., 11.03., 18.03., 25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pieki Paliatyw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4.03., 11.03., 18.03. - s. 30/ Skłodowskiej 9 + 309/ Patomorfologi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dycyna ratunkow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 - w termini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 tydz.  27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dycyna ratunkow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b - w termini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 tydz.  27.0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K. Medycyny Ratunkow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dycyna ratunkow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 - w termini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 tydz.  20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dycyna ratunkow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b - w termini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 tydz.  20.0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K. Medycyny Ratunkow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45 – 17.45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3 tyg. </w:t>
            </w:r>
            <w:bookmarkStart w:id="0" w:name="_Hlk93560736"/>
            <w:r>
              <w:rPr>
                <w:rFonts w:cs="Calibri" w:ascii="Calibri" w:hAnsi="Calibri"/>
                <w:sz w:val="22"/>
                <w:szCs w:val="22"/>
              </w:rPr>
              <w:t>1.04., 8.04., 22.04.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End w:id="0"/>
            <w:r>
              <w:rPr>
                <w:rFonts w:cs="Calibri" w:ascii="Calibri" w:hAnsi="Calibri"/>
                <w:sz w:val="22"/>
                <w:szCs w:val="22"/>
              </w:rPr>
              <w:t xml:space="preserve">16.30 - 18.30 -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obcy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terminach: </w:t>
            </w:r>
            <w:bookmarkStart w:id="1" w:name="_Hlk93560791"/>
            <w:r>
              <w:rPr>
                <w:rFonts w:cs="Calibri" w:ascii="Calibri" w:hAnsi="Calibri"/>
                <w:sz w:val="22"/>
                <w:szCs w:val="22"/>
              </w:rPr>
              <w:t>7 tyg. 25.02., 4.03., 11.03., 18.03., 25.03., 29.04., 6.05.,</w:t>
            </w:r>
          </w:p>
          <w:p>
            <w:pPr>
              <w:pStyle w:val="Normal"/>
              <w:rPr/>
            </w:pPr>
            <w:bookmarkStart w:id="2" w:name="_Hlk93561726"/>
            <w:bookmarkEnd w:id="2"/>
            <w:r>
              <w:rPr>
                <w:rFonts w:cs="Calibri" w:ascii="Calibri" w:hAnsi="Calibri"/>
                <w:sz w:val="22"/>
                <w:szCs w:val="22"/>
              </w:rPr>
              <w:t>12.15 – 14.15 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ęzyk obc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4 tyg. 20.05., 3.06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8.06.*,</w:t>
            </w:r>
            <w:r>
              <w:rPr>
                <w:rFonts w:cs="Calibri" w:ascii="Calibri" w:hAnsi="Calibri"/>
                <w:sz w:val="22"/>
                <w:szCs w:val="22"/>
              </w:rPr>
              <w:t>10.06.</w:t>
            </w:r>
          </w:p>
          <w:p>
            <w:pPr>
              <w:pStyle w:val="Normal"/>
              <w:rPr/>
            </w:pPr>
            <w:bookmarkStart w:id="3" w:name="_Hlk93561726"/>
            <w:bookmarkEnd w:id="1"/>
            <w:bookmarkEnd w:id="3"/>
            <w:r>
              <w:rPr>
                <w:rFonts w:cs="Calibri" w:ascii="Calibri" w:hAnsi="Calibri"/>
                <w:sz w:val="22"/>
                <w:szCs w:val="22"/>
              </w:rPr>
              <w:t xml:space="preserve">17.30 - 1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ie: 1 tydz.   27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dalnie)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i/>
          <w:color w:val="2E74B5"/>
          <w:sz w:val="22"/>
          <w:szCs w:val="22"/>
          <w:lang w:val="en-US" w:eastAsia="en-US"/>
        </w:rPr>
        <w:t>*  Zgodnie z organizacją roku akademickiego 2021/2022  8 czerwca (środa) odbędą się zajęcia przewidziane w planie  na piątek.</w:t>
      </w:r>
      <w:r>
        <w:rPr>
          <w:rFonts w:cs="Calibri" w:ascii="Calibri" w:hAnsi="Calibri"/>
          <w:b/>
          <w:color w:val="2E74B5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1/2022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Studenci zobowiązani są w pierwszym tygodniu zajęć dydaktycznych ustalić szczegóły zaliczania praktyk studenckich z poszczególnymi kierownikami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jednostek  organizacyjnych odpowiedzialnymi za ich realizację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66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8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50:00Z</dcterms:created>
  <dc:creator>c</dc:creator>
  <dc:description/>
  <cp:keywords/>
  <dc:language>en-US</dc:language>
  <cp:lastModifiedBy>Użytkownik systemu Windows</cp:lastModifiedBy>
  <cp:lastPrinted>2020-02-13T09:45:00Z</cp:lastPrinted>
  <dcterms:modified xsi:type="dcterms:W3CDTF">2022-02-21T08:19:00Z</dcterms:modified>
  <cp:revision>3</cp:revision>
  <dc:subject/>
  <dc:title>Bydgoszcz, 10</dc:title>
</cp:coreProperties>
</file>