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Bydgoszcz, 18.03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A. El-Essa,  dr K. Jóskowska, dr ha. J. Budzyński, prof. UMK,  prof. dr hab.          K. Kędziora-Kornatowska,  dr M. Socha,  prof. dr hab. M. Krajnik,  dr hab. A. Krogulska, prof. UMK,  prof. dr hab. A. Kurylak, prof. dr hab. J. Kałużny,  prof. dr hab. W. Zegarsk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</w:rPr>
        <w:t xml:space="preserve"> – 2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</w:rPr>
        <w:t xml:space="preserve"> – 23 studentów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RATOWNICTWO MEDYCZNE – II rok, IV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- I stopień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Style w:val="StrongEmphasis"/>
          <w:color w:val="FF0012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50h ćwiczeń - zimowe formy aktywności ruchowej w terminie:   22 - 26.02.</w:t>
      </w:r>
      <w:r>
        <w:rPr>
          <w:rFonts w:cs="Calibri" w:ascii="Calibri" w:hAnsi="Calibri"/>
          <w:color w:val="0070C0"/>
          <w:sz w:val="22"/>
          <w:szCs w:val="22"/>
        </w:rPr>
        <w:t xml:space="preserve">  -  (zdalnie) - szczegóły: w Katedrze Fizjoterapii – P. dr  A. Lewand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i 2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2 tyg. 1.03. – 8.03. ( 01.03, 08.03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 w terminach:  2 tyg. 15.03. – 22.03. ( 15.03, 22.03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1.03. – 8.03. ( 01.03, 08.03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 w terminach:  2 tyg. 15.03. – 22.03. ( 15.03, 22.03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 1.03. – 15.03. ( 01.03, 08.03, 15.03)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ulistyk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2 tyg. 22.03. – 29.03. ( 22.03, 29.03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5 tyg. 12.04. – 17.05. ( 12.04, 19.04, 26.04, 10.05, 17.05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12.04. – 17.05. ( 12.04, 19.04, 26.04, 10.05, 17.05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 w terminie:  1 tydz. 12.04.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 w terminach:  4 tyg. 19.04., 26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5.,17.05</w:t>
            </w:r>
            <w:r>
              <w:rPr>
                <w:rFonts w:cs="Calibri" w:ascii="Calibri" w:hAnsi="Calibri"/>
                <w:sz w:val="22"/>
                <w:szCs w:val="22"/>
              </w:rPr>
              <w:t>. 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ulistyka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 1 tydz. 12.04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4.05. – 7.06. ( 24.05, 31.05, 07.06) (zdalnie)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4.05. – 7.06. ( 24.05, 31.05, 07.06) 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4.05. – 7.06. ( 24.05, 31.05, 07.06)  (zdalnie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-                         w terminach: 1 tyg. 14.06.  – K. Medycyny Ratunkowej, SU 1, 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-                       w terminach: 1 tyg. 14.06 – K. Medycyny Ratunkowej, SU 1 –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21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7268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Wtorki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–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ęcia sprawnościowe z elementami ratownictwa specjalistycznego (ratownictwo wod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– gr. a, b  - w terminach: 12 tyg.  2.03. – 2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.03, 09.03, 16.03, 23.03, 30.03, 13.04, 20.04, 27.04, 04.05, 11.05, 18.05, 25.05.) -  K. Medycyny Ratun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–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ęcia sprawnościowe z elementami ratownictwa specjalistycznego (ratownictwo wod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– gr. a, b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1.06, 08.06. -  K. Medycyny Ratunk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</w:rPr>
              <w:t>–  ćw. gr. d, e, f  -  w terminach: 10  tyg. 2.03. – 11.05.  ( 2.03, 9.03, 16.03, 23.03, 30.03, 13.04, 20.04, 27.04, 04.05, 11.05)                      - K. Pediatrii, Alergologii i Gastroenterologii, SU1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-                   w terminie:   1 tyg. 18.05.    -  K. Medycyny Ratunkowej, SU 1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>–  ćw.  - w terminie:   1 tyg. 18.05.   -  K. Medycyny Ratunkowej, SU 1, -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30 - 14.00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gr. d, e, f –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tydz.    8.06.  – K. Opieki Paliatywn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30 - 11.00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gr. d, e, f – w terminie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tydz.    8.06.  – K. Opieki Paliatywnej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</w:rPr>
              <w:t>–  ćw. gr. a, b, c  -  w terminach: 10 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03. – 1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2.03, 09.03, 16.03, 23.03, 30.03, 13.04, 20.04, 27.04, 04.05, 11.05)          - K. Pediatrii, Alergologii i Gastroenterologii, SU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ęcia sprawnościowe z elementami ratownictwa specjalistycznego (ratownictwo wod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ćw.  – gr. c, d - w terminach: 12 tyg. 2.03. – 2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03, 09.03, 16.03, 23.03, 30.03, 13.04, 20.04, 27.04, 04.05, 11.05, 18.05, 25.05) - K. Medycyny Ratun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–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ęcia sprawnościowe z elementami ratownictwa specjalistycznego (ratownictwo wod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ćw.  – gr.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1.06, 08.06 - K. Medycyny Ratunk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– 18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ratun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– gr. a, b, c - w terminach:     9 tyg.  2.03. – 4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2.03, 9.03, 16.03, 23.03, 30.03, 13.04, 20.04, 27.04, 4.05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17.1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c – w terminach: 5 tyg. 11.05 – 8.06.                  – K. Badania Narządów Zmysłów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7/ Dębowa 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Środy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gr. a, b, c  - 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03. – 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3.03, 10.03, 17.03, 24.03, 31.03, 07.04, 14.04, 21.04, 28.04, 05.05)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SU1 Oddział Leczenia Uzależnień                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 Klinice Psychiatrii, blok C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>–  ćw. -  w terminach: 14  tyg. 3.03. –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03.03, 10.03, 17.03, 24.03, 31.03, 07.04, 14.04, 21.04, 28.04, 05.05, 12.05, 19.05, 26.05, 02.06) -    K. Medycyny Ratunkowej, SU1 –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      3 tyg. 19.05. -2.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.05, 26.05, 02.06) – K. Perinatologii, Ginekologii i Ginekologii Onkologiczn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gr. d, e, f -  w terminach: 10  tyg. 3.03. – 5.05.  ( 03.03, 10.03, 17.03, 24.03, 31.03, 07.04, 14.04, 21.04, 28.04, 05.05)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, SU1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dział Leczenia Uzależnień                  w Klinice Psychiatrii, blok C</w:t>
            </w:r>
          </w:p>
        </w:tc>
      </w:tr>
      <w:tr>
        <w:trPr>
          <w:trHeight w:val="5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wewnątrz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-                     w terminach: 14 tyg. 3.03.-2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03.03, 10.03, 17.03, 24.03, 31.03, 07.04, 14.04, 21.04, 28.04, 05.05, 12.05, 19.05, 26.05, 02.06) -   K. Medycyny Ratunkowej, SU 1 – s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18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ćw. gr. d, e, f – w terminach:  3 tyg. 19.05. - 2.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.05, 26.05, 02.06) – K. Perinatologii, Ginekologii i Ginekologii Onkologicznej</w:t>
            </w:r>
          </w:p>
        </w:tc>
      </w:tr>
      <w:tr>
        <w:trPr>
          <w:trHeight w:val="5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– 19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– gr. a, b, c -                    w terminach:  9 tyg.  10.03. – 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10.03, 17.03, 24.03, 31.03, 07.04, 14.04, 21.04, 28.04, 05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– 18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ratun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 – gr. d, e, f - w terminach: 9 tyg.               3.03. – 28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3.03., 10.03., 17.03., 24.03., 31.03., 7.04., 14.04.,21.04., 28.04.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Medycyny Ratunk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zwar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14 tyg. 4.03. –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04.03, 11.03, 18.03, 25.03, 01.04, 08.04, 15.04, 22.04, 29.04, 06.05, 13.05, 20.05, 27.05, 10.06) – K. Chorób Naczyń i Chorób Wewnętrznych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e, f – w terminach: 10 tyg. 1.04. – 10.06.         ( 01.04, 08.04, 15.04, 22.04, 29.04, 06.05, 13.05, 20.05, 27.05, 10.06)                      – K. Badania Narządów Zmysłów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/ Dębowa 3 i 27/ Dębowa 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10 tyg.                 1.04. – 10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01.04, 08.04, 15.04, 22.04, 29.04, 06.05, 13.05, 20.05, 27.05, 10.06)         – K. Badania Narządów Zmysłów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/ Dębowa 3 i 27/ Dębowa 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13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d, e, f – w terminach: 14 tyg. 4.03. – 10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04.03, 11.03, 18.03, 25.03, 01.04, 08.04, 15.04, 22.04, 29.04, 06.05, 13.05, 20.05, 27.05, 10.06) – K. Chorób Naczyń i Chorób Wewnętrznych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– ćw. gr. a, b, c – w terminie:  1 tydz. 4.03.                   – K. Geriatrii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– 18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>–  ćw.  – gr. d, e, f -                      w terminach:  9 tyg.  11.03. –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11.03, 18.03, 25.03, 01.04, 08.04, 15.04, 22.04, 29.04, 06.05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ek. (zdalnie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540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, c – w terminach: 14 tyg. 5.03. – 11.06. ( 05.03, 12.03, 19.03, 26.03, 09.04, 16.04, 23.04, 30.04, 07.05, 21.05, 28.05, 04.06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6</w:t>
            </w:r>
            <w:r>
              <w:rPr>
                <w:rFonts w:cs="Calibri" w:ascii="Calibri" w:hAnsi="Calibri"/>
                <w:sz w:val="22"/>
                <w:szCs w:val="22"/>
              </w:rPr>
              <w:t>, 11.06) – K. Geriatrii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d, e, f – w terminie:  1 tydz. 5.03.  – K. Chorób Naczyń i Chorób Wewnętrznych</w:t>
            </w:r>
          </w:p>
        </w:tc>
      </w:tr>
      <w:tr>
        <w:trPr>
          <w:trHeight w:val="540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d, e, f – w termini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  12.03. 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kłodowskiej 9/ 30/ Skłodowskiej 9/ 31/ Skłodowskiej 9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– 13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g. 5.03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d, e, f – w terminach: 9 tyg. 26.03. - 4.06.           (26.03, 09.04, 16.04, 23.04, 30.04, 07.05, 21.05, 28.05, 04.06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-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d, e, f – w terminach: 1 tyg.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, c  – w terminie:             1 tyg. 5.03.  – </w:t>
            </w:r>
            <w:r>
              <w:rPr>
                <w:rFonts w:cs="Calibri" w:ascii="Calibri" w:hAnsi="Calibri"/>
                <w:color w:val="7030A0"/>
              </w:rPr>
              <w:t>8/ Skłodowskiej 9/ 30/, Skłodowskiej 9/ 31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– 13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. gr. a, b, c  – w terminie:          1 tydz. 12.03. 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kłodowskiej 9/ 30/, Skłodowskiej 9/ 31/ Skłodowskiej 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d, e, f – w terminach: 13 tyg. 5.03. – 11.06.          ( 05.03, 12.03, 19.03, 26.03, 09.04, 16.04, 23.04, 30.04, 07.05, 28.05, 04.06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06</w:t>
            </w:r>
            <w:r>
              <w:rPr>
                <w:rFonts w:cs="Calibri" w:ascii="Calibri" w:hAnsi="Calibri"/>
                <w:sz w:val="22"/>
                <w:szCs w:val="22"/>
              </w:rPr>
              <w:t>, 11.06) – 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6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d, e, f – w terminie: 1 tydz.  2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Geriatri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9 tyg. 26.03. - 4.06. (26.03, 09.04, 16.04, 23.04, 30.04, 07.05, 21.05, 28.05, 04.06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1 tyg. 1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7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d, e, f –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g.   28.05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kłodowskiej 9/ 235/ Patomorfologia/ 309/ Patomorfologi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45-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- c – w terminach:  5 tyg.   26.03. – 30.04. – K. Badania Narządów Zmysłów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/ Dębowa 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- d – w terminach: 10 tyg.   5.03. – 21.05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Badania Narządów Zmysłów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odbędą się zajęcia przewidziane w planie 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 organizacyjnych odpowiedzialnymi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49:00Z</dcterms:created>
  <dc:creator>c</dc:creator>
  <dc:description/>
  <cp:keywords/>
  <dc:language>en-US</dc:language>
  <cp:lastModifiedBy>joanna.matuszak@o365.cm.umk.pl</cp:lastModifiedBy>
  <cp:lastPrinted>2020-02-13T09:45:00Z</cp:lastPrinted>
  <dcterms:modified xsi:type="dcterms:W3CDTF">2021-03-18T08:52:00Z</dcterms:modified>
  <cp:revision>12</cp:revision>
  <dc:subject/>
  <dc:title>Bydgoszcz, 10</dc:title>
</cp:coreProperties>
</file>