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color w:val="0070C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ydgoszcz, 23.02.2022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dr A. El-Essa, prof. dr hab. J. Klawe., dr T. Zegarski.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. 1</w:t>
      </w:r>
      <w:r>
        <w:rPr>
          <w:rFonts w:cs="Calibri" w:ascii="Calibri" w:hAnsi="Calibri"/>
          <w:color w:val="7030A0"/>
          <w:sz w:val="22"/>
          <w:szCs w:val="22"/>
        </w:rPr>
        <w:t xml:space="preserve"> – </w:t>
      </w:r>
      <w:r>
        <w:rPr>
          <w:rFonts w:cs="Calibri" w:ascii="Calibri" w:hAnsi="Calibri"/>
          <w:color w:val="FF0000"/>
          <w:sz w:val="22"/>
          <w:szCs w:val="22"/>
        </w:rPr>
        <w:t>26</w:t>
      </w:r>
      <w:r>
        <w:rPr>
          <w:rFonts w:cs="Calibri" w:ascii="Calibri" w:hAnsi="Calibri"/>
          <w:color w:val="7030A0"/>
          <w:sz w:val="22"/>
          <w:szCs w:val="22"/>
        </w:rPr>
        <w:t xml:space="preserve">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. 2</w:t>
      </w:r>
      <w:r>
        <w:rPr>
          <w:rFonts w:cs="Calibri" w:ascii="Calibri" w:hAnsi="Calibri"/>
          <w:color w:val="7030A0"/>
          <w:sz w:val="22"/>
          <w:szCs w:val="22"/>
        </w:rPr>
        <w:t xml:space="preserve"> – </w:t>
      </w:r>
      <w:r>
        <w:rPr>
          <w:rFonts w:cs="Calibri" w:ascii="Calibri" w:hAnsi="Calibri"/>
          <w:color w:val="FF0000"/>
          <w:sz w:val="22"/>
          <w:szCs w:val="22"/>
        </w:rPr>
        <w:t>26</w:t>
      </w:r>
      <w:r>
        <w:rPr>
          <w:rFonts w:cs="Calibri" w:ascii="Calibri" w:hAnsi="Calibri"/>
          <w:color w:val="7030A0"/>
          <w:sz w:val="22"/>
          <w:szCs w:val="22"/>
        </w:rPr>
        <w:t xml:space="preserve">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 xml:space="preserve">RATOWNICTWO MEDYCZNE – III rok, VI semestr, I stopień, studia stacjonarne, </w:t>
      </w:r>
      <w:r>
        <w:rPr>
          <w:rFonts w:cs="Calibri" w:ascii="Calibri" w:hAnsi="Calibri"/>
          <w:b/>
          <w:lang w:val="en-US" w:eastAsia="en-US"/>
        </w:rPr>
        <w:t xml:space="preserve">rok akademicki </w:t>
      </w:r>
      <w:r>
        <w:rPr>
          <w:rFonts w:cs="Calibri" w:ascii="Calibri" w:hAnsi="Calibri"/>
          <w:b/>
        </w:rPr>
        <w:t>2021/2022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oniedziałki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8.00 - 9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ekonwencjonalne przyczyny śmierci i działania na miejscu wypadk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21.02., 28.02., 7.03., 14.03., 21.03.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.45 - 12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tropikal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4 tyg. 21.02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8.02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7.03., 14.03., 21.03.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dycyna taktyczn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5 tyg. 21.02., 28.02., 7.03., 14.03., 21.03.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grożenie chemiczne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5 tyg. 21.02., 28.02., 7.03., 14.03., 21.03.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.00 - 20.00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horoby tropikalne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w - w terminie:  1 tydz. 28.02.  (zdalnie)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5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dycyna taktyczna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10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.03., 4.04., 11,04., 25.04., 9.05., 16.05., 23.05., 30.05., 6.06., 13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.30 - 11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jęcia sprawnościowe z elementami ratownictwa specjalistycznego - wysokościowego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terminach:  10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.03., 4.04., 11,04., 25.04., 9.05., 16.05., 23.05., 30.05., 6.06., 13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udium Wychowania Fizycznego i Sportu CM, ul.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+ 10h do uzgodnienia w Studium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konwencjonalne przyczyny śmierci i działania na miejscu wypadku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5 tyg.  28.03., 4.04., 11,04., 25.04., 9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dycyna taktyczna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10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3., 4.04., 11,04., 25.04., 9.05., 16.05., 23.05., 30.05., 6.06., 13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4.04., 25.04. - s. 8/Skłodowskiej 9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grożenie chemiczne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.05., 23.05., 30.05., 6.06., 13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konwencjonalne przyczyny śmierci i działania na miejscu wypadku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5 tyg.  28.03., 4.04., 11,04., 25.04., 9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30 - 17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jęcia sprawnościowe z elementami ratownictwa specjalistycznego - wysokościowego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terminach:  10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.03., 4.04., 11,04., 25.04., 9.05., 16.05., 23.05., 30.05., 6.06., 13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tudium Wychowania Fizycznego i Sportu CM, ul.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+ 10h do uzgodnienia w Studium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grożenie chemi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, 23.05., 30.05., 6.06., 13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Wtorki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s zarezerwowany na realizację praktyk śródrocznych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779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Środy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s zarezerwowany na realizację praktyk śródrocznych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779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Czwartki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s zarezerwowany na realizację praktyk śródrocznych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779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iątki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s zarezerwowany na realizację praktyk śródrocznych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sz w:val="22"/>
          <w:szCs w:val="22"/>
          <w:lang w:val="en-US" w:eastAsia="en-US"/>
        </w:rPr>
        <w:t>*  Zgodnie z organizacją roku akademickiego 2021/2022  8 czerwca (środa) odbędą się zajęcia przewidziane w planie za piątek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 nanoszenie sal dydaktycznych na rozkłady zajęć dydaktycznych odpowiedzialna jest Dział Dydaktyki C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1/2022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bowiązuje rozliczenie roczne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prawie realizacji praktyk studenckich starosta roku zobowiązany jest ustalić szczegóły w K. Medycyny Ratunkowej i Katastrof (Szpital Uniwersytecki nr 1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Nauczyciel akademicki prowadzący zajęcia z seminarium dyplomowego (20 godz.) i zajęć z przygotowania do egzaminu dyplomowego (60 godz.) zobowiązany jest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ustalić szczegóły odbywania się zajęć ze studentami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4:00Z</dcterms:created>
  <dc:creator>c</dc:creator>
  <dc:description/>
  <cp:keywords/>
  <dc:language>en-US</dc:language>
  <cp:lastModifiedBy>Użytkownik systemu Windows</cp:lastModifiedBy>
  <cp:lastPrinted>2020-02-13T10:08:00Z</cp:lastPrinted>
  <dcterms:modified xsi:type="dcterms:W3CDTF">2022-02-23T08:09:00Z</dcterms:modified>
  <cp:revision>3</cp:revision>
  <dc:subject/>
  <dc:title>RP – 05/09                                                                                                                                                                                                       Bydgoszcz 24</dc:title>
</cp:coreProperties>
</file>