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color w:val="0070C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Bydgoszcz, 24.02.2021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prof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dr hab. M. Kłopocka,  prof. r hab. A. Kurylak,   prof. dr hab. K. Kędziora-Kornatowska,  dr hab. P. Paradowski, prof. UMK, dr hab. H. Zielińska-Więczkowska, prof. UMK,   dr hab. P. Sokal, prof. UMK,   dr hab. P. Jarzemski, prof. UMK,  dr hab. n. med. Aneta Krogulska, prof. UMK,  dr hab. J. Budzyński, prof. UMK, prof. dr hab. G. Grześk,   dr A. El-Essa,  dr M. Socha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>Gr. 1</w:t>
      </w:r>
      <w:r>
        <w:rPr>
          <w:rFonts w:cs="Calibri" w:ascii="Calibri" w:hAnsi="Calibri"/>
          <w:color w:val="7030A0"/>
          <w:sz w:val="22"/>
          <w:szCs w:val="22"/>
        </w:rPr>
        <w:t xml:space="preserve"> – 20 studentów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>Gr. 2</w:t>
      </w:r>
      <w:r>
        <w:rPr>
          <w:rFonts w:cs="Calibri" w:ascii="Calibri" w:hAnsi="Calibri"/>
          <w:color w:val="7030A0"/>
          <w:sz w:val="22"/>
          <w:szCs w:val="22"/>
        </w:rPr>
        <w:t xml:space="preserve"> – 20 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</w:rPr>
        <w:t xml:space="preserve">Rozkład zajęć dydaktycznych: </w:t>
      </w:r>
      <w:r>
        <w:rPr>
          <w:rFonts w:cs="Calibri" w:ascii="Calibri" w:hAnsi="Calibri"/>
          <w:b/>
        </w:rPr>
        <w:t xml:space="preserve">RATOWNICTWO MEDYCZNE– III rok, VI semestr, </w:t>
      </w:r>
      <w:r>
        <w:rPr>
          <w:rFonts w:cs="Calibri" w:ascii="Calibri" w:hAnsi="Calibri"/>
          <w:b/>
          <w:lang w:val="en-US" w:eastAsia="en-US"/>
        </w:rPr>
        <w:t xml:space="preserve">rok akademicki </w:t>
      </w:r>
      <w:r>
        <w:rPr>
          <w:rFonts w:cs="Calibri" w:ascii="Calibri" w:hAnsi="Calibri"/>
          <w:b/>
        </w:rPr>
        <w:t xml:space="preserve">2020/2021 - I stopień stacjonarne  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Poniedziałki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0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ia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ie:  1 tydz. 22.02. (zdalnie)</w:t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astroenterologia i zaburzenia odżywiania </w:t>
            </w:r>
            <w:r>
              <w:rPr>
                <w:rFonts w:cs="Calibri" w:ascii="Calibri" w:hAnsi="Calibri"/>
                <w:sz w:val="22"/>
                <w:szCs w:val="22"/>
              </w:rPr>
              <w:t>– w – w terminie:  1 tydz. 22.02. (zdalnie)</w:t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5.15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geriatria </w:t>
            </w:r>
            <w:r>
              <w:rPr>
                <w:rFonts w:cs="Calibri" w:ascii="Calibri" w:hAnsi="Calibri"/>
                <w:sz w:val="22"/>
                <w:szCs w:val="22"/>
              </w:rPr>
              <w:t>– w – w terminie: 1 tydz. 22.02. (zdalnie)</w:t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 - 19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ginekologia, położnictwo i neonatologia </w:t>
            </w:r>
            <w:r>
              <w:rPr>
                <w:rFonts w:cs="Calibri" w:ascii="Calibri" w:hAnsi="Calibri"/>
                <w:sz w:val="22"/>
                <w:szCs w:val="22"/>
              </w:rPr>
              <w:t>– w – w terminie:  1 tydz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>22.02.  zdalnie)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inekologia, położnictwo i neona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. b – w terminach: 2 tyg. 29.03.-12.04. ( 29.03, 12.04) – K. Perinatologii, Ginekologii i Ginekologii Onkologicznej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inekologia, położnictwo i neona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c, d –                             w terminach:  2 tyg. 15.03.-22.03. (15.03, 22.03) – K. Perinatologii, Ginekologii i Ginekologii Onkologicznej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5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ia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, c, d -  w terminach: 4 tyg. 1.03.-22.03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01.03, 08.03, 15.03, 22.03) –  K. Pediatrii, Alergologii i Gastroenterologi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*** czas na realizację zajęć dla 4 małych grup ***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zczegółowy harmonogram zajęć w Katedrze.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5.30 –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ia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e, f, g, h -  w terminach: 4 tyg. 29.03.-26.04. (29.03, 12.04, 19.04, 26.04) -  K. Pediatrii, Alergologii i Gastroenterolog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*** czas na realizację zajęć dla 4 małych grup ***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zczegółowy harmonogram zajęć w Katedrze.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pediatr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  – w terminie: 1 tydz. 19.04.  – K. Pielęgniarstwa Pediatryczn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pediatr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b – w terminie: 1 tydz. 26.04.     -  – K. Pielęgniarstwa Pediatrycznego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pediatr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d – w terminie: 1 tydz. 17.05.     –– K. Pielęgniarstwa Pediatryczn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pediatr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c – w terminie: 1 tydz. 10.05.           – K. Pielęgniarstwa Pediatrycznego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Wtorki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ardiologia </w:t>
            </w:r>
            <w:r>
              <w:rPr>
                <w:rFonts w:cs="Calibri" w:ascii="Calibri" w:hAnsi="Calibri"/>
                <w:sz w:val="22"/>
                <w:szCs w:val="22"/>
              </w:rPr>
              <w:t>– w – w terminach:  5 tyg. 23.02. – 23.03. (23.02, 02.03, 09.03, 16.03, 23.03) (zdalnie)</w:t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oroby wewnętr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 5 tyg. 23.02. – 23.03. (23.02, 02.03, 09.03, 16.03, 23.03)  (zdalnie)</w:t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45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astroenterologia i zaburzenia odżywiania </w:t>
            </w:r>
            <w:r>
              <w:rPr>
                <w:rFonts w:cs="Calibri" w:ascii="Calibri" w:hAnsi="Calibri"/>
                <w:sz w:val="22"/>
                <w:szCs w:val="22"/>
              </w:rPr>
              <w:t>– w – w terminach:  4 tyg. 02.03. – 23.03. (02.03, 09.03, 16.03, 23.03) (zdalnie)</w:t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- 18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eria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– w terminach:  4 tyg. 02.03. – 23.03. ( 02.03, 09.03, 16.03, 23.03) (zdalnie)</w:t>
            </w:r>
          </w:p>
        </w:tc>
      </w:tr>
      <w:tr>
        <w:trPr>
          <w:trHeight w:val="499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oroby wewnętr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 – w terminach: 3 tyg.                30.03. – 20.04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30.03, 13.04, 20.04) -  K. Chorób Naczyń i Chorób Wewnętrznych, SU 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ard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c, d – w terminach: 5 tyg.  30.03. – 4.05.                 ( 30.03, 13.04, 20.04., 27.04., 4.05.) - K. Kardiologii i Farmakologii Klinicznej, SU 2</w:t>
            </w:r>
          </w:p>
        </w:tc>
      </w:tr>
      <w:tr>
        <w:trPr>
          <w:trHeight w:val="221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3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ard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  – w terminach: 5 tyg. 30.03. – 4.05.               ( 30.03, 13.04, 20.04., 27.04., 4.05.) - K. Kardiologii i Farmakologii Klinicznej , SU 2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3.3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oroby wewnętr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 – w terminach: 3 tyg.               30.03. – 20.04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30.03, 13.04, 20.04)  K. Chorób Naczyń i Chorób Wewnętrznych, SU 2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779"/>
      </w:tblGrid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Środy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astroenterologia i zaburzenia odżywia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 ćw. gr. a, b  –                  w terminie: 1 tydz. 3.03.  - K. Gastroenterologii i Zaburzeń Odżywiania, SU 2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astroenterologia i zaburzenia odżywia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 gr. c, d – w terminie: 1 tydz. 3.03.  - K. Gastroenterologii i Zaburzeń Odżywiania, SU 2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r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 ćw. gr. a – w terminie: 1 tydz.  5.05. - K. Urologii, SU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r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 ćw. gr. b – w terminie: 1 tydz. 12.05. - K. Urologii, SU 2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r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 ćw. gr. c – w terminie: 1 tydz.  5.05.- K. Urologii, SU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r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 ćw. gr. d – w terminie: 1 tydz.  12.05.- K. Urologii, SU 2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eur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gr. b – w terminie: 1 tydz. 10.03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Neurochirurgii i Neurologii, SU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-11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eur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gr. a – w terminie: 1 tydz. 17.03.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Neurochirurgii i Neurologii, SU 2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eur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gr. d – w terminie: 1 tydz. 10.03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Neurochirurgii i Neurologii, SU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- 15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eurologia </w:t>
            </w:r>
            <w:r>
              <w:rPr>
                <w:rFonts w:cs="Calibri" w:ascii="Calibri" w:hAnsi="Calibri"/>
                <w:sz w:val="22"/>
                <w:szCs w:val="22"/>
              </w:rPr>
              <w:t>– ćw. gr. c – w terminie: 1 tydz. 17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 Neurochirurgii i Neurologii, SU2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toped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 – w terminie: 1 tydz. 24.03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Ortopedii  i Traumatologii Narządu Ruchu, SU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toped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b – w terminie: 1 tydz. 31.03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Ortopedii  i Traumatologii Narządu Ruchu, SU 2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toped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c – w terminie: 1 tydz. 24.03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K. Ortopedii  i Traumatologii Narządu Ruchu, SU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toped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d – w terminie:: 1 tydz. 31.03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 Ortopedii  i Traumatologii Narządu Ruchu, SU 2</w:t>
            </w:r>
          </w:p>
        </w:tc>
      </w:tr>
      <w:tr>
        <w:trPr>
          <w:trHeight w:val="515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eriatr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 ćw. – gr. a - w terminie:  1 tydz. 7.04. – K. Geriatr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eriatr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 ćw. – gr. b - w terminie:  1 tydz. 14.04.  – K. Geriatrii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eriatr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 ćw. – gr. c - w terminie:  1 tydz. 7.04. – K. Geriatr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eriatr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 ćw. – gr. d - w terminie:  1 tydz. 14.04. - K. Geriatrii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779"/>
      </w:tblGrid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Czwartki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ur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 5 tyg. 25.02 – 25.03. ( 25.02, 04.03, 11.03, 18.03, 25.03) (zdalnie)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toped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 5 tyg. 25.02 – 25.03. ( 25.02, 04.03, 11.03, 18.03, 25.03)  (zdalnie)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5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ielęgniarstwo pediatr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 5 tyg.25.02.- 25.03. ( 25.02, 04.03, 11.03, 18.03, 25.03) (zdalnie)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8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r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 5 tyg. 25.02. – 25.03. ( 25.02, 04.03, 11.03, 18.03, 25.03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8"/>
        <w:gridCol w:w="7779"/>
      </w:tblGrid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Piątki</w:t>
            </w:r>
          </w:p>
        </w:tc>
      </w:tr>
      <w:tr>
        <w:trPr/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inekologia, położnictwo i neonatologia </w:t>
            </w:r>
            <w:r>
              <w:rPr>
                <w:rFonts w:cs="Calibri" w:ascii="Calibri" w:hAnsi="Calibri"/>
                <w:sz w:val="22"/>
                <w:szCs w:val="22"/>
              </w:rPr>
              <w:t>– w – w terminach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 tyg. 26.02. – 12.03. ( 26.02, 05.03) (zdalnie)</w:t>
            </w:r>
          </w:p>
        </w:tc>
      </w:tr>
      <w:tr>
        <w:trPr>
          <w:trHeight w:val="300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yna zapobiegawcza i środowisk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ie:  1 tydz.  26.02. (zdalnie)</w:t>
            </w:r>
          </w:p>
        </w:tc>
      </w:tr>
      <w:tr>
        <w:trPr>
          <w:trHeight w:val="300" w:hRule="atLeast"/>
        </w:trPr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45 - 13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edia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 4 tyg. 5.03. -26.03. ( 05.03, 12.03, 19.03, 26.03) 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color w:val="FF0000"/>
          <w:sz w:val="22"/>
          <w:szCs w:val="22"/>
          <w:lang w:val="en-US" w:eastAsia="en-US"/>
        </w:rPr>
        <w:t>*  Zgodnie z organizacją roku akademickiego 2020/2021  9 czerwca (środa) odbędą się zajęcia przewidziane w planie za piątek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.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 nanoszenie sal dydaktycznych na rozkłady zajęć dydaktycznych odpowiedzialna jest Dział Dydaktyki C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0/2021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Obowiązuje rozliczenie roczne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sprawie realizacji praktyk studenckich starosta roku zobowiązany jest ustalić szczegóły w K. Medycyny Ratunkowej i Katastrof (Szpital Uniwersytecki nr 1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Nauczyciel akademicki prowadzący zajęcia z seminarium licencjackiego zobowiązany jest ustalić szczegóły odbywania się zajęć ze studentami.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53:00Z</dcterms:created>
  <dc:creator>c</dc:creator>
  <dc:description/>
  <cp:keywords/>
  <dc:language>en-US</dc:language>
  <cp:lastModifiedBy>Użytkownik systemu Windows</cp:lastModifiedBy>
  <cp:lastPrinted>2020-02-13T10:08:00Z</cp:lastPrinted>
  <dcterms:modified xsi:type="dcterms:W3CDTF">2021-02-25T09:53:00Z</dcterms:modified>
  <cp:revision>2</cp:revision>
  <dc:subject/>
  <dc:title>RP – 05/09                                                                                                                                                                                                       Bydgoszcz 24</dc:title>
</cp:coreProperties>
</file>