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0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>Bydgoszcz, 6.04.2022r.</w:t>
      </w:r>
    </w:p>
    <w:p>
      <w:pPr>
        <w:pStyle w:val="Heading1"/>
        <w:ind w:left="120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 (wg rozdzielnika): dr hab. Zielińska - Więczkowska, prof. UMK,  prof. dr hab. P. Zalewsk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 dr hab. A. Kubica, dr hab. B. Małkowski, prof. UMK,  dr hab. A. Andruszkiewicz, prof. UMK, dr  T. Zegarski,  dr K. Jóskowska, prof. dr hab. M. Tafil-Klaw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. Soch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</w:rPr>
        <w:t>30</w:t>
      </w:r>
      <w:r>
        <w:rPr>
          <w:rFonts w:cs="Calibri" w:ascii="Calibri" w:hAnsi="Calibri"/>
          <w:color w:val="002060"/>
          <w:sz w:val="22"/>
          <w:szCs w:val="22"/>
        </w:rPr>
        <w:t xml:space="preserve"> studentów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Grupa 2 – </w:t>
      </w:r>
      <w:r>
        <w:rPr>
          <w:rFonts w:cs="Calibri" w:ascii="Calibri" w:hAnsi="Calibri"/>
          <w:color w:val="FF0000"/>
          <w:sz w:val="22"/>
          <w:szCs w:val="22"/>
        </w:rPr>
        <w:t>28</w:t>
      </w:r>
      <w:r>
        <w:rPr>
          <w:rFonts w:cs="Calibri" w:ascii="Calibri" w:hAnsi="Calibri"/>
          <w:color w:val="00206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odstawy opieki położniczej oraz Techniki położniczych</w:t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- grupa I dziekańska 26 osób - grupy ćwiczeniowe: 9, 9, 8 osób</w:t>
      </w:r>
    </w:p>
    <w:p>
      <w:pPr>
        <w:pStyle w:val="HTMLwstpniesformatowany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- grupa II dziekańska 26 osób - grupy ćwiczeniowe: 9, 9, 8 osób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 xml:space="preserve">POŁOŻNICTWO –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1/2022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1/2022 zostanie uruchomiona 21.02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02.03.2022r.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78"/>
      </w:tblGrid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02., 28.02., 7.03. 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02., 28.02., 7.03. 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18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d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</w:rPr>
              <w:t>5 tyg.  21.02., 28.02., 7.03., 14.03., 21.03. (zdalnie)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04., 25.04., 16.05., 30.05., 13.06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4., 25.04. – s. 53, 60 i 62/Łukasiewicza 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3., 11.04., 9.05., 23.05., 6.06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03., 11.04. – s. 53, 60 i 62/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158"/>
      </w:tblGrid>
      <w:tr>
        <w:trPr>
          <w:trHeight w:val="92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22.02., 1.03., 8.03., 15.03., 22.03.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2.02., 1.03., 8.03., 15.03., 22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 + 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22.02., 1.03., 8.03., 15.03., 22.03. (zdalnie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2 tyg.  22.02., 1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8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5.03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2.03. (zdalnie)</w:t>
            </w:r>
          </w:p>
        </w:tc>
      </w:tr>
      <w:tr>
        <w:trPr>
          <w:trHeight w:val="49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2EF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8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, 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- w terminie:  1 tydz. 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</w:tc>
      </w:tr>
      <w:tr>
        <w:trPr>
          <w:trHeight w:val="487" w:hRule="atLeast"/>
          <w:cantSplit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8 tyg.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, 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 gr. a, b - w terminie:  1 tydz. 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03., 5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45 - 12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, 26.04., 10.05., 17.05., 24.05., 31.05., 7.06., 14.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310"/>
      </w:tblGrid>
      <w:tr>
        <w:trPr>
          <w:trHeight w:val="92" w:hRule="atLeast"/>
        </w:trPr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/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55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- sem. - w terminach:  </w:t>
            </w:r>
            <w:r>
              <w:rPr>
                <w:rFonts w:cs="Calibri" w:ascii="Calibri" w:hAnsi="Calibri"/>
                <w:sz w:val="22"/>
                <w:szCs w:val="22"/>
              </w:rPr>
              <w:t>10 tyg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23.02., 2.03., 9.03., 16.03., 23.03., 30.03., 6.04., 13.04., 20.04., 27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- K. Promocji Zdrowia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  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 tyg.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23.02., 2.03., 9.03., 16.03., 23.03., 30.03., 6.04., 13.04., 20.04., 27.04., 4.05., 11.05., 18.05., 25.05., 1.06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02., 2.03., 9.03., 16.03., 23.03. – 53, 60 i 62/Łukasiewicza 1, wyj. 9.03. – 14A i 53/ Łukasiewicza 1; 23.03. – 14A, 53 i 60/ Łukasiewicza 1</w:t>
            </w:r>
          </w:p>
        </w:tc>
      </w:tr>
      <w:tr>
        <w:trPr>
          <w:trHeight w:val="807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45  - 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romocja zdrowia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>9.03., 16.03., 23.03., 30.03., 6.04., 13.04., 20.04., 27.04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807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328"/>
      </w:tblGrid>
      <w:tr>
        <w:trPr>
          <w:trHeight w:val="92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1.03., 7.04., 21.04., 28.04., 5.05. (e-learnig)</w:t>
            </w:r>
          </w:p>
        </w:tc>
      </w:tr>
      <w:tr>
        <w:trPr>
          <w:trHeight w:val="80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terminach: 15 tyg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24.02., 3.03., 10.03., 17.03., 24.03., 31.03., 7.04., 21.04., 28.04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05., 12.05., 19.05., 26.05., 2.06., 9.06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4.02., 3.03., 10.03., 17.03., 24.03.   – 53, 60 i 62/Łukasiewicza 1, wyj. 10.03. – 14A i 53/ Łukasiewicza 1; 23.03. – 14A, 53 i 60/ Łukasiewicza 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 - promocja zdrowia -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 sem. - w terminach:  10 tyg. 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24.02., 3.03., 10.03., 17.03., 24.03., 31.03., 7.04., 21.04., 28.04., </w:t>
            </w:r>
            <w:r>
              <w:rPr>
                <w:rFonts w:cs="Calibri" w:ascii="Calibri" w:hAnsi="Calibri"/>
                <w:sz w:val="22"/>
                <w:szCs w:val="22"/>
              </w:rPr>
              <w:t>5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- K. Promocji Zdrowia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, wyj. 3.03. - 8/ Skłodowskiej 9; 10.03. – 11/ Patomorfologia; 17.03., 24.03. – 235/ Patomorfologia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45 - zajęcia praktyczne z przedmiot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8 tyg. 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10.03., 17.03., 24.03., 31.03., 7.04., 21.04., 28.04., </w:t>
            </w:r>
            <w:r>
              <w:rPr>
                <w:rFonts w:cs="Calibri" w:ascii="Calibri" w:hAnsi="Calibri"/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7307"/>
      </w:tblGrid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ie: 1 tydz.  25.02. (zdalnie)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11.15 - 12.45 - 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 - w - w terminach:  5 tyg.  25.02., 4.03., 11.03., 18.03., 25.03. (zdalnie)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25.02., 4.03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1.03</w:t>
            </w:r>
            <w:r>
              <w:rPr>
                <w:rFonts w:cs="Calibri" w:ascii="Calibri" w:hAnsi="Calibri"/>
                <w:sz w:val="22"/>
                <w:szCs w:val="22"/>
              </w:rPr>
              <w:t>., 18.03., 25.03., 1.04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8.04., 22.04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29.04.  (zdalnie)</w:t>
            </w:r>
          </w:p>
        </w:tc>
      </w:tr>
      <w:tr>
        <w:trPr>
          <w:trHeight w:val="9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4., 22.04., 29.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4., 22.04., 29.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9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 8.04., 22.04., 29.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4., 22.04., 29.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415" w:hRule="atLeast"/>
          <w:cantSplit w:val="true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5., 20.05., 27.05., 3.06., 10.06.  (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ształcenia Postaw i Umiejętności Klinicznych i Kształcenia Podyplomowego Pielęgniarek i Położ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(w pracowniach przy ul. Łukasiewicza, piętro 3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                                                       6.05., 20.05., 27.05., 3.06., 10.06.  (2 gr. 8 osob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ształcenia Postaw i Umiejętności Klinicznych i Kształcenia Podyplomowego Pielęgniarek i Położ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w pracowniach przy ul. Łukasiewicza, piętro 3)</w:t>
            </w:r>
          </w:p>
        </w:tc>
      </w:tr>
      <w:tr>
        <w:trPr>
          <w:trHeight w:val="1043" w:hRule="atLeast"/>
          <w:cantSplit w:val="true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- w termin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5., 20.05., 27.05., 3.06., 10.06. (2 gr. 8 osobow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w pracowniach przy ul. Łukasiewicza, piętro 3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05., 20.05., 27.05., 3.06., 10.06. (2 gr. 8 osobow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w pracowniach przy ul. Łukasiewicza, piętro 3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 (środa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2"/>
          <w:szCs w:val="22"/>
          <w:lang w:val="en-US" w:eastAsia="en-US"/>
        </w:rPr>
        <w:t xml:space="preserve">- Kierownicy jednostek organizacyjnych odpowiedzialnych za realizację zajęć praktycznych i praktyk zawodowych zobowiązani są do ustalenia (i podanie do Dziekana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B11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1D1B11"/>
          <w:sz w:val="22"/>
          <w:szCs w:val="22"/>
          <w:lang w:val="en-US" w:eastAsia="en-US"/>
        </w:rPr>
        <w:t>Wydziału oraz do Działu Dydaktyki CM) szczegółowego harmonogramu zajęć.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color w:val="1D1B11"/>
          <w:sz w:val="22"/>
          <w:szCs w:val="22"/>
        </w:rPr>
        <w:t xml:space="preserve">- Za nanoszenie sal dydaktycznych na rozkłady zajęć dydaktycznych odpowiedzialny jest Dział Dydaktyki CM. Informacje o salach dydaktycznych zostaną naniesione w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2"/>
          <w:szCs w:val="22"/>
        </w:rPr>
        <w:t xml:space="preserve">  </w:t>
      </w:r>
      <w:r>
        <w:rPr>
          <w:rFonts w:cs="Calibri" w:ascii="Calibri" w:hAnsi="Calibri"/>
          <w:color w:val="1D1B11"/>
          <w:sz w:val="22"/>
          <w:szCs w:val="22"/>
        </w:rPr>
        <w:t>późniejszym terminie i będą ogólnie dostępne na stronach internetowych dziekanatu WNoZ,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Asystenci dydaktyczni zobowiązani są do bieżącej weryfikacji rozkładów zajęć dydaktycznych na stronach internetowych,</w:t>
      </w:r>
    </w:p>
    <w:p>
      <w:pPr>
        <w:pStyle w:val="Normal"/>
        <w:rPr/>
      </w:pPr>
      <w:r>
        <w:rPr>
          <w:rFonts w:cs="Calibri" w:ascii="Calibri" w:hAnsi="Calibri"/>
          <w:color w:val="1D1B11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eastAsia="Calibri" w:cs="Calibri" w:ascii="Calibri" w:hAnsi="Calibri"/>
          <w:b/>
          <w:color w:val="1D1B11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1D1B11"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ożnictwo I r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Ćwicz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opieki położniczej – ćw.50h (7.00 – 14.3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A, B, C – 24.02, 03.03, 10.03, 17.03, 24.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A, B, C – 23.02, 02.03, 09.03, 16.03, 23.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ki położnicze i prowadzenie porodu – ćw.25h (7.00 -16.3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A, B, C – 04.04, 25.0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 A, B, C – 28.03, 11.04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jęcia praktycz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opieki położniczej – zp. 40h (7.00 – 14.30) (5 godz. CS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A, B, C, D, E – 31.03, 07.04, 21.04, 28.04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A, B, C, D, E – 30.03, 06.04, 13.04, 20.04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ym CSM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A – 31.03 – 7.00 – 10.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B – 31.03 – 10.45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C – 07.04 – 7.00 – 10.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 – 07.04- 10.45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E – 21.04 – 7.00 – 10.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A – 30.03 – 7.00 – 10.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B – 30.03 – 10.45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C – 06.04 – 7.00 – 10.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D – 06.04- 10.45 – 14.30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E – 13.04 – 7.00 – 10.4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ki położnicze i prowadzenie porodu – zp. 90h (7.00 -14.30) (10 godz. CS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A, B, C, D, E – 05.05, 12.05, 16.05, 19.05, 26.05, 30.05, 02.06, 09.06, 13.06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A, B, C, D, E – 27.04, 04.05, 09.05, 11.05, 18.05, 23.05, 25.05, 01.06, 06.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ym CSM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A – 05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B – 12.05 -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C – 16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 – 19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E – 26.05 – 7.00 – 14.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A – 27.04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B – 04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C – 09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D – 11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E – 18.05 – 7.00 – 14.3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187"/>
        <w:gridCol w:w="1187"/>
        <w:gridCol w:w="1188"/>
        <w:gridCol w:w="1188"/>
        <w:gridCol w:w="1190"/>
      </w:tblGrid>
      <w:tr>
        <w:trPr>
          <w:trHeight w:val="7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Grupa 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Grupa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atologia wczesnej ciąż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Izba Przyjęć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Sala porod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ołóg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atologia ciąży</w:t>
            </w:r>
          </w:p>
        </w:tc>
      </w:tr>
      <w:tr>
        <w:trPr>
          <w:trHeight w:val="263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odstawy opieki położniczej</w:t>
            </w:r>
          </w:p>
        </w:tc>
      </w:tr>
      <w:tr>
        <w:trPr>
          <w:trHeight w:val="7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>CSM 7.00-10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 10.45 – 14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7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 7.00-10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 10.45 – 14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5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 7.00-10.45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Techniki położnicze i prowadzenie porodu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05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>CS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2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6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9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6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Calibri" w:ascii="Calibri" w:hAnsi="Calibri"/>
                <w:bCs/>
                <w:color w:val="C00000"/>
                <w:sz w:val="20"/>
                <w:szCs w:val="20"/>
                <w:lang w:eastAsia="en-US"/>
              </w:rPr>
              <w:t xml:space="preserve"> CSM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0.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02.0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2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3.0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70C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jęcia praktycznie Promocja zdrowia –Położnictwo I rok I stop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95"/>
        <w:gridCol w:w="2016"/>
        <w:gridCol w:w="1197"/>
        <w:gridCol w:w="1197"/>
        <w:gridCol w:w="2456"/>
      </w:tblGrid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DZIEŃ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GODZI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RU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R ZAJĘ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Centrum Symulacji Medycznych ul. Kurpińskiego, pracownia komputerowa   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entrum Symulacji Medycznych ul. Kurpińskiego, pracownia komputerowa   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0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Ś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 1 - 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entrum Symulacji Medycznych ul. Kurpińskiego, pracownia komputerowa   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 1 - Zakład Rehabilitacji Kardiologicznej i Promocji Zdrowia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entrum Symulacji Medycznych ul. Kurpińskiego, pracownia komputerowa   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entrum Symulacji Medycznych ul. Kurpińskiego, pracownia komputerowa   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entrum Symulacji Medycznych ul. Kurpińskiego, pracownia komputerowa   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2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  <w:tr>
        <w:trPr>
          <w:trHeight w:val="1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1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:30-14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1-Zakład Rehabilitacji Kardiologicznej i Promocji Zdrowi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Szczegółowy podział jest zamieszczony na platformie Moodle</w:t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c</dc:creator>
  <dc:description/>
  <cp:keywords/>
  <dc:language>en-US</dc:language>
  <cp:lastModifiedBy>Użytkownik systemu Windows</cp:lastModifiedBy>
  <cp:lastPrinted>2020-02-06T07:46:00Z</cp:lastPrinted>
  <dcterms:modified xsi:type="dcterms:W3CDTF">2022-04-07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