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</w:rPr>
        <w:t>Bydgoszcz, 5.05.2022r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  prof. dr hab. A. Kubica, prof. dr hab. A. Kuryla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P. Jarzemski, prof. UMK, dr hab. A. Andruszkiewicz, prof. UMK,  prof. dr hab. M. Kłopocka,  prof. dr hab. K. Roszkowski/ dr D. Rogala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. dr hab. K. Kędziora-Kornatowska,  prof. dr hab. A. Borkowska, dr M. Socha,  dr 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 xml:space="preserve">29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2 – </w:t>
      </w:r>
      <w:r>
        <w:rPr>
          <w:rFonts w:cs="Calibri" w:ascii="Calibri" w:hAnsi="Calibri"/>
          <w:color w:val="7030A0"/>
        </w:rPr>
        <w:t xml:space="preserve">32 studentów 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POŁOZNICTWO – I rok, II semestr, II stopień, studia stacjonarne, rok akademicki 2021/2022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563"/>
      </w:tblGrid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terapia produktami leczniczymi i środkami spożywczymi specjalnego przeznaczeni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1.02. , 28.02., 7.03. – </w:t>
            </w:r>
            <w:r>
              <w:rPr>
                <w:rFonts w:cs="Calibri" w:ascii="Calibri" w:hAnsi="Calibri"/>
                <w:color w:val="7030A0"/>
              </w:rPr>
              <w:t>8/  Świętojańska 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 </w:t>
            </w:r>
            <w:r>
              <w:rPr>
                <w:rFonts w:cs="Calibri" w:ascii="Calibri" w:hAnsi="Calibri"/>
              </w:rPr>
              <w:t>K. Gastroenterologii i Zaburzeń Odżywiania, SU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mechanizm działania leków i wystawianie recept</w:t>
            </w:r>
            <w:r>
              <w:rPr>
                <w:rFonts w:cs="Calibri" w:ascii="Calibri" w:hAnsi="Calibri"/>
              </w:rPr>
              <w:t xml:space="preserve"> - ćw. - w terminach:  3 tyg.  14.03., 21.03., 28.03. – </w:t>
            </w:r>
            <w:r>
              <w:rPr>
                <w:rFonts w:cs="Calibri" w:ascii="Calibri" w:hAnsi="Calibri"/>
                <w:color w:val="7030A0"/>
              </w:rPr>
              <w:t>14.03., 21.03. – s. 1/ Świętojańska 20; 28.03. – s. 8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 </w:t>
            </w:r>
            <w:r>
              <w:rPr>
                <w:rFonts w:cs="Calibri" w:ascii="Calibri" w:hAnsi="Calibri"/>
              </w:rPr>
              <w:t>K. Gastroenterologii i Zaburzeń Odżywiania, SU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92D050" w:val="clear"/>
              </w:rPr>
              <w:t>GRUPA 3</w:t>
            </w:r>
            <w:r>
              <w:rPr>
                <w:rFonts w:cs="Calibri" w:ascii="Calibri" w:hAnsi="Calibri"/>
              </w:rPr>
              <w:t xml:space="preserve"> - 15.45 - 17.15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15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</w:rPr>
              <w:t xml:space="preserve">21.02., 28.02., 7.03., 14.03., 21.03., </w:t>
            </w:r>
            <w:r>
              <w:rPr>
                <w:rFonts w:eastAsia="SimSun;宋体" w:cs="Calibri" w:ascii="Calibri" w:hAnsi="Calibri"/>
              </w:rPr>
              <w:t xml:space="preserve">28.03., 4.04., 11.04., 25.04., 9.05., </w:t>
            </w:r>
            <w:r>
              <w:rPr>
                <w:rFonts w:cs="Calibri" w:ascii="Calibri" w:hAnsi="Calibri"/>
              </w:rPr>
              <w:t>16.05., 23.05., 30.05., 6.06., 13.06.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563"/>
      </w:tblGrid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15 - 10.30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w - w terminach:  5 tyg.   22.02., 1.03., 8.03., 15.03., 22.03. (zdalnie) 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</w:t>
            </w:r>
            <w:r>
              <w:rPr>
                <w:rFonts w:cs="Calibri" w:ascii="Calibri" w:hAnsi="Calibri"/>
                <w:b/>
              </w:rPr>
              <w:t>badania naukowe</w:t>
            </w:r>
            <w:r>
              <w:rPr>
                <w:rFonts w:cs="Calibri" w:ascii="Calibri" w:hAnsi="Calibri"/>
              </w:rPr>
              <w:t xml:space="preserve"> - w - w terminach:  5 tyg.   22.02., 1.03., 8.03., 15.03., 22.03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w - w terminach:  3 tyg.   22.02., 1.03., 8.03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w - w terminach:  3 tyg.  22.02., 1.03., 8.03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 (K. Geriatrii) - w - w terminach:  2 tyg.  15.03., 22.03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 xml:space="preserve">opieka nad kobietą z niepełnosprawnością w różnych okresach życia </w:t>
            </w:r>
            <w:r>
              <w:rPr>
                <w:rFonts w:cs="Calibri" w:ascii="Calibri" w:hAnsi="Calibri"/>
              </w:rPr>
              <w:t>– w - w terminie: 1 tydz.  15.03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zaburzenia odżywiania i dietoterapia w położnictwie </w:t>
            </w:r>
            <w:r>
              <w:rPr>
                <w:rFonts w:cs="Calibri" w:ascii="Calibri" w:hAnsi="Calibri"/>
              </w:rPr>
              <w:t>- w - w terminach:  3 tyg. 29.03., 5.04., 12.04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 ( K. Onkologii) - w - w terminach:  3 tyg.  29.03., 5.04., 12.04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 xml:space="preserve">diagnostyka ultrasonograficzna w ginekologii </w:t>
            </w:r>
            <w:r>
              <w:rPr>
                <w:rFonts w:cs="Calibri" w:ascii="Calibri" w:hAnsi="Calibri"/>
              </w:rPr>
              <w:t>– w – w terminach:  3 tyg.  29.03., 5.04., 12.04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 (K. Geriatrii) - w - w terminie:   1 tydz.  29.03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18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w - w terminach:  2 tyg. 12.04., 26.04. (zdalnie)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blemy zdrowia psychicznego kobiet </w:t>
            </w:r>
            <w:r>
              <w:rPr>
                <w:rFonts w:cs="Calibri" w:ascii="Calibri" w:hAnsi="Calibri"/>
              </w:rPr>
              <w:t>- ćw. - gr. a, b - w terminach:  5 tyg. 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0.05. – 11/ Patomorfologia + 8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7.05. – 11/ Patomorfologia + 31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4.05. – 31/ Skłodowskiej 9 + 309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31.05. – 11/ Patomorfologia + 10/ 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7.06. – B209/ Patomorfologia + 31/ Skłodowskiej 9</w:t>
            </w:r>
          </w:p>
        </w:tc>
      </w:tr>
      <w:tr>
        <w:trPr>
          <w:trHeight w:val="58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edukacja terapeutyczna</w:t>
            </w:r>
            <w:r>
              <w:rPr>
                <w:rFonts w:cs="Calibri" w:ascii="Calibri" w:hAnsi="Calibri"/>
              </w:rPr>
              <w:t xml:space="preserve"> - ćw. - gr. a, b - w terminach:  5 tyg. 10.05., 17.05., 24.05., 31.05., 7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romocji Zdrow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5. – </w:t>
            </w:r>
            <w:r>
              <w:rPr>
                <w:rFonts w:cs="Calibri" w:ascii="Calibri" w:hAnsi="Calibri"/>
                <w:color w:val="7030A0"/>
              </w:rPr>
              <w:t>309/ Patomorfologia + 11/ Patomorf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05. – </w:t>
            </w:r>
            <w:r>
              <w:rPr>
                <w:rFonts w:cs="Calibri" w:ascii="Calibri" w:hAnsi="Calibri"/>
                <w:color w:val="7030A0"/>
              </w:rPr>
              <w:t>309/ Patomorfologia + 10/ 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.05. – </w:t>
            </w:r>
            <w:r>
              <w:rPr>
                <w:rFonts w:cs="Calibri" w:ascii="Calibri" w:hAnsi="Calibri"/>
                <w:color w:val="7030A0"/>
              </w:rPr>
              <w:t>30/ Skłodowskiej 9 + 8/ 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06. - </w:t>
            </w:r>
            <w:r>
              <w:rPr>
                <w:rFonts w:cs="Calibri" w:ascii="Calibri" w:hAnsi="Calibri"/>
                <w:color w:val="7030A0"/>
              </w:rPr>
              <w:t>309/ Patomorfologia + 11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7575"/>
      </w:tblGrid>
      <w:tr>
        <w:trPr>
          <w:trHeight w:val="92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00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w - w terminach:  5 tyg.  23.02., 2.03., 9.03., 16.03., 23.03.  (zdalnie) </w:t>
            </w:r>
          </w:p>
        </w:tc>
      </w:tr>
      <w:tr>
        <w:trPr>
          <w:trHeight w:val="626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ćw. - w terminach: 3 tyg.  20.04., 27.04., 4.0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20.04., 27.04. – s. 60/ Łukasiewicza 1; 4.05.  – s. 53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ćw. 5h - Centrum Symulacji Medycznych/ ul. Kurpiński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dr D. Rogala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 xml:space="preserve">- ćw. - w terminach: 3 tyg.  30.03, 6.04, 13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ćw. 5h - Centrum Symulacji Medycznych/ ul. Kurpińskiego  (dr D. Roga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541"/>
      </w:tblGrid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agnostyka ultrasonograficzna w ginekolo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w terminach:  2 tyg. 24.02., 3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10h - Centrum Symulacji Medycznych/ ul. Kurpińskiego 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agnostyka ultrasonograficzna w ginekologii</w:t>
            </w:r>
            <w:r>
              <w:rPr>
                <w:rFonts w:cs="Calibri" w:ascii="Calibri" w:hAnsi="Calibri"/>
              </w:rPr>
              <w:t xml:space="preserve"> - ćw. - w terminach:  2 tyg. 17.03., 24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17.03. - s. 14/ Łukasiewicza 1; 24.03. – 62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10h - Centrum Symulacji Medycznych/ ul. Kurpińskiego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zaburzenia odżywiania i dietoterapia w położnictwie</w:t>
            </w:r>
            <w:r>
              <w:rPr>
                <w:rFonts w:cs="Calibri" w:ascii="Calibri" w:hAnsi="Calibri"/>
              </w:rPr>
              <w:t xml:space="preserve"> - ćw.  - w terminach:  3 tyg. 17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burzenia odżywiania i dietoterapia w położnictwie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9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. - 18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2 tyg.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2 tyg. 31.03., 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9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bookmarkStart w:id="0" w:name="_Hlk93434266"/>
            <w:r>
              <w:rPr>
                <w:rFonts w:cs="Calibri" w:ascii="Calibri" w:hAnsi="Calibri"/>
              </w:rPr>
              <w:t xml:space="preserve">16.45 - 19.0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93434266"/>
            <w:r>
              <w:rPr>
                <w:rFonts w:cs="Calibri" w:ascii="Calibri" w:hAnsi="Calibri"/>
              </w:rPr>
              <w:t xml:space="preserve">3.03., 10. 03., 31.03., 7.04., 21.04, 28.04., 5.05., 12.05., 19.05., 26.05. </w:t>
            </w:r>
            <w:bookmarkEnd w:id="1"/>
            <w:r>
              <w:rPr>
                <w:rFonts w:cs="Calibri" w:ascii="Calibri" w:hAnsi="Calibri"/>
              </w:rPr>
              <w:t>(zdalnie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bookmarkStart w:id="2" w:name="_Hlk93434312"/>
            <w:r>
              <w:rPr>
                <w:rFonts w:cs="Calibri" w:ascii="Calibri" w:hAnsi="Calibri"/>
              </w:rPr>
              <w:t xml:space="preserve">14.15 - 16.30 - </w:t>
            </w:r>
            <w:r>
              <w:rPr>
                <w:rFonts w:cs="Calibri" w:ascii="Calibri" w:hAnsi="Calibri"/>
                <w:b/>
                <w:shd w:fill="92D050" w:val="clear"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3" w:name="_Hlk93434312"/>
            <w:r>
              <w:rPr>
                <w:rFonts w:cs="Calibri" w:ascii="Calibri" w:hAnsi="Calibri"/>
              </w:rPr>
              <w:t>3.03., 10. 03., 17.03., 24.03., 21.04, 28.04., 5.05., 12.05., 19.05., 26.05.</w:t>
            </w:r>
            <w:bookmarkEnd w:id="3"/>
            <w:r>
              <w:rPr>
                <w:rFonts w:cs="Calibri" w:ascii="Calibri" w:hAnsi="Calibri"/>
              </w:rPr>
              <w:t xml:space="preserve">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661"/>
        <w:gridCol w:w="7481"/>
      </w:tblGrid>
      <w:tr>
        <w:trPr>
          <w:trHeight w:val="142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42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tyg.  25.02., 4.03., 1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statystyka medyczn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tyg.  25.02., 4.03., 11.03., 18.03., 25.03., 1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3.30 -</w:t>
            </w:r>
            <w:r>
              <w:rPr>
                <w:rFonts w:cs="Calibri" w:ascii="Calibri" w:hAnsi="Calibri"/>
                <w:b/>
              </w:rPr>
              <w:t xml:space="preserve"> statystyka medyczn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tyg.   25.02., 4.03., 11.03., 18.03., 25.03., 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yg. 25.02., 4.03., 1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30 - 18.15 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4 tyg.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yg.  25.02., 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yg.  1.04.,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4 tyg.  22.04., 29.04., 6.05,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ach:  4 tyg.  20.05., 27.05., 3.06., 10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12.15 - 16.00 - </w:t>
            </w:r>
            <w:r>
              <w:rPr>
                <w:rFonts w:cs="Calibri" w:ascii="Calibri" w:hAnsi="Calibri"/>
                <w:b/>
                <w:strike/>
              </w:rPr>
              <w:t>praktyka położnicza oparta na dowodach naukowych</w:t>
            </w:r>
            <w:r>
              <w:rPr>
                <w:rFonts w:cs="Calibri" w:ascii="Calibri" w:hAnsi="Calibri"/>
                <w:strike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ćw. - w terminach:  4 tyg. 18.03., 25.03., 1.04.,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1.00 - 14.00 - </w:t>
            </w:r>
            <w:r>
              <w:rPr>
                <w:rFonts w:cs="Calibri" w:ascii="Calibri" w:hAnsi="Calibri"/>
                <w:b/>
                <w:color w:val="FF0000"/>
              </w:rPr>
              <w:t>praktyka położnicza oparta na dowodach naukowych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ćw. - w terminach:  2 tyg. 18.03., 25.03.     s. 9/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1.00 - 15.30 - </w:t>
            </w:r>
            <w:r>
              <w:rPr>
                <w:rFonts w:cs="Calibri" w:ascii="Calibri" w:hAnsi="Calibri"/>
                <w:b/>
                <w:color w:val="FF0000"/>
              </w:rPr>
              <w:t>praktyka położnicza oparta na dowodach naukowych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ćw. - w terminie:  1 tydz. 1.04.     s. 9/Sandomierska 1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9.00 - 13.30 - </w:t>
            </w:r>
            <w:r>
              <w:rPr>
                <w:rFonts w:cs="Calibri" w:ascii="Calibri" w:hAnsi="Calibri"/>
                <w:b/>
                <w:color w:val="FF0000"/>
              </w:rPr>
              <w:t>praktyka położnicza oparta na dowodach naukowych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ćw. - w terminie:  1 tydz. 8.04.     s. 15/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 (środa) odbędą się zajęcia przewidziane w planie na piątek</w:t>
      </w: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- Kierownicy jednostek organizacyjnych odpowiedzialnych za realizację zajęć praktycznych i praktyk zawodowych zobowiązani są do ustalenia (i podanie do Dziekan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Wydziału oraz do Działu  Dydaktyki CM) szczegółowego harmonogramu zaję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stek organizacyjnych odpowiedzialnymi za ich realizację. 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zajęcia z seminarium dyplomowego (20 godz.) zobowiązany jest ustalić szczegóły odbywania się zajęć ze studentami,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5:00Z</dcterms:created>
  <dc:creator>c</dc:creator>
  <dc:description/>
  <cp:keywords/>
  <dc:language>en-US</dc:language>
  <cp:lastModifiedBy>joanna.matuszak@o365.cm.umk.pl</cp:lastModifiedBy>
  <cp:lastPrinted>2020-02-07T14:08:00Z</cp:lastPrinted>
  <dcterms:modified xsi:type="dcterms:W3CDTF">2022-05-11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