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sz w:val="22"/>
          <w:szCs w:val="22"/>
        </w:rPr>
        <w:t>Bydgoszcz, 20.05.2021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  prof. dr hab. A. Kubica,   prof. dr hab. A. Kurylak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r hab. H. Zielińska-Więczkowska, prof. UMK, dr hab. A. Andruszkiewicz, prof. UMK,  prof. dr hab. M. Kłopocka,   dr hab. K. Roszkowski, prof. UMK, prof. dr hab.                         K. Kędziora-Kornatowska,  prof. dr hab. A. Borkowska, dr M. Socha,  dr  K. Jóskowska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 – 2</w:t>
      </w:r>
      <w:r>
        <w:rPr>
          <w:rFonts w:cs="Calibri" w:ascii="Calibri" w:hAnsi="Calibri"/>
          <w:color w:val="7030A0"/>
          <w:sz w:val="22"/>
          <w:szCs w:val="22"/>
        </w:rPr>
        <w:t xml:space="preserve">0 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– </w:t>
      </w:r>
      <w:r>
        <w:rPr>
          <w:rFonts w:cs="Calibri" w:ascii="Calibri" w:hAnsi="Calibri"/>
          <w:color w:val="7030A0"/>
          <w:sz w:val="22"/>
          <w:szCs w:val="22"/>
        </w:rPr>
        <w:t xml:space="preserve">22 studentów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 Centrum Języków Specjalistycznych w Medycy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Style w:val="StrongEmphasis"/>
          <w:color w:val="FF0012"/>
        </w:rPr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Style w:val="StrongEmphasis"/>
          <w:rFonts w:ascii="Calibri" w:hAnsi="Calibri" w:cs="Calibri"/>
          <w:color w:val="FF001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POŁOZNICTWO – I rok, II semestr, rok akademicki 2020/21 - II stopień stacjonarne..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22"/>
          <w:szCs w:val="22"/>
        </w:rPr>
      </w:pPr>
      <w:r>
        <w:rPr>
          <w:rFonts w:cs="Calibri" w:ascii="Calibri" w:hAnsi="Calibri"/>
          <w:b/>
          <w:color w:val="632423"/>
          <w:sz w:val="22"/>
          <w:szCs w:val="22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563"/>
      </w:tblGrid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 22.02. , 1.03., 8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K. Gastroenterologii i Zaburzeń Odżywiania, SU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chanizm działania leków i wystawianie rec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 15.03., 22.03., 29.03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563"/>
      </w:tblGrid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lokulturowość w opiece nad kobiet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3.02. – 23.03. ( 23.02., 02.03., 09.03., 16.03., 23.03.) (zdalnie) 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3.02. – 23.03. ( 23.02., 02.03., 09.03., 16.03., 23.03.) (zdalnie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ka położnicza oparta na dowodach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- w terminach:  3 tyg.  23.02. – 9.03. ( 23.02., 02.03., 09.03.)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naukowa</w:t>
            </w:r>
            <w:r>
              <w:rPr>
                <w:rFonts w:cs="Calibri" w:ascii="Calibri" w:hAnsi="Calibri"/>
                <w:sz w:val="22"/>
                <w:szCs w:val="22"/>
              </w:rPr>
              <w:t>– w- w terminach:  3 tyg.  23.02. – 9.03.  ( 23.02., 02.03., 09.03.)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K. Geriatrii) – w- w terminach:  2 tyg.  16.03. – 23.03.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nad kobietą z niepełnosprawnością w różnych okresach życia </w:t>
            </w:r>
            <w:r>
              <w:rPr>
                <w:rFonts w:cs="Calibri" w:ascii="Calibri" w:hAnsi="Calibri"/>
                <w:sz w:val="22"/>
                <w:szCs w:val="22"/>
              </w:rPr>
              <w:t>– w- w terminie: 1 tydz.  16.03.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burzenia odżywiania i dietoterapia w położnictwie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30.03. – 20.04. ( 30.03., 13.04., 20.04.)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 K. Onkologii) – w – w terminach:  3 tyg. 30.03. – 20.04. ( 30.03., 13.04., 20.04.)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30.03. – 20.04.( 30.03., 13.04., 20.04.)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K. Geriatrii) – w- w terminie:   1 tyg.  30.03.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13.04. – 20.04.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emy zdrowia psychicznego kobiet </w:t>
            </w:r>
            <w:r>
              <w:rPr>
                <w:rFonts w:cs="Calibri" w:ascii="Calibri" w:hAnsi="Calibri"/>
                <w:sz w:val="22"/>
                <w:szCs w:val="22"/>
              </w:rPr>
              <w:t>– ćw. – w terminach:  5 tyg. 27.04. – 25.05. ( 27.04., 04.05., 11.05., 18.05., 25.05.) (zdalnie)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terapeu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5 tyg. 27.04. – 25.05. ( 27.04., 04.05., 11.05., 18.05., 25.05.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97"/>
        <w:gridCol w:w="7378"/>
      </w:tblGrid>
      <w:tr>
        <w:trPr>
          <w:trHeight w:val="92" w:hRule="atLeast"/>
        </w:trPr>
        <w:tc>
          <w:tcPr>
            <w:tcW w:w="1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92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45 - 13 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                                                                                      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15 - 14 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</w:tr>
      <w:tr>
        <w:trPr>
          <w:trHeight w:val="92" w:hRule="atLeast"/>
        </w:trPr>
        <w:tc>
          <w:tcPr>
            <w:tcW w:w="1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ndardy opieki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4.02. – 24.03. ( 24.02., 03.03., 10.03., 17.03., 24.03.)  (zdalnie) </w:t>
            </w:r>
          </w:p>
        </w:tc>
      </w:tr>
      <w:tr>
        <w:trPr>
          <w:trHeight w:val="626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- 21.04; 28.04; 5.05.  – K. Onkologii 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ćw. 5h - Centrum Symulacji Medycznych/ ul. Kurpińskiego  (dr D. Rogala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ginekologiczna nad kobietą w różnych okresach życia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– ćw. – w terminach: 3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1.03, 7.04; 14.04. – K. Onkologii 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ćw. 5h - Centrum Symulacji Medycznych/ ul. Kurpińskiego  (dr D. Rogal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541"/>
      </w:tblGrid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Czwartki  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  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ultrasonograficzna w gine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             w terminach:  2 tyg. 25.02. – 4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5.02., 4.03.)   –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h w CSM w podgrupach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ultrasonograficzna w gine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25.03. – 1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5.03., 1.04.)    – 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h w CSM w podgrupach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burzenia odżywiania i dietoterapi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     w terminach:  3 tyg. 15.04. – 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5.04., 22.04., 29.04.)  (zdalnie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burzenia odżywiania i dietoterapi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15.04. - 29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5.04., 22.04., 29.04.) (zdalnie)</w:t>
            </w:r>
          </w:p>
        </w:tc>
      </w:tr>
      <w:tr>
        <w:trPr>
          <w:trHeight w:val="9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. – 17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6.05. – 20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08.04., 27.05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0.0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5</w:t>
            </w:r>
            <w:r>
              <w:rPr>
                <w:rFonts w:cs="Calibri" w:ascii="Calibri" w:hAnsi="Calibri"/>
                <w:sz w:val="22"/>
                <w:szCs w:val="22"/>
              </w:rPr>
              <w:t>)  (zdalnie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3 tyg. 6.05. – 2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06.05., 13.05., 20.05.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661"/>
        <w:gridCol w:w="7481"/>
      </w:tblGrid>
      <w:tr>
        <w:trPr>
          <w:trHeight w:val="142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42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  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nau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 26.02.- 12.03. ( 26.02., 05.03., 12.03.) (zdalnie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atys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26.02.- 9.04. ( 26.02., 05.03., 12.03., 19.03., 26.03., 09.04.) (zdalnie)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atys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26.02.- 12.03. ( 26.02., 05.03., 12.03.)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atys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23.04. – 7.05. ( 23.04., 30.04., 07.05.) (zdal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nau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26.02.- 12.03.  ( 26.02., 05.03., 12.03.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lokulturowość w opiece nad kobiet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4 tyg. 19.03.- 16.04. (19.03., 26.03., 09.04., 16.04.) (zdalnie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ndardy opieki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26.02.- 12.03. ( 26.02., 05.03., 12.03.)  (zdalnie)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ndardy opieki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26.02.- 12.03. ( 26.02., 05.03., 12.03.) (zdalnie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lokulturowość w opiece nad kobiet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            4 tyg. 19.03.- 16.04. (19.03., 26.03., 09.04., 16.04.)  (zdalnie)</w:t>
            </w:r>
          </w:p>
        </w:tc>
      </w:tr>
      <w:tr>
        <w:trPr>
          <w:trHeight w:val="142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ka położnicza oparta na dowodach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4 tyg. 23.04., 30.04., 1.04., 8.04.  (zdalnie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ka położnicza oparta na dowodach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w terminach: 4 tyg.   7.05, 21.05., 28.05., 11.06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na piątek</w:t>
      </w: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 odpowiedzialnych za realizację zajęć praktycznych i praktyk zawodowych zobowiązani są do ustalenia (i podanie do Dziekan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Wydziału oraz do Działu  Dydaktyki CM) szczegółowego harmonogramu zaję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zacyjnych  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zajęcia z seminarium dyplomowego (20 godz.) zobowiązany jest ustalić szczegóły odbywania się zajęć ze studentami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1:00Z</dcterms:created>
  <dc:creator>c</dc:creator>
  <dc:description/>
  <cp:keywords/>
  <dc:language>en-US</dc:language>
  <cp:lastModifiedBy>CMUMK</cp:lastModifiedBy>
  <cp:lastPrinted>2020-02-07T14:08:00Z</cp:lastPrinted>
  <dcterms:modified xsi:type="dcterms:W3CDTF">2021-05-20T08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