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Bydgoszcz, 01.03.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K. Roszkowski, prof. UMK,  dr M. Socha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hab. A. Andruszkiewicz, prof. UMK,  prof. dr hab. A. Kurylak, dr K. Jós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3 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OŁOŻNICTWO –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0/ 2021 - I stopień stacjonarne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pielęgniarstwo chirurgicz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9.03. – 17.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 29.03., 12.04., 19.04., 26.04., 10.05., 17.05.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K. Pielęgniarstwa Zabiegow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ginekologiczne: </w:t>
            </w:r>
            <w:r>
              <w:rPr>
                <w:rFonts w:cs="Calibri" w:ascii="Calibri" w:hAnsi="Calibri"/>
                <w:sz w:val="22"/>
                <w:szCs w:val="22"/>
              </w:rPr>
              <w:t>-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2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2.02. – 29.0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 22.02., 01.03., 08.03., 15.03., 22.03., 29.03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  <w:br/>
              <w:t>K. Onkologii</w:t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ginekologiczne: </w:t>
            </w:r>
            <w:r>
              <w:rPr>
                <w:rFonts w:cs="Calibri" w:ascii="Calibri" w:hAnsi="Calibri"/>
                <w:sz w:val="22"/>
                <w:szCs w:val="22"/>
              </w:rPr>
              <w:t>- w terminach: 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8.03 – 22.0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8.03; 15.03; 22.03.) -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ielęgniarstwo pediatryczne: </w:t>
            </w:r>
            <w:r>
              <w:rPr>
                <w:rFonts w:cs="Calibri" w:ascii="Calibri" w:hAnsi="Calibri"/>
                <w:sz w:val="22"/>
                <w:szCs w:val="22"/>
              </w:rPr>
              <w:t>– 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4. – 24.05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4., ( 12.04., 19.04., 26.04., 10.05., 17.05., 24.05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  K. Pielęgniarstwa Zachowawczego</w:t>
            </w:r>
          </w:p>
        </w:tc>
      </w:tr>
      <w:tr>
        <w:trPr>
          <w:trHeight w:val="38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30 - 18 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30 - 18 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pediatryczne: </w:t>
            </w:r>
            <w:r>
              <w:rPr>
                <w:rFonts w:cs="Calibri" w:ascii="Calibri" w:hAnsi="Calibri"/>
                <w:sz w:val="22"/>
                <w:szCs w:val="22"/>
              </w:rPr>
              <w:t>– 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.03. – 11.0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 30.03., 13.04., 20.04., 27.04., 04.05., 11.05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K. Pielęgniarstwa Zachowawczego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6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technik położniczych (60 godz.zp.),  prowadzenia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ołożnicze (60 godz. zp.)  </w:t>
            </w:r>
            <w:r>
              <w:rPr>
                <w:rFonts w:cs="Calibri" w:ascii="Calibri" w:hAnsi="Calibri"/>
                <w:sz w:val="22"/>
                <w:szCs w:val="22"/>
              </w:rPr>
              <w:t>–          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23.02. – 8.06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 23.02., 02.03., 09.03., 16.03., 23.03., 30.03., 13.04., 20.04., 27.04., 04.05., 11.05., 18.05., 25.05., 01.06., 08.06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</w:p>
        </w:tc>
      </w:tr>
      <w:tr>
        <w:trPr>
          <w:trHeight w:val="82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1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.02. – 9.0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 23.02., 02.03., 09.03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1B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4.02. – 31.0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4.02., 03.03., 10.03., 17.03., 24.03., 31.03.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1C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8.04. – 2.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8.04., 05.05., 12.05., 19.05., 26.05., 2.06.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7.04. – 12.05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7.04; 14.04; 21.04; 28.04; 5.05; 12.05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7.03 – 21.04. (17.03; 24.03; 31.03; 7.04; 14.04; 21.04.)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Czwartki 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. 1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02. – 01.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 25.02., 04.03., 11.03., 18.03., 25.03., 01.04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chirur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 w terminach:   1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3. – 10.06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18.03., 25.03., 01.04., 08.04., 15.04., 22.04., 29.04., 06.05., 13.05., 20.05., 27.05., 10.06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biegowego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w chorobach wewnętrznych  </w:t>
            </w:r>
            <w:r>
              <w:rPr>
                <w:rFonts w:cs="Calibri" w:ascii="Calibri" w:hAnsi="Calibri"/>
                <w:sz w:val="22"/>
                <w:szCs w:val="22"/>
              </w:rPr>
              <w:t>–            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9.04. – 10.06.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9.04., 06.05., 13.05., 20.05., 27.05., 10.06.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5.02 – 11.03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5.02; 4.03; 11.03.)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technik położniczych, prowadzenia porodu (60 godz. zp.)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ołożnicze (60 godz. zp.),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.02. – 11.06. ( 23.02., 05.03., 12.03., 19.03., 26.03., 09.04., 16.04., 23.04., 30.04., 07.05., 21.05., 28.05., 04.06., 09.06., 11.06.)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ielęgniarstwo w chorobach wewnętrznych  </w:t>
            </w:r>
            <w:r>
              <w:rPr>
                <w:rFonts w:cs="Calibri" w:ascii="Calibri" w:hAnsi="Calibri"/>
                <w:sz w:val="22"/>
                <w:szCs w:val="22"/>
              </w:rPr>
              <w:t>–                     w terminach: 6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03. – 16.04.  (05.03., 12.03., 19.03., 26.03., 09.04., 16.04.)             -  K. Pielęgniarstwa Zachowawczeg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ielęgniarstwo ginekologicz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3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. 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.04 – 7.0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3.04; 30.04; 7.05.)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Onkolog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odbędą się zajęcia przewidziane w planie  na piąte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 realizujących zajęcia praktyczne i praktyki zawodowe  zobowiązani są do ustalenia w terminie do d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20 lutego 2020 (i podanie do Dziekana Wydziału  oraz do Działu  Dydaktyki CM) szczegółowego rozkładu pz i z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staną naniesione w późniejszym terminie i  będą ogólnie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Wydziału Nauk o Zdrowiu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ożnictwo II rok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Zajęcia praktyczne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Techniki położnicze i prowadzenie porodu</w:t>
      </w:r>
      <w:r>
        <w:rPr>
          <w:rFonts w:cs="Calibri" w:ascii="Calibri" w:hAnsi="Calibri"/>
          <w:sz w:val="22"/>
          <w:szCs w:val="22"/>
        </w:rPr>
        <w:t xml:space="preserve"> – zp. 60h (7.00 -14.30) (10 godz. CS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, B, C, D – 19.03, 26.03, 09.04, 16.04, 23.04, 30.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A, B, C, D – 16.03, 23.03, 30.03, 13.04, 20.04, 27.04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W tym CSM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 – 19.03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 – 26.03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– 09.04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– 16.04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A – 16.03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B – 23.03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C – 30.03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D – 13.04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Pielęgniarstwo położnicze</w:t>
      </w:r>
      <w:r>
        <w:rPr>
          <w:rFonts w:cs="Calibri" w:ascii="Calibri" w:hAnsi="Calibri"/>
          <w:sz w:val="22"/>
          <w:szCs w:val="22"/>
        </w:rPr>
        <w:t xml:space="preserve"> – zp. 60h (7.00 -14.30) (10 godz. CS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, B, C, D – 07.05, 21.05, 28.05, 04.06, 09.06, 11.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A, B, C, D – 04.05, 11.05, 18.05, 25.05, 01.06, 08.06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W tym CSM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 – 07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 – 21.05 – 7.00 – 14.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C – 28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– 04.06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A – 04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B – 11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C – 18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D – 25.05 – 7.00 – 14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zczegółowy plan zajęć klinicznych z pielęgniarstw: pediatrycznego, internistycznego i chirurgicznego: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960"/>
        <w:gridCol w:w="512"/>
        <w:gridCol w:w="512"/>
        <w:gridCol w:w="512"/>
        <w:gridCol w:w="512"/>
        <w:gridCol w:w="512"/>
        <w:gridCol w:w="512"/>
        <w:gridCol w:w="512"/>
        <w:gridCol w:w="512"/>
        <w:gridCol w:w="960"/>
        <w:gridCol w:w="1294"/>
        <w:gridCol w:w="1966"/>
        <w:gridCol w:w="1966"/>
        <w:gridCol w:w="1573"/>
      </w:tblGrid>
      <w:tr>
        <w:trPr>
          <w:trHeight w:val="28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upy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-14.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-14.3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00-14.3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5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rezerwowane na piel. ginekologiczne i tech. Położnicze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pediatria i pielęgniarstwo pediatryczne zajęcia praktyczne (40 godz.)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chirurgia i pielęgniarstwo chirurgiczne zajęcia praktyczne (40 godz.)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0"/>
                <w:szCs w:val="20"/>
              </w:rPr>
              <w:t>choroby wewnętrzne i pielęgniarstwo internistyczne zajęcia praktyczne (40 godz.)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1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w planie nie uwzględniono godzin zrealizowanych on-line</w:t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ma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4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kwi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b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dz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maj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46"/>
        <w:gridCol w:w="437"/>
        <w:gridCol w:w="1088"/>
        <w:gridCol w:w="1388"/>
        <w:gridCol w:w="1388"/>
        <w:gridCol w:w="1388"/>
        <w:gridCol w:w="1211"/>
        <w:gridCol w:w="3157"/>
        <w:gridCol w:w="1602"/>
        <w:gridCol w:w="1295"/>
        <w:gridCol w:w="1204"/>
        <w:gridCol w:w="1437"/>
        <w:gridCol w:w="24"/>
        <w:gridCol w:w="37"/>
      </w:tblGrid>
      <w:tr>
        <w:trPr>
          <w:trHeight w:val="845" w:hRule="atLeast"/>
        </w:trPr>
        <w:tc>
          <w:tcPr>
            <w:tcW w:w="1654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K AKADEMICKI 2020/2021</w:t>
            </w:r>
          </w:p>
          <w:p>
            <w:pPr>
              <w:pStyle w:val="Normal"/>
              <w:ind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R LETNI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4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ielęgniarstwo pediatryczne </w:t>
            </w:r>
            <w:r>
              <w:rPr>
                <w:b/>
                <w:sz w:val="18"/>
                <w:szCs w:val="18"/>
              </w:rPr>
              <w:t>7.00 – 14.30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</w:rPr>
              <w:t>7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0 godz zajęcia praktyczne (w tym zrealizowano 32h zdalni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0 godz. praktyka zawodowa śródroczna (do zaplanowania indywidualni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1 – 31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Grupa 2 – 30 osób (A, B, C, D, E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3 – 30 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4 – 30 osób (A, B, C, D, 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 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 zrealizowano zdalnie w III sem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0 godz. Praktyka zawodowa śródroczna przeniesiona na wakacj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</w:t>
            </w:r>
          </w:p>
        </w:tc>
        <w:tc>
          <w:tcPr>
            <w:tcW w:w="55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P 80h (zdalnie zrealizowano 16h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REALIZOWANE W SEMESTRZE ZIMOWY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SM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wiecień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Mgr wróbel- 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j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5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Mgr Małgorzata Sidor- Żarn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erwi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pi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9900FF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66FF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color w:val="0070C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C45911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30:00Z</dcterms:created>
  <dc:creator>c</dc:creator>
  <dc:description/>
  <cp:keywords/>
  <dc:language>en-US</dc:language>
  <cp:lastModifiedBy>Użytkownik systemu Windows</cp:lastModifiedBy>
  <cp:lastPrinted>2020-02-06T09:16:00Z</cp:lastPrinted>
  <dcterms:modified xsi:type="dcterms:W3CDTF">2021-03-01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