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ydgoszcz, 8.02.2024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 : prof. dr hab. A. Borkowska, dr hab. H. Zielińska-Więczkowska, prof. UMK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M. Kłopocka, prof. dr hab. A. Kurylak (praktyki), dr M. Socha, prof. dr hab. A Kubica, dr hab. A. Andruszkiewicz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>– 21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>– 23 studentów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</w:t>
      </w:r>
      <w:r>
        <w:rPr>
          <w:rFonts w:cs="Calibri" w:ascii="Calibri" w:hAnsi="Calibri"/>
          <w:b/>
          <w:sz w:val="28"/>
          <w:szCs w:val="28"/>
        </w:rPr>
        <w:t>POŁOŻNICTWO – II rok, II semestr, II stopień, studia stacjonarne, rok akademicki 2023/202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  <w:gridCol w:w="137"/>
        <w:gridCol w:w="7523"/>
      </w:tblGrid>
      <w:tr>
        <w:trPr>
          <w:trHeight w:val="92" w:hRule="atLeast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 xml:space="preserve">- w - w terminach:  2 tyg.  28.02., 6.03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7.30 - 10.00 - </w:t>
            </w:r>
            <w:r>
              <w:rPr>
                <w:rFonts w:cs="Calibri" w:ascii="Calibri" w:hAnsi="Calibri"/>
                <w:b/>
              </w:rPr>
              <w:t xml:space="preserve">dydaktyka medyczna </w:t>
            </w:r>
            <w:r>
              <w:rPr>
                <w:rFonts w:cs="Calibri" w:ascii="Calibri" w:hAnsi="Calibri"/>
              </w:rPr>
              <w:t>- w - w terminie:     1 tydz.  13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Medycznych i Społecznych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 - w - w terminach:  2 tyg.   13.03., 2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 - w - w terminie:     1 tydz.   2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 xml:space="preserve">praktyka położnicza w perspektywie międzynarodowej </w:t>
            </w:r>
            <w:r>
              <w:rPr>
                <w:rFonts w:cs="Calibri" w:ascii="Calibri" w:hAnsi="Calibri"/>
              </w:rPr>
              <w:t xml:space="preserve">- w - w terminach:  5 tyg.  21.02., 28.02., 6.03., 13.03., 20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5 - 18.30 -</w:t>
            </w:r>
            <w:r>
              <w:rPr>
                <w:rFonts w:cs="Calibri" w:ascii="Calibri" w:hAnsi="Calibri"/>
                <w:b/>
              </w:rPr>
              <w:t xml:space="preserve"> opieka nad kobietą i jej rodziną w sytuacjach szczególnych </w:t>
            </w:r>
            <w:r>
              <w:rPr>
                <w:rFonts w:cs="Calibri" w:ascii="Calibri" w:hAnsi="Calibri"/>
              </w:rPr>
              <w:t>- w - w terminach:  3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3.03., 20.03., 27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 - 16.45 -</w:t>
            </w:r>
            <w:r>
              <w:rPr>
                <w:rFonts w:cs="Calibri" w:ascii="Calibri" w:hAnsi="Calibri"/>
                <w:b/>
              </w:rPr>
              <w:t xml:space="preserve"> opieka nad kobietą i jej rodziną w sytuacjach szczególnych </w:t>
            </w:r>
            <w:r>
              <w:rPr>
                <w:rFonts w:cs="Calibri" w:ascii="Calibri" w:hAnsi="Calibri"/>
              </w:rPr>
              <w:t>- w - w terminach:  2 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10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5h w Centrum Symulacji Medycznych, ul. Kurpińskiego (w podgrupach)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ordynowanie produktów leczniczych</w:t>
            </w:r>
            <w:r>
              <w:rPr>
                <w:rFonts w:cs="Calibri" w:ascii="Calibri" w:hAnsi="Calibri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 K. Gastroenterologii i Zaburzeń Odżywiania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+ 5h w Centrum Symulacji Medycznych, ul. Kurpińskiego (w podgrupach)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kliniczn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5 tyg.         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8.05., 15.05., 22.05., 29.05., 5.06.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60/ Łukasiewicza 1, wyj. 8.05. – 9/ Sandomierska 16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telemedycyna  </w:t>
            </w:r>
            <w:r>
              <w:rPr>
                <w:rFonts w:cs="Calibri" w:ascii="Calibri" w:hAnsi="Calibri"/>
              </w:rPr>
              <w:t>- ćw. - w terminach: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5., 15.05., 22.05., 29.05., 5.06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70" w:hRule="atLeast"/>
          <w:cantSplit w:val="true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 xml:space="preserve">telemedycyna w położnictwie </w:t>
            </w:r>
            <w:r>
              <w:rPr>
                <w:rFonts w:cs="Calibri" w:ascii="Calibri" w:hAnsi="Calibri"/>
              </w:rPr>
              <w:t xml:space="preserve">- ćw. -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5., 15.05., 22.05., 29.05., 5.06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omunikacja kliniczn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ćw. - w terminach: 5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05., 15.05., 22.05., 29.05., 5.06. 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60/ Łukasiewicza 1, wyj. 8.05. –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7629"/>
      </w:tblGrid>
      <w:tr>
        <w:trPr>
          <w:trHeight w:val="92" w:hRule="atLeast"/>
        </w:trPr>
        <w:tc>
          <w:tcPr>
            <w:tcW w:w="1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5 - 10.15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1.03., 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309/Patomorfologia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</w:t>
            </w:r>
            <w:r>
              <w:rPr>
                <w:rFonts w:cs="Calibri" w:ascii="Calibri" w:hAnsi="Calibri"/>
                <w:b/>
              </w:rPr>
              <w:t>dydaktyka medyczna</w:t>
            </w:r>
            <w:r>
              <w:rPr>
                <w:rFonts w:cs="Calibri" w:ascii="Calibri" w:hAnsi="Calibri"/>
              </w:rPr>
              <w:t xml:space="preserve"> - ćw.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2., 1.03., 8.03.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eastAsia="Calibri" w:cs="Calibri" w:ascii="Calibri" w:hAnsi="Calibri"/>
                <w:color w:val="7030A0"/>
              </w:rPr>
              <w:t xml:space="preserve">9/ Skłodowskiej 9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>wyj. 1.03. - -1.6/ Jagiellońska 13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4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>- ćw. - w terminach:  2 tyg.  5.04., 12.04.</w:t>
            </w:r>
            <w:r>
              <w:rPr>
                <w:rFonts w:cs="Calibri" w:ascii="Calibri" w:hAnsi="Calibri"/>
                <w:color w:val="7030A0"/>
              </w:rPr>
              <w:t xml:space="preserve"> s. 21/ Sandomierska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>- ćw. - w terminie:  2 tyg.  17.05., 24.05.</w:t>
            </w:r>
            <w:r>
              <w:rPr>
                <w:rFonts w:cs="Calibri" w:ascii="Calibri" w:hAnsi="Calibri"/>
                <w:color w:val="7030A0"/>
              </w:rPr>
              <w:t xml:space="preserve"> s. 60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/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 xml:space="preserve">opieka nad kobietą i jej rodziną w sytuacjach szczególnych  </w:t>
            </w:r>
            <w:r>
              <w:rPr>
                <w:rFonts w:cs="Calibri" w:ascii="Calibri" w:hAnsi="Calibri"/>
              </w:rPr>
              <w:t>- ćw. - w terminach:  4 tyg.  15.03., 22.03., 5.04., 1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ach: 2 tyg. 17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1.00 - 14.45 -</w:t>
            </w:r>
            <w:r>
              <w:rPr>
                <w:rFonts w:cs="Calibri" w:ascii="Calibri" w:hAnsi="Calibri"/>
                <w:b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ie: 1 tydz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19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opieka nad kobietą w okresie okołoporodowym w stanach zagrożenia życia</w:t>
            </w:r>
            <w:r>
              <w:rPr>
                <w:rFonts w:cs="Calibri" w:ascii="Calibri" w:hAnsi="Calibri"/>
              </w:rPr>
              <w:t xml:space="preserve"> - ćw. - w terminie: 1 tydz. 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21/ Sandomierska 1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3 kwietni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 i 14 maja (wtorek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iątek.</w:t>
      </w:r>
      <w:r>
        <w:rPr>
          <w:rFonts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- Egzamin dyplomowy  (20 h.) - spotkania studenci ustalają indywidualnie z opiekunem pracy w Jednostce, w której praca jest realizowana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7:00Z</dcterms:created>
  <dc:creator>c</dc:creator>
  <dc:description/>
  <cp:keywords/>
  <dc:language>en-US</dc:language>
  <cp:lastModifiedBy>Użytkownik systemu Windows</cp:lastModifiedBy>
  <cp:lastPrinted>2019-01-30T13:00:00Z</cp:lastPrinted>
  <dcterms:modified xsi:type="dcterms:W3CDTF">2024-02-08T05:1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