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Bydgoszcz, 19.05.2023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 : prof. dr hab. A. Borkowska, dr hab. H. Zielińska-Więczkowska, prof. UM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. dr hab. M. Kłopocka, prof. dr hab. A. Kurylak (praktyki), dr M. Socha, prof. dr hab. A Kubica dr hab. A. Andruszkiewicz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</w:t>
      </w:r>
      <w:r>
        <w:rPr>
          <w:rFonts w:cs="Calibri" w:ascii="Calibri" w:hAnsi="Calibri"/>
          <w:color w:val="7030A0"/>
        </w:rPr>
        <w:t>– 20 studentów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</w:t>
      </w:r>
      <w:r>
        <w:rPr>
          <w:rFonts w:cs="Calibri" w:ascii="Calibri" w:hAnsi="Calibri"/>
          <w:color w:val="7030A0"/>
        </w:rPr>
        <w:t>– 21 studentów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kład zajęć dydaktyczn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OŁOŻNICTWO – II rok, II semestr, II stopień, studia stacjonarne, rok akademicki 2022/2023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37"/>
        <w:gridCol w:w="7523"/>
      </w:tblGrid>
      <w:tr>
        <w:trPr>
          <w:trHeight w:val="92" w:hRule="atLeast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15 - 12.45 - </w:t>
            </w:r>
            <w:r>
              <w:rPr>
                <w:rFonts w:cs="Calibri" w:ascii="Calibri" w:hAnsi="Calibri"/>
                <w:b/>
              </w:rPr>
              <w:t xml:space="preserve">dydaktyka medyczna </w:t>
            </w:r>
            <w:r>
              <w:rPr>
                <w:rFonts w:cs="Calibri" w:ascii="Calibri" w:hAnsi="Calibri"/>
              </w:rPr>
              <w:t xml:space="preserve">- w - w terminach:  3 tyg.  22.02., 1.03., 8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Medycznych i Społecznych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15 - 12.45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 - w - w terminach:  3 tyg.   15.03., 22.03., 2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K. Gastroenterologii i Zaburzeń Odżywiania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 xml:space="preserve">praktyka położnicza w perspektywie międzynarodowej </w:t>
            </w:r>
            <w:r>
              <w:rPr>
                <w:rFonts w:cs="Calibri" w:ascii="Calibri" w:hAnsi="Calibri"/>
              </w:rPr>
              <w:t xml:space="preserve">- w - w terminach:  5 tyg.  22.02., 1.03., 8.03., 15.03., 22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5 - 18.30 -</w:t>
            </w:r>
            <w:r>
              <w:rPr>
                <w:rFonts w:cs="Calibri" w:ascii="Calibri" w:hAnsi="Calibri"/>
                <w:b/>
              </w:rPr>
              <w:t xml:space="preserve"> opieka nad kobietą i jej rodziną w sytuacjach szczególnych </w:t>
            </w:r>
            <w:r>
              <w:rPr>
                <w:rFonts w:cs="Calibri" w:ascii="Calibri" w:hAnsi="Calibri"/>
              </w:rPr>
              <w:t xml:space="preserve">- w - w terminach:  </w:t>
            </w:r>
            <w:r>
              <w:rPr>
                <w:rFonts w:cs="Calibri" w:ascii="Calibri" w:hAnsi="Calibri"/>
                <w:color w:val="FF0000"/>
              </w:rPr>
              <w:t>3</w:t>
            </w:r>
            <w:r>
              <w:rPr>
                <w:rFonts w:cs="Calibri" w:ascii="Calibri" w:hAnsi="Calibri"/>
              </w:rPr>
              <w:t xml:space="preserve">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15.03., 22.03., 29.03., </w:t>
            </w:r>
            <w:r>
              <w:rPr>
                <w:rFonts w:cs="Calibri" w:ascii="Calibri" w:hAnsi="Calibri"/>
                <w:strike/>
              </w:rPr>
              <w:t>5.04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</w:rPr>
              <w:t>12.04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4.45 - 19.15 -</w:t>
            </w:r>
            <w:r>
              <w:rPr>
                <w:rFonts w:cs="Calibri" w:ascii="Calibri" w:hAnsi="Calibri"/>
                <w:b/>
                <w:color w:val="FF0000"/>
              </w:rPr>
              <w:t xml:space="preserve"> opieka nad kobietą i jej rodziną w sytuacjach szczególnych </w:t>
            </w:r>
            <w:r>
              <w:rPr>
                <w:rFonts w:cs="Calibri" w:ascii="Calibri" w:hAnsi="Calibri"/>
                <w:color w:val="FF0000"/>
              </w:rPr>
              <w:t>- w - w terminie:  1 tydz.</w:t>
            </w:r>
            <w:r>
              <w:rPr>
                <w:rFonts w:cs="Calibri" w:ascii="Calibri" w:hAnsi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 xml:space="preserve"> 12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- ćw.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K. Gastroenterologii i Zaburzeń Odżywiania, 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5h w Centrum Symulacji Medycznych, ul. Kurpińskiego (w podgrupach)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- ćw.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K. Gastroenterologii i Zaburzeń Odżywiania, 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5h w Centrum Symulacji Medycznych, ul. Kurpińskiego (w podgrupach)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munikacja kliniczn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- w terminach: 5 tyg.        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05., 17.05., 24.05., 31.05., 7.06.  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s. 62/ Łukasiewicza 1,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od 24.05. CET Klinika Kardiologii I piętro SU1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psychoterapia życia rodzinnego</w:t>
            </w:r>
            <w:r>
              <w:rPr>
                <w:rFonts w:cs="Calibri" w:ascii="Calibri" w:hAnsi="Calibri"/>
              </w:rPr>
              <w:t xml:space="preserve"> - ćw. - w terminach: 5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.05., 17.05., 24.05., 31.05., 7.06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psychoterapia życia rodzinnego</w:t>
            </w:r>
            <w:r>
              <w:rPr>
                <w:rFonts w:cs="Calibri" w:ascii="Calibri" w:hAnsi="Calibri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5., 17.05., 24.05., 31.05., 7.06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60/ Łukasiewicza 1, wyj. 24.05. – 8/ Sandomierska 16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1.00 - 13.15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munikacja kliniczn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- w terminach: 5 tyg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05., 17.05., 24.05., 31.05., 7.06. 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s. 62/ Łukasiewicza 1,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od 24.05. CET Klinika Kardiologii I piętro SU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7629"/>
      </w:tblGrid>
      <w:tr>
        <w:trPr>
          <w:trHeight w:val="92" w:hRule="atLeast"/>
        </w:trPr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4/ Świętojańska 20, wyj. 10.03. – s. 1/ Świętojańska 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02., 3.03., 10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4/ Świętojańska 20, wyj. 10.03. – s. 1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</w:rPr>
              <w:t xml:space="preserve">- ćw. - w terminach:  2 tyg.  28.04., 19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</w:rPr>
              <w:t>- ćw. - w terminie:  2 tyg.  26.05., 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</w:rPr>
              <w:t>- ćw. - w terminach:  4 tyg.  17.03., 24.03., 31.03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opieka nad kobietą w okresie okołoporodowym w stanach zagrożenia życia</w:t>
            </w:r>
            <w:r>
              <w:rPr>
                <w:rFonts w:cs="Calibri" w:ascii="Calibri" w:hAnsi="Calibri"/>
              </w:rPr>
              <w:t xml:space="preserve"> - ćw. - w terminach: 2 tyg.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1.00 - 14.45 -</w:t>
            </w:r>
            <w:r>
              <w:rPr>
                <w:rFonts w:cs="Calibri" w:ascii="Calibri" w:hAnsi="Calibri"/>
                <w:b/>
              </w:rPr>
              <w:t xml:space="preserve"> opieka nad kobietą w okresie okołoporodowym w stanach zagrożenia życia</w:t>
            </w:r>
            <w:r>
              <w:rPr>
                <w:rFonts w:cs="Calibri" w:ascii="Calibri" w:hAnsi="Calibri"/>
              </w:rPr>
              <w:t xml:space="preserve"> - ćw. - w terminie: 1 tydz.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21.04.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6.15 - 20.00 -</w:t>
            </w:r>
            <w:r>
              <w:rPr>
                <w:rFonts w:cs="Calibri" w:ascii="Calibri" w:hAnsi="Calibri"/>
                <w:b/>
              </w:rPr>
              <w:t xml:space="preserve"> opieka nad kobietą w okresie okołoporodowym w stanach zagrożenia życia</w:t>
            </w:r>
            <w:r>
              <w:rPr>
                <w:rFonts w:cs="Calibri" w:ascii="Calibri" w:hAnsi="Calibri"/>
              </w:rPr>
              <w:t xml:space="preserve"> - ćw. - w terminie: 1 tydz.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28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 czerwca  (środa) odbędą się zajęcia przewidziane w planie  na piątek</w:t>
      </w:r>
      <w:r>
        <w:rPr>
          <w:rFonts w:eastAsia="Calibri" w:cs="Calibri" w:ascii="Calibri" w:hAnsi="Calibri"/>
          <w:b/>
          <w:i/>
          <w:color w:val="FF0000"/>
          <w:lang w:val="en-US" w:eastAsia="en-US"/>
        </w:rPr>
        <w:t>.</w:t>
      </w:r>
      <w:r>
        <w:rPr>
          <w:rFonts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- Egzamin dyplomowy  (20 h.) - spotkania studenci ustalają indywidualnie z opiekunem pracy w Jednostce, w której praca jest realizowana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M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43:00Z</dcterms:created>
  <dc:creator>c</dc:creator>
  <dc:description/>
  <cp:keywords/>
  <dc:language>en-US</dc:language>
  <cp:lastModifiedBy>Użytkownik systemu Windows</cp:lastModifiedBy>
  <cp:lastPrinted>2019-01-30T13:00:00Z</cp:lastPrinted>
  <dcterms:modified xsi:type="dcterms:W3CDTF">2023-05-19T0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