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Bydgoszcz, 5.05.2022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 : prof. dr hab. A. Borkowska, dr hab. H. Zielińska-Więczkowska, prof. UMK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dr hab. M. Kłopocka, prof. dr hab. A. Kurylak, dr M. Socha, prof. dr hab. A Kubic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</w:t>
      </w:r>
      <w:r>
        <w:rPr>
          <w:rFonts w:cs="Calibri" w:ascii="Calibri" w:hAnsi="Calibri"/>
          <w:color w:val="7030A0"/>
        </w:rPr>
        <w:t>– 20 studentów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</w:t>
      </w:r>
      <w:r>
        <w:rPr>
          <w:rFonts w:cs="Calibri" w:ascii="Calibri" w:hAnsi="Calibri"/>
          <w:color w:val="7030A0"/>
        </w:rPr>
        <w:t>– 21 studentów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 </w:t>
      </w:r>
      <w:r>
        <w:rPr>
          <w:rFonts w:cs="Calibri" w:ascii="Calibri" w:hAnsi="Calibri"/>
          <w:b/>
          <w:sz w:val="28"/>
          <w:szCs w:val="28"/>
        </w:rPr>
        <w:t xml:space="preserve">POŁOŻNICTWO – II rok, II semestr, II stopień, studia stacjonarne, rok akademicki 2021/2022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37"/>
        <w:gridCol w:w="7523"/>
      </w:tblGrid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18.1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medycyna w położnictwi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- w terminach: 5 tyg.          4.05.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11.05., 18.0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, 25.05., 1.06. - K. Promocji Zdrowia –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235/ Patomorfologi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psychoterapia życia rodzinnego</w:t>
            </w:r>
            <w:r>
              <w:rPr>
                <w:rFonts w:cs="Calibri" w:ascii="Calibri" w:hAnsi="Calibri"/>
              </w:rPr>
              <w:t xml:space="preserve"> - ćw. - w terminach: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05., 11.05., 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 - </w:t>
            </w:r>
            <w:r>
              <w:rPr>
                <w:rFonts w:cs="Calibri" w:ascii="Calibri" w:hAnsi="Calibri"/>
                <w:color w:val="FF0000"/>
              </w:rPr>
              <w:t>4.05., 25.05. – 8/ Skłodowskiej 9; 11.05., 18.05. – 235/ Patomorfologia; 1.06. – 309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psychoterapia życia rodzinnego</w:t>
            </w:r>
            <w:r>
              <w:rPr>
                <w:rFonts w:cs="Calibri" w:ascii="Calibri" w:hAnsi="Calibri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5., 11.05., 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 - </w:t>
            </w:r>
            <w:r>
              <w:rPr>
                <w:rFonts w:cs="Calibri" w:ascii="Calibri" w:hAnsi="Calibri"/>
                <w:color w:val="FF0000"/>
              </w:rPr>
              <w:t>4.05., 25.05. – 8/ Skłodowskiej 9; 11.05., 18.05. – 235/ Patomorfologia; 1.06. – 309/ Patomorfologi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0.30 - 14.1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medycyna w położnictwi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- w terminach: 5 tyg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.05.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11.05., 18.05.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5.05., 1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romocji Zdrowia –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235/ 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15 - 12.45 - </w:t>
            </w:r>
            <w:r>
              <w:rPr>
                <w:rFonts w:cs="Calibri" w:ascii="Calibri" w:hAnsi="Calibri"/>
                <w:b/>
              </w:rPr>
              <w:t xml:space="preserve">dydaktyka medyczna </w:t>
            </w:r>
            <w:r>
              <w:rPr>
                <w:rFonts w:cs="Calibri" w:ascii="Calibri" w:hAnsi="Calibri"/>
              </w:rPr>
              <w:t>- w - w terminach:  3 tyg.  23.02., 2.03., 9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15 - 12.45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 - w - w terminach:  3 tyg.   23.03., 20.04., 27.04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 xml:space="preserve">praktyka położnicza w perspektywie międzynarodowej </w:t>
            </w:r>
            <w:r>
              <w:rPr>
                <w:rFonts w:cs="Calibri" w:ascii="Calibri" w:hAnsi="Calibri"/>
              </w:rPr>
              <w:t>- w - w terminach:  5 tyg.  23.02., 2.03., 9.03., 16.03., 23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30 - 18.45 -</w:t>
            </w:r>
            <w:r>
              <w:rPr>
                <w:rFonts w:cs="Calibri" w:ascii="Calibri" w:hAnsi="Calibri"/>
                <w:b/>
              </w:rPr>
              <w:t xml:space="preserve"> opieka nad kobietą i jej rodziną w sytuacjach szczególnych </w:t>
            </w:r>
            <w:r>
              <w:rPr>
                <w:rFonts w:cs="Calibri" w:ascii="Calibri" w:hAnsi="Calibri"/>
              </w:rPr>
              <w:t>- w - w terminach:  5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6.03., 23.03., 30.03., 6.04., 13.04.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- ćw. - w terminie: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 tydz. 11.05., </w:t>
            </w:r>
            <w:r>
              <w:rPr>
                <w:rFonts w:cs="Calibri" w:ascii="Calibri" w:hAnsi="Calibri"/>
                <w:color w:val="FF0000"/>
              </w:rPr>
              <w:t>1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K. Gastroenterologii i Zaburzeń Odżywiania, </w:t>
            </w:r>
            <w:r>
              <w:rPr>
                <w:rFonts w:cs="Calibri" w:ascii="Calibri" w:hAnsi="Calibri"/>
                <w:color w:val="7030A0"/>
              </w:rPr>
              <w:t>s. 8/Świętojańska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+ 5h w Centrum Symulacji Medycznych, ul. Kurpińskiego (w podgrupach)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4.30 - 18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- ćw.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11.05., </w:t>
            </w:r>
            <w:r>
              <w:rPr>
                <w:rFonts w:cs="Calibri" w:ascii="Calibri" w:hAnsi="Calibri"/>
                <w:color w:val="FF0000"/>
              </w:rPr>
              <w:t>1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K. Gastroenterologii i Zaburzeń Odżywiania, </w:t>
            </w:r>
            <w:r>
              <w:rPr>
                <w:rFonts w:cs="Calibri" w:ascii="Calibri" w:hAnsi="Calibri"/>
                <w:color w:val="7030A0"/>
              </w:rPr>
              <w:t>s. 8/Świętojańska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+ 5h w Centrum Symulacji Medycznych, ul. Kurpińskiego (w podgrupach)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13.00 - 16.45 - </w:t>
            </w:r>
            <w:r>
              <w:rPr>
                <w:rFonts w:cs="Calibri" w:ascii="Calibri" w:hAnsi="Calibri"/>
                <w:b/>
                <w:color w:val="FF0000"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  <w:color w:val="FF0000"/>
              </w:rPr>
              <w:t>- ćw. - w terminie:  1 tydz.  2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 K. Perinatologii, Ginekologii i Ginekologii Onkologicznej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7629"/>
      </w:tblGrid>
      <w:tr>
        <w:trPr>
          <w:trHeight w:val="92" w:hRule="atLeast"/>
        </w:trPr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02., 4.03., 11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  <w:strike/>
              </w:rPr>
              <w:t xml:space="preserve">- ćw. - w terminach:  4 tyg.  22.04., 29.04., 6.05., 20.05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-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  <w:color w:val="FF0000"/>
              </w:rPr>
              <w:t xml:space="preserve">- ćw. - w terminach:  2 tyg.  29.04., 20.05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  <w:color w:val="FF0000"/>
              </w:rPr>
              <w:t xml:space="preserve">- ćw. - w terminie:  1 tydz.  27.05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Perinatologii, Ginekologii i Ginekologii Onkologicznej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.00 - 14.4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ie: 1 tydz.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22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6.15 - 20.00 -</w:t>
            </w:r>
            <w:r>
              <w:rPr>
                <w:rFonts w:cs="Calibri" w:ascii="Calibri" w:hAnsi="Calibri"/>
                <w:b/>
              </w:rPr>
              <w:t xml:space="preserve"> 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ach: 2 tyg.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>22.04</w:t>
            </w:r>
            <w:r>
              <w:rPr>
                <w:rFonts w:cs="Calibri" w:ascii="Calibri" w:hAnsi="Calibri"/>
              </w:rPr>
              <w:t>.,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,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14A/Łukasiewicza</w:t>
            </w:r>
          </w:p>
        </w:tc>
      </w:tr>
      <w:tr>
        <w:trPr>
          <w:trHeight w:val="506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ach: 2 tyg. 27.05., 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0.00 - 13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>- ćw. - w terminach:  4 tyg.  18.03., 25.03., 1.04., 8.04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 (środa) odbędą się zajęcia przewidziane w planie  na piątek</w:t>
      </w:r>
      <w:r>
        <w:rPr>
          <w:rFonts w:eastAsia="Calibri" w:cs="Calibri" w:ascii="Calibri" w:hAnsi="Calibri"/>
          <w:b/>
          <w:i/>
          <w:color w:val="FF0000"/>
          <w:lang w:val="en-US" w:eastAsia="en-US"/>
        </w:rPr>
        <w:t>.</w:t>
      </w:r>
      <w:r>
        <w:rPr>
          <w:rFonts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Dydaktyki CM.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- Egzamin dyplomowy  (20 h.) - spotkania studenci ustalają indywidualnie z opiekunem pracy w Jednostce, w której praca jest realizowana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M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4:00Z</dcterms:created>
  <dc:creator>c</dc:creator>
  <dc:description/>
  <cp:keywords/>
  <dc:language>en-US</dc:language>
  <cp:lastModifiedBy>Użytkownik systemu Windows</cp:lastModifiedBy>
  <cp:lastPrinted>2019-01-30T13:00:00Z</cp:lastPrinted>
  <dcterms:modified xsi:type="dcterms:W3CDTF">2022-05-05T12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