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Bydgoszcz, 20.02.2021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 prof. dr hab. A. Borkowska,  dr hab. H. Zielińska-Więczkowska, prof. UMK, prof. dr hab. M. Kłopocka, prof. dr hab. A. Kurylak,  dr hab. A. Andruszkiewicz, prof. UMK,  Prof. dr hab. A Kubica)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 </w:t>
      </w:r>
      <w:r>
        <w:rPr>
          <w:rFonts w:cs="Calibri" w:ascii="Calibri" w:hAnsi="Calibri"/>
          <w:color w:val="7030A0"/>
          <w:sz w:val="22"/>
          <w:szCs w:val="22"/>
        </w:rPr>
        <w:t>– 25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</w:rPr>
        <w:t>– 22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kład zajęć dydaktycznych:  </w:t>
      </w:r>
      <w:r>
        <w:rPr>
          <w:rFonts w:cs="Calibri" w:ascii="Calibri" w:hAnsi="Calibri"/>
          <w:b/>
        </w:rPr>
        <w:t xml:space="preserve">POŁOZNICTWO – II rok, II semestr, rok akademicki 2020/2021 - II stopień stacjonarne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37"/>
        <w:gridCol w:w="7523"/>
      </w:tblGrid>
      <w:tr>
        <w:trPr>
          <w:trHeight w:val="92" w:hRule="atLeast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medycyna w położnictwie </w:t>
            </w:r>
            <w:r>
              <w:rPr>
                <w:rFonts w:cs="Calibri" w:ascii="Calibri" w:hAnsi="Calibri"/>
                <w:sz w:val="22"/>
                <w:szCs w:val="22"/>
              </w:rPr>
              <w:t>– ćw. - w terminach: 3 tyg.           12.05, 19.05, 26.05.   (zdalnie)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terapia życia rodzin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5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02. - 22.03. ( 24.02., 03.03., 10.03., 17.03., 24.03.)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terapia życia rodzin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 - 24.03. ( 24.02., 03.03., 10.03., 17.03., 24.03.) -  (zdalnie)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medycyna w położnictw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- w terminach: 3 tyg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5, 2.06., 9.06. (zdalnie)</w:t>
            </w:r>
          </w:p>
        </w:tc>
      </w:tr>
      <w:tr>
        <w:trPr>
          <w:trHeight w:val="301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ydaktyka medyczna </w:t>
            </w:r>
            <w:r>
              <w:rPr>
                <w:rFonts w:cs="Calibri" w:ascii="Calibri" w:hAnsi="Calibri"/>
                <w:sz w:val="22"/>
                <w:szCs w:val="22"/>
              </w:rPr>
              <w:t>- w – w terminach:  3 tyg.  31.03., 7.04., 28.04. (zdalnie)</w:t>
            </w:r>
          </w:p>
        </w:tc>
      </w:tr>
      <w:tr>
        <w:trPr>
          <w:trHeight w:val="319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dynowanie produktów leczni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– w terminach:  2 tyg.   14.04., 21.04.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ktyka położnicza w perspektywie międzynarodowej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5 tyg.  31.03., 7.04., 14.04., 21.04., 28.04. 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5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nad kobietą i jej rodziną w sytuacjach szczególnych  </w:t>
            </w:r>
            <w:r>
              <w:rPr>
                <w:rFonts w:cs="Calibri" w:ascii="Calibri" w:hAnsi="Calibri"/>
                <w:sz w:val="22"/>
                <w:szCs w:val="22"/>
              </w:rPr>
              <w:t>- w – w terminach:  5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1.03., 7.04., 14.04., 21.04. (zdalnie)</w:t>
            </w:r>
          </w:p>
        </w:tc>
      </w:tr>
      <w:tr>
        <w:trPr>
          <w:trHeight w:val="37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dynowanie produktów leczni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– w terminie:  1 tydz.  28.04.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dynowanie produktów leczni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5.05. -  (zdalnie) (+ 5h w CSM w podgrupach)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dynowanie produktów leczni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12.05. - (zdalnie)  (+ 5h w CSM w podgrupach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523"/>
      </w:tblGrid>
      <w:tr>
        <w:trPr>
          <w:trHeight w:val="92" w:hRule="atLeast"/>
        </w:trPr>
        <w:tc>
          <w:tcPr>
            <w:tcW w:w="1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ek</w:t>
            </w:r>
          </w:p>
        </w:tc>
      </w:tr>
      <w:tr>
        <w:trPr>
          <w:trHeight w:val="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5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nad kobietą i jej rodziną w sytuacjach szczególnych  </w:t>
            </w:r>
            <w:r>
              <w:rPr>
                <w:rFonts w:cs="Calibri" w:ascii="Calibri" w:hAnsi="Calibri"/>
                <w:sz w:val="22"/>
                <w:szCs w:val="22"/>
              </w:rPr>
              <w:t>- w – w terminach:  1 tydz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9.04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7629"/>
      </w:tblGrid>
      <w:tr>
        <w:trPr>
          <w:trHeight w:val="92" w:hRule="atLeast"/>
        </w:trPr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ydak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w terminach: 3 tyg. 26.02., 5.03., 12.03.  (zdalnie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ydak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w terminach: 3 tyg. 26.02., 5.03., 12.03. 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- w terminach:  4 tyg.  19.03., 26.03., 9.04., 16.04. (zdalnie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5 - 18.4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pieka nad kobietą w okresie okołoporodowym w stanach zagrożenia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w terminach: 3 tyg. 26.02., 5.03., 12.03.  (zdalnie)</w:t>
            </w:r>
          </w:p>
        </w:tc>
      </w:tr>
      <w:tr>
        <w:trPr>
          <w:trHeight w:val="506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nad kobietą w okresie okołoporodowym w stanach zagrożenia ży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w terminach: 3 tyg. 28.05., 4.,06., 11.06.  (zdalnie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- w terminach:  4 tyg.  23.04., 30.04., 7.05., 21.05. (zdalnie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 (środa) odbędą się zajęcia przewidziane w planie  na piątek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- Terminy </w:t>
      </w:r>
      <w:r>
        <w:rPr>
          <w:rFonts w:cs="Calibri" w:ascii="Calibri" w:hAnsi="Calibri"/>
          <w:b/>
          <w:sz w:val="22"/>
          <w:szCs w:val="22"/>
        </w:rPr>
        <w:t>seminarium magisterskiego</w:t>
      </w:r>
      <w:r>
        <w:rPr>
          <w:rFonts w:cs="Calibri" w:ascii="Calibri" w:hAnsi="Calibri"/>
          <w:sz w:val="22"/>
          <w:szCs w:val="22"/>
        </w:rPr>
        <w:t xml:space="preserve">  (20 h.) studenci ustalają indywidualnie z opiekunem pracy w Jednostce, w której praca jest realizowana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M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54:00Z</dcterms:created>
  <dc:creator>c</dc:creator>
  <dc:description/>
  <cp:keywords/>
  <dc:language>en-US</dc:language>
  <cp:lastModifiedBy>Użytkownik systemu Windows</cp:lastModifiedBy>
  <cp:lastPrinted>2019-01-30T13:00:00Z</cp:lastPrinted>
  <dcterms:modified xsi:type="dcterms:W3CDTF">2021-02-24T20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