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ydgoszcz, 4.04.2022r.</w:t>
      </w:r>
    </w:p>
    <w:p>
      <w:pPr>
        <w:pStyle w:val="Normal"/>
        <w:ind w:left="12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K. Kędziora-Kornatowska, prof. dr hab. A. Kurylak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f. dr hab. M. Szewczyk, prof. dr hab. K. Roszkowski/dr D. Rogala, dr M. Socha/dr M. Gierszewska, dr A. El-Es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 hab. H. Zielińska - Więczkowska, prof. UM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4 studentów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22 studentów  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 xml:space="preserve">POŁOŻNICTWO – III rok, V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1/2022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anestezjologia</w:t>
            </w:r>
            <w:r>
              <w:rPr>
                <w:rFonts w:cs="Calibri" w:ascii="Calibri" w:hAnsi="Calibri"/>
              </w:rPr>
              <w:t xml:space="preserve"> - w - w terminach:  3 tyg.  21.02., 28.02., 7.03. (zdalnie) 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psychiatria </w:t>
            </w:r>
            <w:r>
              <w:rPr>
                <w:rFonts w:cs="Calibri" w:ascii="Calibri" w:hAnsi="Calibri"/>
              </w:rPr>
              <w:t xml:space="preserve">- w - w terminach:  3 tyg.  21.02., 28.02., 7.03. (zdalnie)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20.00 - przedmiot do wyboru: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w - w terminach: 3 tyg.  21.02., 28.02., 7.03.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4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psychiatryczne </w:t>
            </w:r>
            <w:r>
              <w:rPr>
                <w:rFonts w:cs="Calibri" w:ascii="Calibri" w:hAnsi="Calibri"/>
              </w:rPr>
              <w:t>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2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  14.03., 21.03., 28.03., 4.04., 11.04., 25.04., 9.05., 16.05., 23.05., 30.05., 6.06., 13.06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Pielęgniarstwa Zachowawczego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00 - 14.3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ginekologiczne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terminach: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 xml:space="preserve">12 tyg. 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4.03., 21.03., 28.03., 4.04., 11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 Onkologii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30 - 18.00 - </w:t>
            </w:r>
            <w:r>
              <w:rPr>
                <w:rFonts w:cs="Calibri" w:ascii="Calibri" w:hAnsi="Calibri"/>
                <w:b/>
              </w:rPr>
              <w:t>system informacji w ochronie zdrowia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3 tyg.  14.03., 21.03., 28.03. 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30 - 18.00 - </w:t>
            </w:r>
            <w:r>
              <w:rPr>
                <w:rFonts w:cs="Calibri" w:ascii="Calibri" w:hAnsi="Calibri"/>
                <w:b/>
              </w:rPr>
              <w:t>system informacji w ochronie zdrowia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3 tyg.  </w:t>
            </w:r>
            <w:r>
              <w:rPr>
                <w:rFonts w:cs="Calibri" w:ascii="Calibri" w:hAnsi="Calibri"/>
                <w:strike/>
              </w:rPr>
              <w:t>25.04., 9.05., 16.05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>4.04., 11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. Medycznych, </w:t>
            </w:r>
            <w:r>
              <w:rPr>
                <w:rFonts w:cs="Calibri" w:ascii="Calibri" w:hAnsi="Calibri"/>
                <w:color w:val="7030A0"/>
              </w:rPr>
              <w:t>s. 14 /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 tyg.  25.04., 9.05., 16.05., 23.05., 3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15.30 - 17.45 - </w:t>
            </w:r>
            <w:r>
              <w:rPr>
                <w:rFonts w:cs="Calibri" w:ascii="Calibri" w:hAnsi="Calibri"/>
                <w:b/>
                <w:strike/>
              </w:rPr>
              <w:t>język migowy</w:t>
            </w:r>
            <w:r>
              <w:rPr>
                <w:rFonts w:cs="Calibri" w:ascii="Calibri" w:hAnsi="Calibri"/>
                <w:strike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  <w:t xml:space="preserve">  </w:t>
            </w:r>
            <w:r>
              <w:rPr>
                <w:rFonts w:cs="Calibri" w:ascii="Calibri" w:hAnsi="Calibri"/>
                <w:strike/>
              </w:rPr>
              <w:t xml:space="preserve">5 tyg.  </w:t>
            </w:r>
            <w:r>
              <w:rPr>
                <w:rFonts w:cs="Calibri" w:ascii="Calibri" w:hAnsi="Calibri"/>
                <w:b/>
                <w:strike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>14.03., 21.03., 28.03., 4.04., 11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5.30 - 20.00 - </w:t>
            </w:r>
            <w:r>
              <w:rPr>
                <w:rFonts w:cs="Calibri" w:ascii="Calibri" w:hAnsi="Calibri"/>
                <w:b/>
                <w:color w:val="FF0000"/>
              </w:rPr>
              <w:t>język migowy</w:t>
            </w:r>
            <w:r>
              <w:rPr>
                <w:rFonts w:cs="Calibri" w:ascii="Calibri" w:hAnsi="Calibri"/>
                <w:color w:val="FF0000"/>
              </w:rPr>
              <w:t xml:space="preserve"> - ćw. - w terminach:  2 tyg.  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4.03., 2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5.30 - 17.45 - </w:t>
            </w:r>
            <w:r>
              <w:rPr>
                <w:rFonts w:cs="Calibri" w:ascii="Calibri" w:hAnsi="Calibri"/>
                <w:b/>
                <w:color w:val="FF0000"/>
              </w:rPr>
              <w:t>język migowy</w:t>
            </w:r>
            <w:r>
              <w:rPr>
                <w:rFonts w:cs="Calibri" w:ascii="Calibri" w:hAnsi="Calibri"/>
                <w:color w:val="FF0000"/>
              </w:rPr>
              <w:t xml:space="preserve"> - ćw. - w terminie: 1 tydz.  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604"/>
      </w:tblGrid>
      <w:tr>
        <w:trPr>
          <w:trHeight w:val="125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pielęgniarstwo w stanach zagrożeniach życia </w:t>
            </w:r>
            <w:r>
              <w:rPr>
                <w:rFonts w:cs="Calibri" w:ascii="Calibri" w:hAnsi="Calibri"/>
              </w:rPr>
              <w:t>- w - w terminach:  3 tyg.  22.02., 1.03., 8.03. (zdalnie)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system informacji w ochronie zdrowia</w:t>
            </w:r>
            <w:r>
              <w:rPr>
                <w:rFonts w:cs="Calibri" w:ascii="Calibri" w:hAnsi="Calibri"/>
              </w:rPr>
              <w:t xml:space="preserve"> - w - w terminach:  2 tyg. 22.02., 1.03.  (zdalnie)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pielęgniarstwo psychiatryczne</w:t>
            </w:r>
            <w:r>
              <w:rPr>
                <w:rFonts w:cs="Calibri" w:ascii="Calibri" w:hAnsi="Calibri"/>
              </w:rPr>
              <w:t xml:space="preserve"> - w - w terminie:  1 tydz. 8.03.  (zdalnie)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EA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00 - </w:t>
            </w:r>
            <w:r>
              <w:rPr>
                <w:rFonts w:cs="Calibri" w:ascii="Calibri" w:hAnsi="Calibri"/>
                <w:b/>
                <w:shd w:fill="9ADEAF" w:val="clear"/>
              </w:rPr>
              <w:t>podstawy ratownictw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terminach:  2 tyg. 22.02., 1.03.  (zdalnie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ginekologiczne - </w:t>
            </w:r>
            <w:r>
              <w:rPr>
                <w:rFonts w:cs="Calibri" w:ascii="Calibri" w:hAnsi="Calibri"/>
              </w:rPr>
              <w:t xml:space="preserve">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2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5.03., 22.03., 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 K Onkologii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techniki położnicze i prowadzenie porod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12 tyg.   15.03., 22.03., 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</w:tc>
      </w:tr>
      <w:tr>
        <w:trPr>
          <w:trHeight w:val="70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EA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  <w:shd w:fill="9ADEAF" w:val="clear"/>
              </w:rPr>
              <w:t>podstawy ratownictw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ćw.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tyg.   gr. a, c - 15.03., 22.03., 29.03., 5.04., 12.04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gr. b - 26.04., 10.05., 17.05., 24.05., 3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7670"/>
      </w:tblGrid>
      <w:tr>
        <w:trPr>
          <w:trHeight w:val="125" w:hRule="atLeast"/>
        </w:trPr>
        <w:tc>
          <w:tcPr>
            <w:tcW w:w="1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70" w:hRule="atLeast"/>
          <w:cantSplit w:val="true"/>
        </w:trPr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techniki położnicze i prowadzenie porod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 10 tyg.   30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00 - 14.3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położnicze - </w:t>
            </w:r>
            <w:r>
              <w:rPr>
                <w:rFonts w:cs="Calibri" w:ascii="Calibri" w:hAnsi="Calibri"/>
              </w:rPr>
              <w:t>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tyg.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23.02., 2.03., 9.03., 16.03., 23.03., 30.03., 6.04., 13.04., 20.04., 27.04., 4.05., 1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</w:tc>
      </w:tr>
      <w:tr>
        <w:trPr>
          <w:trHeight w:val="70" w:hRule="atLeast"/>
          <w:cantSplit w:val="true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-14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                 w stanach zagrożeniach życia </w:t>
            </w:r>
            <w:r>
              <w:rPr>
                <w:rFonts w:cs="Calibri" w:ascii="Calibri" w:hAnsi="Calibri"/>
              </w:rPr>
              <w:t xml:space="preserve">- w terminach:  3 tyg.  18.05., 25.05., 1.06.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Pielęgniarstwa Zabiegowego</w:t>
            </w:r>
          </w:p>
        </w:tc>
      </w:tr>
      <w:tr>
        <w:trPr>
          <w:trHeight w:val="70" w:hRule="atLeast"/>
          <w:cantSplit w:val="true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-19.0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                 w stanach zagrożeniach życia </w:t>
            </w:r>
            <w:r>
              <w:rPr>
                <w:rFonts w:cs="Calibri" w:ascii="Calibri" w:hAnsi="Calibri"/>
              </w:rPr>
              <w:t>- w terminach: 12 tyg.    23.02., 2.03., 9.03., 16.03., 23.03., 30.03., 6.04., 13.04., 20.04., 27.04., 4.05., 11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7680"/>
      </w:tblGrid>
      <w:tr>
        <w:trPr>
          <w:trHeight w:val="125" w:hRule="atLeast"/>
        </w:trPr>
        <w:tc>
          <w:tcPr>
            <w:tcW w:w="1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70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4.3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położnicze - </w:t>
            </w:r>
            <w:r>
              <w:rPr>
                <w:rFonts w:cs="Calibri" w:ascii="Calibri" w:hAnsi="Calibri"/>
              </w:rPr>
              <w:t>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2 tyg.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., 31.03., 7.04., 21.04., 28.04., 5.05., 12.05., 19.05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techniki położnicze i prowadzenie porod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8 tyg. 17.03., 24.03., 31.03., 7.04., 21.04., 28.04., 5.05.,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</w:tc>
      </w:tr>
      <w:tr>
        <w:trPr>
          <w:trHeight w:val="950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zajęć praktycznych 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w stanach zagrożeniach życia </w:t>
            </w:r>
            <w:r>
              <w:rPr>
                <w:rFonts w:cs="Calibri" w:ascii="Calibri" w:hAnsi="Calibri"/>
              </w:rPr>
              <w:t xml:space="preserve">- w terminach:  3 tyg. 26.05., 2.06., 9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. Pielęgniarstwa Zabiegowego</w:t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 - 19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w stanach zagrożeniach życia </w:t>
            </w:r>
            <w:r>
              <w:rPr>
                <w:rFonts w:cs="Calibri" w:ascii="Calibri" w:hAnsi="Calibri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03., 10.03., 17.03., 24.03., 31.03., 7.04., 21.04., 28.04., 5.05., 12.05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przedmiot do wyboru:</w:t>
            </w:r>
            <w:r>
              <w:rPr>
                <w:rFonts w:cs="Calibri" w:ascii="Calibri" w:hAnsi="Calibri"/>
                <w:b/>
              </w:rPr>
              <w:t xml:space="preserve"> język migowy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w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w terminie:  1 tydz. 25.02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pielęgniarstwo w stanach zagrożeniach życia </w:t>
            </w:r>
            <w:r>
              <w:rPr>
                <w:rFonts w:cs="Calibri" w:ascii="Calibri" w:hAnsi="Calibri"/>
              </w:rPr>
              <w:t>- w - w terminie:  1 tydz.  4.03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pielęgniarstwo psychiatryczne</w:t>
            </w:r>
            <w:r>
              <w:rPr>
                <w:rFonts w:cs="Calibri" w:ascii="Calibri" w:hAnsi="Calibri"/>
              </w:rPr>
              <w:t xml:space="preserve"> - w - w terminach:  3 tyg. 25.02., 4.03., 11.03.  (zdalnie)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EA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00 - </w:t>
            </w:r>
            <w:r>
              <w:rPr>
                <w:rFonts w:cs="Calibri" w:ascii="Calibri" w:hAnsi="Calibri"/>
                <w:b/>
                <w:shd w:fill="9ADEAF" w:val="clear"/>
              </w:rPr>
              <w:t>podstawy ratownictw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w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w terminach:  3 tyg. 25.02., 4.03. 11.03.  (zdalnie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129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>: techniki położnicze i prowadzenie porod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w terminach:  10 tyg. 1.04., 8.04., 22.04., 29.04., 6.05., 20.05., 27.05., 3.06., </w:t>
            </w:r>
            <w:r>
              <w:rPr>
                <w:rFonts w:cs="Calibri" w:ascii="Calibri" w:hAnsi="Calibri"/>
                <w:color w:val="FF0000"/>
              </w:rPr>
              <w:t>8.06.*</w:t>
            </w:r>
            <w:r>
              <w:rPr>
                <w:rFonts w:cs="Calibri" w:ascii="Calibri" w:hAnsi="Calibri"/>
              </w:rPr>
              <w:t>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4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psychiatryczne - </w:t>
            </w:r>
            <w:r>
              <w:rPr>
                <w:rFonts w:cs="Calibri" w:ascii="Calibri" w:hAnsi="Calibri"/>
              </w:rPr>
              <w:t>w terminach: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12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18.03., 25.03., 1.04., 8.04., 22.04., 29.04., 6.05., 20.05., 27.05., 3.06., </w:t>
            </w:r>
            <w:r>
              <w:rPr>
                <w:rFonts w:cs="Calibri" w:ascii="Calibri" w:hAnsi="Calibri"/>
                <w:color w:val="FF0000"/>
              </w:rPr>
              <w:t>8.06.*</w:t>
            </w:r>
            <w:r>
              <w:rPr>
                <w:rFonts w:cs="Calibri" w:ascii="Calibri" w:hAnsi="Calibri"/>
              </w:rPr>
              <w:t>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 K. Pielęgniarstwa Zachowawczego </w:t>
            </w:r>
          </w:p>
        </w:tc>
      </w:tr>
      <w:tr>
        <w:trPr>
          <w:trHeight w:val="129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w stanach zagrożeniach życia </w:t>
            </w:r>
            <w:r>
              <w:rPr>
                <w:rFonts w:cs="Calibri" w:ascii="Calibri" w:hAnsi="Calibri"/>
              </w:rPr>
              <w:t xml:space="preserve">- w terminach:  2 tyg. 18.03., 25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EA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  <w:shd w:fill="9ADEAF" w:val="clear"/>
              </w:rPr>
              <w:t>podstawy ratownictw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ćw.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 tyg.   gr. a, c - 18.03., 25.03., 1.04., 8.04., 22.04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gr. b - 29.04., 6.05., 20.05., 27.05., 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1/2022  8 czerwca  (środa)  odbędą się zajęcia przewidziane w planie  na piątek.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- Kierownicy jednostek organizacyjnych realizujących zajęcia praktyczne i praktyki zawodowe  zobowiązani są do ustalenia w terminie do dnia 20 lutego     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>2022 (i podanie do Dziekana Wydziału oraz do Działu  Dydaktyki CM) szczegółowego rozkładu pz i z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Dydaktyki CM. Informacje o salach dydaktycznych zostaną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niesione w późniejszym  terminie i będą ogólnie dostępne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1/2022 umieszczone są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eminarium dyplomowe</w:t>
      </w:r>
      <w:r>
        <w:rPr>
          <w:rFonts w:cs="Calibri" w:ascii="Calibri" w:hAnsi="Calibri"/>
        </w:rPr>
        <w:t xml:space="preserve"> studenci ustalają indywidualnie z opiekunem prac, w której praca jest realizowana (20 godz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ednostek organizacyjnych  odpowiedzialnymi za ich realizację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łożnictwo III rok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ktyka zawodowa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C00000"/>
          <w:sz w:val="22"/>
          <w:szCs w:val="22"/>
          <w:lang w:eastAsia="en-US"/>
        </w:rPr>
        <w:t>Techniki położnicze i prowadzenie porodu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– 160 godz. 7.00 – 19.00 (Sala porodowa)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 (Toruń), B (Biziel)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30.03, 06.04, 13.04, 20.04, 27.04,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 (Biziel), B (Toruń) -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04.05, 11.05, 18.05, 25.05, 01.06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C (Toruń), D (Biziel)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01.04, 08.04, 22.04, 29.04, 06.05, 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C (Biziel), D (Toruń)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20.05, 27.05, 03.06, 08.06, 10.06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 A (Toruń), B (Biziel)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22.03, 29.03, 05.04, 12.04, 26.04, 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 (Biziel), B (Toruń) -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10.05, 24.05, 31.05, 07.06, 14.06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C (Toruń), D (Biziel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15.03, 17.03, 24.03, 31.03, 07.04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C (Biziel), D (Toruń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21.04, 28.04, 05.05, 12.05, 17.05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ktyka zawodowa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C00000"/>
          <w:sz w:val="22"/>
          <w:szCs w:val="22"/>
          <w:lang w:eastAsia="en-US"/>
        </w:rPr>
        <w:t xml:space="preserve">Pielęgniarstwo położnicze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– 120 godz. 7.00 – 14.3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, B, C, D – </w:t>
      </w:r>
      <w:r>
        <w:rPr>
          <w:rFonts w:cs="Calibri" w:ascii="Calibri" w:hAnsi="Calibri"/>
          <w:color w:val="000000"/>
        </w:rPr>
        <w:t>24.02, 3.03, 10.03, 17.03, 24.03, 31.03, 7.04, 21.04, 28.04, 5.05, 12.05, 19.05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, 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</w:t>
      </w:r>
      <w:r>
        <w:rPr>
          <w:rFonts w:cs="Calibri" w:ascii="Calibri" w:hAnsi="Calibri"/>
        </w:rPr>
        <w:t>23.02, 2.03, 9.03, 16.03, 23.03, 30.03, 6.04, 13.04, 20.04, 27.04, 4.05, 11.0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7"/>
        <w:gridCol w:w="1537"/>
        <w:gridCol w:w="1559"/>
        <w:gridCol w:w="1560"/>
        <w:gridCol w:w="155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ciąży Biz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ciąży I</w:t>
            </w:r>
          </w:p>
          <w:p>
            <w:pPr>
              <w:pStyle w:val="Normal"/>
              <w:jc w:val="center"/>
              <w:rPr/>
            </w:pPr>
            <w:r>
              <w:rPr/>
              <w:t>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ciąży II</w:t>
            </w:r>
          </w:p>
          <w:p>
            <w:pPr>
              <w:pStyle w:val="Normal"/>
              <w:jc w:val="center"/>
              <w:rPr/>
            </w:pPr>
            <w:r>
              <w:rPr/>
              <w:t>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iał położniczy</w:t>
            </w:r>
          </w:p>
          <w:p>
            <w:pPr>
              <w:pStyle w:val="Normal"/>
              <w:jc w:val="center"/>
              <w:rPr/>
            </w:pPr>
            <w:r>
              <w:rPr/>
              <w:t>Toruń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 zawodow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ielęgniarstwo ginekologiczne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wszystkie praktyki zawodowe „przy łóżku chorego” realizowane są w Szpitalu Uniwersyteckim im. dr J.Biziela (koordynator mgr Anna Siwek) i w Szpitalu Zespolonym w Toruniu (koordynator mgr Teresa Szulc)</w:t>
        <w:br/>
        <w:t>Grupa 1A – 2.03, 9.03, 15.03, 29.03, 1.04, 8.04, 29.04, 6.05; 14.06 (CSM)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upa 1B – 1.04, 5.04, 8.04, 29.04, 6.05, 20.05, 24.05 (CSM), 7.06, 8.06, 14.06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upa 1C – 2.03, 9.03, 6.04, 13.04, 10.05, 17.05, 31.05 (CSM), 18.05, 7.06, 14.06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upa 1D – 7.06 (CSM)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upa 2A – 3.03, 10.03, 4.04 (CSM), 7.04, 5.05, 12.05, 16.05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upa 2C – 24.02, 3.03, 19.05, 23.05, 26.05, 30,05, 2.06, 6.06, 9.06, 13.06 (CSM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c</dc:creator>
  <dc:description/>
  <cp:keywords/>
  <dc:language>en-US</dc:language>
  <cp:lastModifiedBy>Użytkownik systemu Windows</cp:lastModifiedBy>
  <cp:lastPrinted>2020-02-06T10:04:00Z</cp:lastPrinted>
  <dcterms:modified xsi:type="dcterms:W3CDTF">2022-04-04T06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