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                             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, 28.04.2025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 studentów i kierowników jednostek organizacyjnych (wg rozdzielnika): prof. dr hab. P. Zalewski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K. Jóskowska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A. Gałęska-Śliwka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f. dr hab. A. Kubica, dr hab. D. Nowak, prof. UMK.,  dr hab. A. Andruszkiewicz, prof. UMK,  </w:t>
      </w:r>
      <w:r>
        <w:rPr>
          <w:rFonts w:cs="Calibri" w:ascii="Calibri" w:hAnsi="Calibri"/>
          <w:sz w:val="22"/>
          <w:szCs w:val="22"/>
        </w:rPr>
        <w:t>prof. dr hab. E. Żekanow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A. Borkowska, prof. dr hab.  K. Kedziora-Kornatowska</w:t>
      </w:r>
      <w:r>
        <w:rPr>
          <w:rFonts w:cs="Calibri" w:ascii="Calibri" w:hAnsi="Calibri"/>
          <w:sz w:val="22"/>
          <w:szCs w:val="22"/>
        </w:rPr>
        <w:t>, prof. dr hab. A. Krogulska, dr T. Zegarski, prof. dr hab. J. Budzyński,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 D. Czarnecki, prof. UMK, dr P. Żuratyński, dr hab. P. Jarzemski, prof. UMK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8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8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8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6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Grupa 5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– 29 studentów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</w:t>
      </w:r>
      <w:r>
        <w:rPr>
          <w:rFonts w:cs="Calibri" w:ascii="Calibri" w:hAnsi="Calibri"/>
          <w:b/>
          <w:lang w:val="en-US" w:eastAsia="en-US"/>
        </w:rPr>
        <w:t xml:space="preserve">PIELĘGNIARSTWO – I rok, II  semestr, I stopień, stacjonarne, rok akademicki </w:t>
      </w:r>
      <w:r>
        <w:rPr>
          <w:rFonts w:cs="Calibri" w:ascii="Calibri" w:hAnsi="Calibri"/>
          <w:b/>
        </w:rPr>
        <w:t>2024/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4/2025 zostanie uruchomiona 24.02.2025. godz. 12.00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i  będzie otwarta  do 3.03.2025r. godz. 23.59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szczegółowy harmonogram zajęć praktycznych z przedmiotu: promocja zdrowia - pod rozkładem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632423"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693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37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14.04.,  28.04., 5.05., 12.05., 19.05., 26.05., 2.06., 9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g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A, 1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14.04., 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gr. 1C, 1D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5 - 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 24.02., 3.03., 10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21/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romocj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 tyg.  24.02., 3.03., 10.03., 17.03., 24.03., 31.03., 7.04., 14.04.,  28.04., 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, wyj. 5.05. – 235/ Patomorfolog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14.04.,  28.04., 5.05., 12.05., 19.05., 26.05., 2.06., 9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gr. 4D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2 tyg.  </w:t>
            </w:r>
            <w:r>
              <w:rPr>
                <w:rFonts w:cs="Calibri" w:ascii="Calibri" w:hAnsi="Calibri"/>
                <w:sz w:val="22"/>
                <w:szCs w:val="22"/>
              </w:rPr>
              <w:t>24.02., 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3 tyg.  </w:t>
            </w:r>
            <w:r>
              <w:rPr>
                <w:rFonts w:cs="Calibri" w:ascii="Calibri" w:hAnsi="Calibri"/>
                <w:sz w:val="22"/>
                <w:szCs w:val="22"/>
              </w:rPr>
              <w:t>10.03., 17.03., 24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1 tydz. 31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izjologii Wysiłku Fizycznego i Anatomii Funkcjonalnej, CSM ul. Kurpińskiego 19</w:t>
            </w:r>
          </w:p>
        </w:tc>
      </w:tr>
      <w:tr>
        <w:trPr>
          <w:trHeight w:val="37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3., 24.03., 31.03., 7.04., 1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, wyj. 14.04. – 1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–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gr. a, b - w terminach: 6 tyg. 24.02., 3.03., 10.03., 17.03., 24.03., 31.03. -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1/ Patomorf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15 - 15.45 – patologia: patofizjologia – ćw. w terminie: 1 tydz.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B209/ Patomorf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w terminach: 10  tyg. 24.02., 3.03., 10.03., 17.03., 24.03., 31.03., 7.04., 14.04.,  28.04., 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09/ Patomorfologia, wyj. 5.05. – 235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0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.03., 10.03., 17.03., 2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mocj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 tyg. 24.02., 3.03., 10.03., 17.03., 24.03., 31.03., 7.04., 14.04.,  28.04., 5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, wyj. 5.05. – 235/ Patomorfologia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gr. a, b - w terminach: 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4., 14.04., 28.04., 5.05., 12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 w terminie: 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9.05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>Fizjologii Wysiłku Fizycznego i Anatomii Funkcjonalnej, CSM ul. Kurpińskiego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 6  tyg.   24.02., 3.03., 10.03., 17.03., 24.03., 3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SM ul. Kurpińskiego 19, wyj. 7.04. s. 11 i 16/Świętojańska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.03., 7.04., 14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24.02., 3.03., 10.03., 17.03., 24.03., 3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5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SM ul. Kurpińskiego 19, wyj. 7.04. s. 11 i 16/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2 tyg.  24.03., 31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7.0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45 - 17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1/ Sandomierska 16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4.04. – 60/ Łukasiewicz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45 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w terminie: 1 tydz. 9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4C, 4D, 4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color w:val="FF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7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5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odz. zp - w szpita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godz. zp - pracownia symul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0 - 20.3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lek. - w terminach: 1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7.04., 14.04., 28.04. 5.05., 12.05., 19.05., 26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, wyj. 24.03., 7.04. – 8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30 - 18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1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, 3.03</w:t>
            </w:r>
            <w:r>
              <w:rPr>
                <w:rFonts w:cs="Calibri" w:ascii="Calibri" w:hAnsi="Calibri"/>
                <w:sz w:val="22"/>
                <w:szCs w:val="22"/>
                <w:shd w:fill="92D050" w:val="clear"/>
              </w:rPr>
              <w:t>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7.03., 24.03., 31.03., 7.04., 14.04., 28.04., 5.05., 19.05., 26.05., 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9/ Sandomierska 16, wyj. 28.04. – 8/ Sandomierska 16;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19.05., 26.05., 2.06. 1/Świętojańska 20</w:t>
            </w:r>
          </w:p>
        </w:tc>
      </w:tr>
      <w:tr>
        <w:trPr>
          <w:trHeight w:val="1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,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 - 17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tor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.02., 4.03., 18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00 - 20.30 - patologi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atofi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tydz. 2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atofizjologii, </w:t>
            </w:r>
            <w:r>
              <w:rPr>
                <w:rFonts w:cs="Calibri" w:ascii="Calibri" w:hAnsi="Calibri"/>
                <w:sz w:val="22"/>
                <w:szCs w:val="22"/>
              </w:rPr>
              <w:t>aula 1.5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00 - 1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 tydz.  1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 K. Pediatrii, Alergologii i Gastroente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30 - 17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irur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tydz.   1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4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</w:t>
            </w:r>
            <w:r>
              <w:rPr>
                <w:rFonts w:cs="Calibri" w:ascii="Calibri" w:hAnsi="Calibri"/>
                <w:sz w:val="22"/>
                <w:szCs w:val="22"/>
              </w:rPr>
              <w:t>8.04., 15.04.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odstaw Prawa Med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6.00 - 19.4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zdrowie publiczne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w terminie:  1 tydz.  29.04.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ZDALNIE)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 25.02., 4.03., 11.03., 18.03., 25.03., 1.04., 8.04., 15.04., 29.04., 6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, 8.04., 15.04., 29.04., 6.05., 13.05., 20.05., 27.05., 3.06., 10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2A, 2B, 2C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, wyj. 25.02. – 4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0.45 - 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.02., 4.03., 1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25.02., 4.03., 11.03., 18.03., 25.03., 1.04., 8.04., 15.04., 29.04., 6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3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.02., 4.03.m 1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4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3., 11.03., 1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, 25.03., 1.04., 8.04., 15.04., 29.04., 6.05., 13.05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, 20.05., 27.05., 3.06.,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odz. zp - w szpita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godz. zp - pracownia symul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tyg.  6.05, 13.05, 20.05, 27.05., 3.06., 10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05., 20.05., 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20.05., 27.05., 3.06.,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0 - 15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yg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4., 29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  <w:tr>
        <w:trPr>
          <w:trHeight w:val="1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,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 - 11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03., 12.03., 19.03., 26.03., 2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2/ Jagiellońska 13, wyj. 26.03. – 8/ Skłodowskiej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3., 12.03., 19.03., 26.03., 2.04., 9.04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s. 30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 - 14.00 – patologia: patofizjologia – ćw. w terminie: 1 tydz. 1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2., 5.03., 12.03., 19.03., 26.03., 2.04., 9.04., 16.04., 23.04., 7.05., 14.05., 21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3A, 3B, 3C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2., 5.03., 12.03., 19.03., 26.03., 2.04., 9.04., 16.04., 23.04., 7.05., 14.05., 21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3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</w:t>
            </w:r>
            <w:r>
              <w:rPr>
                <w:rFonts w:cs="Calibri" w:ascii="Calibri" w:hAnsi="Calibri"/>
                <w:sz w:val="22"/>
                <w:szCs w:val="22"/>
              </w:rPr>
              <w:t>26.02., 5.03., 12.03., 19.03., 26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 tydz. 2.04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izjologii Wysiłku Fizycznego i Anatomii Funkcjonalnej,  s. 11 i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0 - 12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3., 12.03., 1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4/ Jagiellońska 13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03., 12.03., 19.03., 26.03., 2.04., 9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9.30 – patologia: patofizjologia - ćw. w terminie: 1 tydz. 16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5 - 14.45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03., 12.03., 19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4/ Jagielloń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3., 2.04., 9.04., 1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 Rehabilitacji Kardiologicznej i Promocji Zdrowia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 6  tyg.  26.02., 5.03., 12.03., 19.03., 26.03., 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 tydz.  9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1 i 16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 zajęcia praktyczne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promocja zdrowia -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tyg.  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Rehabilitacji Kardiologicznej i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rak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6 tyg. 23.04., 7.05., 14.05., 21.05., 28.05., 4.06.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, wyj. 4.06. – 9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9.30 – patologia: patofizjologia – ćw. w terminie: 1 tydz. 11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kłodowskiej 9</w:t>
            </w:r>
          </w:p>
        </w:tc>
      </w:tr>
      <w:tr>
        <w:trPr>
          <w:trHeight w:val="18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15 - 14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5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.03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.03., 19.03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4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04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eastAsia="en-US"/>
              </w:rPr>
              <w:t>12.45 - 15.15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 xml:space="preserve">  -</w:t>
            </w: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 xml:space="preserve"> - lek. - w terminie: 1 tydz.</w:t>
            </w: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6.04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, wyj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45 - 18.1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6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5., 14.05., 21.05., 28.05, 4.06., 11.06.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-1.4/ Jagiellońska 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,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2., 5.03., 12.03., 19.03., 26.03., 2.04., 9.04., 16.04., 23.04., 7.05., 14.05., 21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5A, 5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0 - 20.3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12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, 5.03., 12.03., 19.03., 26.03., 9.04., 7.05., 14.05., 21.05., 28.05., 4.06., 11.06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,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wyj. 5.03.   - 21/ Sandomierska 16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DDD9C3" w:val="clear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8.15 - zajęcia prakty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4., 2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00 - zajęcia prakty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 6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5., 14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9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yg.  23.04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- 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tydz. 3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1 i 16/Świętojańska 20; wyj. 3.04. – CSM, ul. Kurpińskiego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gr. a, b -  w terminie:  1 tydz. 3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11 i 16/Świętojańska 20; wyj. 3.04. – CSM, ul. Kurpińskiego 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5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, 17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4A, 4B, 4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2.30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.03., 3.04., 10.04., 17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 Rehabilitacji Kardiologicznej i Promocji Zdrowia</w:t>
            </w:r>
          </w:p>
        </w:tc>
      </w:tr>
      <w:tr>
        <w:trPr>
          <w:trHeight w:val="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7.3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3., 13.03., 20.03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2/ Dębowa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2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Anatomii Funkcjonalnej, s. 11 i 16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02., 6.03., 13.03., 20.03., 27.03., 3.04. –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27.02., 6.03., 13.03. – 30/ Skłodowskiej 9; 20.03. – 10/ Skłodowskiej 9; 27.03. – 7/ Skłodowskiej 9; 3.04. – 235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4.45 – patologia: patofizjologia – ćw. w terminie: 1 tydz. 1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 - 12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,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4., 8.05., 15.05., 22.05., 29.05., 5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</w:tr>
      <w:tr>
        <w:trPr>
          <w:trHeight w:val="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5C, 5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yplomowego  Pielęgniarek i Położnych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5., 22.05., 29.05., 5.06., 1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0 - 12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 3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, 24.04., 8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2/ Dębowa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 5 tyg.  8.05., 15.05., 22.05., 29.05., 5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 Rehabilitacji Kardiologicznej i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6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, 24.04., 8.05., 15.05., 2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7.04., 24.04., 8.05. – 12/ Dębowa 3; 15.05., 22.05. – 1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6 tyg. 27.02., 6.03., 13.03., 20.03., 27.03., 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10.04., 1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Anatomii Funkcjonalnej, , s. 11 i 16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,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24.04., 8.05., 15.05., 22.05., 5.06., 1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2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5., 22.05., 29.05., 6.06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45 -20 1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–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terminach: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7.02., 6.03., 13.03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0.03., 27.03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3.04., 10.04., 24.04., 15.05., 22.05., 5.06., 12.0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5.45 -18.1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angiels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–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terminach: 2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, 27.0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. Centrum Języków Specjalistycznych w Medycynie,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 xml:space="preserve">27.02., 6.03., 13.03., 3.04., 10.04., 5.06., 12.06.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 xml:space="preserve">– 4/ Świętojańska 20; 24.04. – 12/ Dębowa 3; 15.05., 22.05. – 1/ Świętojańska 20,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wyj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03. - 10/Skłodowskiej 9; 27.03. - 7/ Skłodowskiej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at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28.02., 7.03., 1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28.02., 7.03., 1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8.02., 7.03., 14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5 - 18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3 tyg.  </w:t>
            </w:r>
            <w:r>
              <w:rPr>
                <w:rFonts w:cs="Calibri" w:ascii="Calibri" w:hAnsi="Calibri"/>
                <w:sz w:val="22"/>
                <w:szCs w:val="22"/>
              </w:rPr>
              <w:t>28.02., 7.03., 1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00 - 12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tydz.   </w:t>
            </w:r>
            <w:r>
              <w:rPr>
                <w:rFonts w:cs="Calibri" w:ascii="Calibri" w:hAnsi="Calibri"/>
                <w:sz w:val="22"/>
                <w:szCs w:val="22"/>
              </w:rPr>
              <w:t>2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9 tyg.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03., 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.,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9.05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05</w:t>
            </w:r>
            <w:r>
              <w:rPr>
                <w:rFonts w:cs="Calibri" w:ascii="Calibri" w:hAnsi="Calibri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23.05., </w:t>
            </w:r>
            <w:r>
              <w:rPr>
                <w:rFonts w:cs="Calibri" w:ascii="Calibri" w:hAnsi="Calibri"/>
                <w:sz w:val="22"/>
                <w:szCs w:val="22"/>
              </w:rPr>
              <w:t>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 K. Pediatrii, Alergologii i Gastroente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45 - 11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irur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.,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9.05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05</w:t>
            </w:r>
            <w:r>
              <w:rPr>
                <w:rFonts w:cs="Calibri" w:ascii="Calibri" w:hAnsi="Calibri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23.05., </w:t>
            </w:r>
            <w:r>
              <w:rPr>
                <w:rFonts w:cs="Calibri" w:ascii="Calibri" w:hAnsi="Calibri"/>
                <w:sz w:val="22"/>
                <w:szCs w:val="22"/>
              </w:rPr>
              <w:t>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45 - 12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oby wewnętrzne i pielęgniarstwo internisty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   1 tydz.   </w:t>
            </w:r>
            <w:r>
              <w:rPr>
                <w:rFonts w:cs="Calibri" w:ascii="Calibri" w:hAnsi="Calibri"/>
                <w:sz w:val="22"/>
                <w:szCs w:val="22"/>
              </w:rPr>
              <w:t>2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3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oby wewnętrzne i pielęgniarstwo internisty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8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11.04., 25.04.,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*30.04.,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9.05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0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5</w:t>
            </w:r>
            <w:r>
              <w:rPr>
                <w:rFonts w:cs="Calibri" w:ascii="Calibri" w:hAnsi="Calibri"/>
                <w:sz w:val="22"/>
                <w:szCs w:val="22"/>
              </w:rPr>
              <w:t>., 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21.03., 28.03., 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5 - 15.45 - patologi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atofi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11.04., 2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wstpniesformatowany"/>
              <w:shd w:fill="FFFF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 </w:t>
            </w:r>
            <w:r>
              <w:rPr>
                <w:rFonts w:cs="Calibri" w:ascii="Calibri" w:hAnsi="Calibri"/>
                <w:sz w:val="22"/>
                <w:szCs w:val="22"/>
              </w:rPr>
              <w:t>21.03., 28.03., 4.04.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25.04.   </w:t>
            </w:r>
          </w:p>
          <w:p>
            <w:pPr>
              <w:pStyle w:val="HTMLwstpniesformatowany"/>
              <w:shd w:fill="FFFF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25.04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A019+B209/ Patomorfologia (teletransmisja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u pielęgnia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tyg.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5.04. </w:t>
            </w:r>
            <w:r>
              <w:rPr>
                <w:rFonts w:cs="Calibri" w:ascii="Calibri" w:hAnsi="Calibri"/>
                <w:sz w:val="22"/>
                <w:szCs w:val="22"/>
              </w:rPr>
              <w:t>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u pielęgnia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tydz.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*30</w:t>
            </w:r>
            <w:r>
              <w:rPr>
                <w:rFonts w:cs="Calibri" w:ascii="Calibri" w:hAnsi="Calibri"/>
                <w:sz w:val="22"/>
                <w:szCs w:val="22"/>
              </w:rPr>
              <w:t>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adania fizyk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*3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04.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adania fizyk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 9.05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6.0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3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 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staw Umiejętności Klinicznych i Kształcenia Podyplomowego Pielęgniarek i Położnych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  </w:t>
            </w:r>
            <w:r>
              <w:rPr>
                <w:rFonts w:cs="Calibri" w:ascii="Calibri" w:hAnsi="Calibri"/>
                <w:sz w:val="22"/>
                <w:szCs w:val="22"/>
              </w:rPr>
              <w:t>30.05., 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   1 tydz.  </w:t>
            </w:r>
            <w:r>
              <w:rPr>
                <w:rFonts w:cs="Calibri" w:ascii="Calibri" w:hAnsi="Calibri"/>
                <w:sz w:val="22"/>
                <w:szCs w:val="22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odstaw Prawa Med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każenia  szpit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- w terminach:  2 tyg. 1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atownictwa Medycznego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1 tydz.  13.06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</w:t>
      </w:r>
      <w:r>
        <w:rPr>
          <w:rFonts w:cs="Calibri" w:ascii="Calibri" w:hAnsi="Calibri"/>
          <w:b/>
          <w:i/>
          <w:iCs/>
          <w:color w:val="0070C0"/>
        </w:rPr>
        <w:t>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Wzory wpisów do indeksu z liczbą realizowanych godzin dydaktycznych i formą zaliczenia przedmiotu dostęp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dnostek organizacyjnych odpowiedzialnymi za ich realizację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- N</w:t>
      </w:r>
      <w:r>
        <w:rPr>
          <w:rFonts w:cs="Calibri" w:ascii="Calibri" w:hAnsi="Calibri"/>
          <w:sz w:val="22"/>
          <w:szCs w:val="22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Uwaga: 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dziekan Wydziału Nauk o Zdrowiu</w:t>
      </w:r>
    </w:p>
    <w:p>
      <w:pPr>
        <w:pStyle w:val="Normal"/>
        <w:rPr>
          <w:b/>
          <w:b/>
        </w:rPr>
      </w:pPr>
      <w:r>
        <w:rPr>
          <w:b/>
        </w:rPr>
        <w:t>Zajęcia praktyczne z Promocji Zdrowia na kierunku Pielęgniarstw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209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40"/>
        <w:gridCol w:w="620"/>
        <w:gridCol w:w="640"/>
        <w:gridCol w:w="2292"/>
        <w:gridCol w:w="2977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A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B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C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A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B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D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C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E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D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E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B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A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C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D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E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A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B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C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5 D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E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środ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B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środ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C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A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B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C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C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B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A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B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A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A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B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D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E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A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A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B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B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C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D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05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E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C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C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D 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D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RUPA 1 E (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B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C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3 C )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C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D (2,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, CET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E (1,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: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4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E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6.2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4 E 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T Klinika Kardiologii, </w:t>
              <w:br/>
              <w:t>SU1,I piętro</w:t>
            </w:r>
          </w:p>
        </w:tc>
      </w:tr>
    </w:tbl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Calibri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Parser">
    <w:name w:val="parse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8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4:00Z</dcterms:created>
  <dc:creator>c</dc:creator>
  <dc:description/>
  <cp:keywords/>
  <dc:language>en-US</dc:language>
  <cp:lastModifiedBy>Użytkownik systemu Windows</cp:lastModifiedBy>
  <cp:lastPrinted>2021-12-20T14:47:00Z</cp:lastPrinted>
  <dcterms:modified xsi:type="dcterms:W3CDTF">2025-04-28T05:15:00Z</dcterms:modified>
  <cp:revision>37</cp:revision>
  <dc:subject/>
  <dc:title>Bydgoszcz, 10</dc:title>
</cp:coreProperties>
</file>