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Calibri" w:cs="Calibri" w:ascii="Calibri" w:hAnsi="Calibri"/>
          <w:color w:val="FF0000"/>
          <w:sz w:val="22"/>
          <w:szCs w:val="22"/>
          <w:lang w:val="en-US" w:eastAsia="en-US"/>
        </w:rPr>
        <w:t xml:space="preserve">                                               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US" w:eastAsia="en-US"/>
        </w:rPr>
        <w:tab/>
        <w:t xml:space="preserve">             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t>Bydgoszcz, 13.05.2024r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Do studentów i kierowników jednostek organizacyjnych (wg rozdzielnika): prof. dr hab. P. Zalewski,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dr K. Jóskowska,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prof. dr hab. W. Zegarski,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 xml:space="preserve"> </w:t>
      </w:r>
    </w:p>
    <w:p>
      <w:pPr>
        <w:pStyle w:val="HTML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rof. dr hab. B. Sygit,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prof. dr hab. A. Kubica, prof. dr hab. J. Klawe, dr hab. A. Andruszkiewicz, prof. UMK,  </w:t>
      </w:r>
      <w:r>
        <w:rPr>
          <w:rFonts w:cs="Calibri" w:ascii="Calibri" w:hAnsi="Calibri"/>
          <w:sz w:val="22"/>
          <w:szCs w:val="22"/>
        </w:rPr>
        <w:t>prof. dr hab. E. Żekanowsk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rof. dr hab. A. Borkowska, prof. dr hab.  K. Kedziora-Kornatowska</w:t>
      </w:r>
      <w:r>
        <w:rPr>
          <w:rFonts w:cs="Calibri" w:ascii="Calibri" w:hAnsi="Calibri"/>
          <w:sz w:val="22"/>
          <w:szCs w:val="22"/>
        </w:rPr>
        <w:t>, prof. dr hab. A. Krogulska, dr T. Zegarski, prof. dr hab. J. Budzyński,</w:t>
      </w:r>
    </w:p>
    <w:p>
      <w:pPr>
        <w:pStyle w:val="HTMLwstpniesformatowa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 A. Gałęska-Śliwka, dr D. Czarnecki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upa 1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>– 26 studentów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upa 2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>– 29 studentów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upa 3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>– 29 studentów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upa 4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>– 32 studentów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>Grupa 5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 xml:space="preserve"> – 27 studentów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Rozkład zajęć dydaktycznych.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                                      </w:t>
      </w:r>
      <w:r>
        <w:rPr>
          <w:rFonts w:cs="Calibri" w:ascii="Calibri" w:hAnsi="Calibri"/>
          <w:b/>
          <w:lang w:val="en-US" w:eastAsia="en-US"/>
        </w:rPr>
        <w:t xml:space="preserve">PIELĘGNIARSTWO – I rok, II  semestr, I stopień, stacjonarne, rok akademicki </w:t>
      </w:r>
      <w:r>
        <w:rPr>
          <w:rFonts w:cs="Calibri" w:ascii="Calibri" w:hAnsi="Calibri"/>
          <w:b/>
        </w:rPr>
        <w:t>2023/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7030A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>Uwaga!</w:t>
      </w:r>
    </w:p>
    <w:p>
      <w:pPr>
        <w:pStyle w:val="HTMLwstpniesformatowany"/>
        <w:rPr/>
      </w:pPr>
      <w:r>
        <w:rPr>
          <w:rFonts w:cs="Calibri" w:ascii="Calibri" w:hAnsi="Calibri"/>
          <w:color w:val="7030A0"/>
          <w:sz w:val="22"/>
          <w:szCs w:val="22"/>
        </w:rPr>
        <w:t xml:space="preserve">*Internetowa rejestracja na zajęcia </w:t>
      </w:r>
      <w:r>
        <w:rPr>
          <w:rFonts w:cs="Calibri" w:ascii="Calibri" w:hAnsi="Calibri"/>
          <w:b/>
          <w:color w:val="7030A0"/>
          <w:sz w:val="22"/>
          <w:szCs w:val="22"/>
        </w:rPr>
        <w:t>wychowania fizycznego</w:t>
      </w:r>
      <w:r>
        <w:rPr>
          <w:rFonts w:cs="Calibri" w:ascii="Calibri" w:hAnsi="Calibri"/>
          <w:color w:val="7030A0"/>
          <w:sz w:val="22"/>
          <w:szCs w:val="22"/>
        </w:rPr>
        <w:t xml:space="preserve"> w systemie USOS na II semestr 2023/2024 zostanie uruchomiona 20.02.2024. godz. 12.00 i  będzie otwarta </w:t>
      </w:r>
    </w:p>
    <w:p>
      <w:pPr>
        <w:pStyle w:val="HTMLwstpniesformatowany"/>
        <w:rPr>
          <w:rFonts w:ascii="Calibri" w:hAnsi="Calibri" w:cs="Calibri"/>
          <w:color w:val="7030A0"/>
          <w:sz w:val="22"/>
          <w:szCs w:val="22"/>
        </w:rPr>
      </w:pPr>
      <w:r>
        <w:rPr>
          <w:rFonts w:eastAsia="Calibri" w:cs="Calibri" w:ascii="Calibri" w:hAnsi="Calibri"/>
          <w:color w:val="7030A0"/>
          <w:sz w:val="22"/>
          <w:szCs w:val="22"/>
        </w:rPr>
        <w:t xml:space="preserve">  </w:t>
      </w:r>
      <w:r>
        <w:rPr>
          <w:rFonts w:cs="Calibri" w:ascii="Calibri" w:hAnsi="Calibri"/>
          <w:color w:val="7030A0"/>
          <w:sz w:val="22"/>
          <w:szCs w:val="22"/>
        </w:rPr>
        <w:t>do 27.02.2024r. godz. 23.59.</w:t>
      </w:r>
    </w:p>
    <w:p>
      <w:pPr>
        <w:pStyle w:val="HTMLwstpniesformatowany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*szczegółowy harmonogram zajęć praktycznych z przedmiotu: promocja zdrowia - pod rozkładem.</w:t>
      </w:r>
    </w:p>
    <w:p>
      <w:pPr>
        <w:pStyle w:val="HTMLwstpniesformatowany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HTMLwstpniesformatowany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HTMLwstpniesformatowany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HTMLwstpniesformatowany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HTMLwstpniesformatowany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HTMLwstpniesformatowany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HTMLwstpniesformatowany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HTMLwstpniesformatowany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HTMLwstpniesformatowany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HTMLwstpniesformatowany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HTMLwstpniesformatowany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HTMLwstpniesformatowany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632423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632423"/>
          <w:sz w:val="22"/>
          <w:szCs w:val="22"/>
          <w:lang w:val="en-US" w:eastAsia="en-US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2977"/>
        <w:gridCol w:w="2835"/>
        <w:gridCol w:w="2693"/>
      </w:tblGrid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oniedziałk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4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rupa 5</w:t>
            </w:r>
          </w:p>
        </w:tc>
      </w:tr>
      <w:tr>
        <w:trPr>
          <w:trHeight w:val="376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2.15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1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2., 4.03., 11.03., 18.03., 25.03., 8.04., 15.04., 22.04., 29.04., 6.05., 13.05., 20.05., 27.05., 3.06., 10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(gr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A, 1B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 - 18.00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1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2., 4.03., 11.03., 18.03., 25.03., 8.04., 15.04., 22.04., 29.04., 6.05., 13.05., 20.05., 27.05., 3.06., 10.06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gr. 1C, 1D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Pielęgniarek i Położ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.15 - 9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dstawowa opieka zdrowotn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ycyna szko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tyg.  26.02., 4.03., 11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0/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promocja zdrow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 tyg.  26.02., 4.03., 11.03., 18.03., 25.03., 8.04., 15.04., 22.04., 29.04., 6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 Kardiologicznej i Promocj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/ Świętojańska 20, wyj. 18.03., 6.03. - -1.6/ Jagiellońska 1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2.15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1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2., 4.03., 11.03., 18.03., 25.03., 8.04., 15.04., 22.04., 29.04., 6.05., 13.05., 20.05., 27.05., 3.06., 10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gr. 4A)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Pielęgniarek i Położ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gr. a, b - w terminach:  2 tyg.  </w:t>
            </w:r>
            <w:r>
              <w:rPr>
                <w:rFonts w:cs="Calibri" w:ascii="Calibri" w:hAnsi="Calibri"/>
                <w:sz w:val="22"/>
                <w:szCs w:val="22"/>
              </w:rPr>
              <w:t>26.02., 4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7.00 - 10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gr. a, b - w terminach:  3 tyg.  </w:t>
            </w:r>
            <w:r>
              <w:rPr>
                <w:rFonts w:cs="Calibri" w:ascii="Calibri" w:hAnsi="Calibri"/>
                <w:sz w:val="22"/>
                <w:szCs w:val="22"/>
              </w:rPr>
              <w:t>11.03., 18.03., 25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 - gr. a, 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ie:  1 tydz. 8.04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Fizjologii Wysiłku Fizycznego i Anatomii Funkcjonalnej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CSM s. 67,68</w:t>
            </w:r>
          </w:p>
        </w:tc>
      </w:tr>
      <w:tr>
        <w:trPr>
          <w:trHeight w:val="37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5 - 10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ęzyk migow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w terminach: 5  tyg.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26.02., 4.03., 11.03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8.03., 25.03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8.04., 15.04., 22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8/ Świętojańska 20, wyj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8.04., 15.04., 22.04.- s. 25/Świętojańska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3.30 – patologi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to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w terminach: 6 tyg. 26.02., 4.03., 11.03., 18.03., 25.03., 8.04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4.15 - 15.45 – patologia: patofizjologia – ćw. w terminie: 1 tydz. 15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atofizj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7/ Skłodowskiej 9, wyj. 11.03., 25.03. – 8/ Skłodowskiej 9; 15.04. – 9/ Skłodowskiej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5 - 15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romocja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ćw. - w terminach: 10  tyg. 26.02., 4.03., 11.03., 18.03., 25.03., 8.04., 15.04., 22.04., 29.04., 6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 Kardiologicznej i Promocj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/ Świętojańska 20, wyj. 11.03. – 7/ Świętojańska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30 - 14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ęzyk migow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5  tyg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2., 4.03., 11.03., 18.03., 25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/ Świętojańska 20</w:t>
            </w:r>
          </w:p>
        </w:tc>
      </w:tr>
      <w:tr>
        <w:trPr>
          <w:trHeight w:val="55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45 - 13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mocja zdrow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  tyg. 26.02., 4.03., 11.03., 18.03., 25.03., 8.04., 15.04., 22.04., 29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 Kardiologicznej i Promocj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/ Świętojańska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00 - 14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 gr. a, b - w terminach:  5 tyg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5.04., 22.04., 29.04., 6.05., 13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.30 - 14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gr. a, b -  w terminie:  1 tydz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20.05. 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Fizjologii Wysiłku Fizycznego i Anatomii Funkcjonal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CSM s. 67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 - 18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natom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ćw. - gr. a, b - w terminach: 6  tyg.   26.02., 4.03., 11.03., 18.03., 25.03., 8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 - 18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natom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i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tydz.  15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CSM s. 67,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4.30 - podstawowa opieka zdrowotn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ycyna szko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3 tyg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.04., 15.04., 22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0/ Łukasiewicza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45 - 16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natom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tyg.  26.02., 4.03., 11.03., 18.03., 25.03., 8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45 - 15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natom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ćw. - gr. a, b - w termini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 tydz.   15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CSM s. 67,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30 - 17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dstawowa opieka zdrowotn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ycyna szko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 2 tyg.  25.03., 8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25.03. - s. 60/ Łukasiewicza 1; 8.04. – 8/ Świętojańska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45 - 17.30 - zajęcia praktyczne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mocja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 tyg.  13.05., 20.05., 27.05., 3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45 - 17.30  - zajęcia praktyczne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mocja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 w terminie: 1 tydz. 10.06.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r. 4A, 4B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45  - zajęcia praktyczne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mocja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 w terminie: 1 tydz. 10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r. 4C, 4D, 4E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 Kardiologicznej i Promocji Zdrow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 - zajęcia praktyczne: podstawowa opieka zdrowotna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edycyna szko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7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9.04., 6.05., 13.05., 20.05., 27.05., 3.06., 10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K. Pielęgniarstwa Zachowawczego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jęcia praktyczn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ach:  6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05., 13.05., 20.05., 27.05., 3.06., 10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 Pielęgniarek i Położny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godz. zp - w szpital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godz. zp - pracownia symulacj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. 72/ Łukasiewicza 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4.30 - 17.00 - zdrowie publiczne: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higie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i epidemi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ach: 3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4., 29.04., 6.0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Higieny, Epidemiologii, Ergonomii i Kształcenia Podyplom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0 - 18.30  -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język obcy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lek. - w terminach: 12 tyg.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2., 4.03., 18.03., 25.03., 8.04., 15.04., 22.04., 29.04., 6.05., 20.05., 27.05., 3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K. Centrum Języków Specjalistycznych w Medycynie, </w:t>
            </w:r>
            <w:r>
              <w:rPr>
                <w:rFonts w:eastAsia="Calibri" w:cs="Calibri" w:ascii="Calibri" w:hAnsi="Calibri"/>
                <w:color w:val="7030A0"/>
                <w:sz w:val="22"/>
                <w:szCs w:val="22"/>
                <w:lang w:eastAsia="en-US"/>
              </w:rPr>
              <w:t>s. 1/ Świętojańska 20, wyj. 20.05., 27.05. – 21/ Sandomierska 16</w:t>
            </w:r>
          </w:p>
        </w:tc>
      </w:tr>
      <w:tr>
        <w:trPr>
          <w:trHeight w:val="11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 - 18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badania fizykalne </w:t>
            </w:r>
            <w:r>
              <w:rPr>
                <w:rFonts w:cs="Calibri" w:ascii="Calibri" w:hAnsi="Calibri"/>
                <w:sz w:val="22"/>
                <w:szCs w:val="22"/>
              </w:rPr>
              <w:t>- ćw. w terminach:  6 tyg.  6.05., 13.05., 20.05., 27.05., 3.06., 10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odstaw Umiejętności Klinicznych i Kształcenia Podyplomowego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0 - 19.00  -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język obcy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lek. - w terminach: 8 tyg.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3., 18.03., 15.04, 13.05., 20.05., 27.05, 3.06., 10.06.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30 - 20.30  -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język obcy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lek. - w terminach: 2 tyg.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.04., 6.05.</w:t>
            </w:r>
          </w:p>
          <w:p>
            <w:pPr>
              <w:pStyle w:val="Normal"/>
              <w:rPr>
                <w:rFonts w:ascii="Calibri" w:hAnsi="Calibri" w:eastAsia="Calibri" w:cs="Calibri"/>
                <w:strike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K. Centrum Języków Specjalistycznych w Medycynie, </w:t>
            </w:r>
            <w:r>
              <w:rPr>
                <w:rFonts w:eastAsia="Calibri" w:cs="Calibri" w:ascii="Calibri" w:hAnsi="Calibri"/>
                <w:color w:val="7030A0"/>
                <w:sz w:val="22"/>
                <w:szCs w:val="22"/>
                <w:lang w:eastAsia="en-US"/>
              </w:rPr>
              <w:t xml:space="preserve">s. 21/ Sandomierska 16, </w:t>
            </w:r>
            <w:r>
              <w:rPr>
                <w:rFonts w:eastAsia="Calibri" w:cs="Calibri" w:ascii="Calibri" w:hAnsi="Calibri"/>
                <w:strike/>
                <w:color w:val="7030A0"/>
                <w:sz w:val="22"/>
                <w:szCs w:val="22"/>
                <w:lang w:eastAsia="en-US"/>
              </w:rPr>
              <w:t>wyj. 20.05., 27.05. – 8/ Sandomierska 16</w:t>
            </w:r>
          </w:p>
          <w:p>
            <w:pPr>
              <w:pStyle w:val="Normal"/>
              <w:rPr>
                <w:rFonts w:ascii="Calibri" w:hAnsi="Calibri" w:eastAsia="Calibri" w:cs="Calibri"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  <w:lang w:eastAsia="en-US"/>
              </w:rPr>
              <w:t>Zmiana sal!!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.05. -  s. -1.5/Jagiellońska 13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3.05., 20.05. - s. 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1.4/Jagiellońska 13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7. 05., 3.06., 10.06.  - s.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-1.6/Jagiellońska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2977"/>
        <w:gridCol w:w="2835"/>
        <w:gridCol w:w="2835"/>
      </w:tblGrid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Wtork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4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rupa 5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15 - 17.45 -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odstawowa opieka zdrowotna: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medycyna szko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3 tyg.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.02., 5.03., 19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1.5/ Jagiellońska 13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8.00 - 20.30 - patologia: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patofizjolog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3 tyg. 20.02., 5.03., 19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- K. Podstaw Prawa Medyczn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1.5/ Jagiellońska 13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hd w:fill="C5E0B3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00 - 1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mocja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27.02., 12.03., 26.03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 Kardiologicznej i Promocji Zdrowia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.30 - 20.15 - zdrowie publiczne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: higiena i epidemiolog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ie:  1 tydz. 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26.03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., 9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Higieny, Epidemiologii, Ergonomii i Kształcenia Podyplomowego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(ZDALNIE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30 - 19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awo medyczn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2 tyg.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6.04., 23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 xml:space="preserve">- K. Podstaw Prawa Medyczn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1.5/ Jagiellońska 13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10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romocja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10 tyg.  20.02., 27.02., 5.03., 12.03., 19.03., 26.03., 9.04., 16.04., 23.04., 30.04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 Kardiologicznej i Promocj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/ Sandomierska 1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2.15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1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2., 27.02., 5.03., 12.03., 19.03., 26.03., 9.04., 16.04., 23.04., 30.04., 7.05., 21.05., 28.05., 4.06., 11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r. 2A, 2B, 2C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 Pielęgniarek i Położ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1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ęzyk migow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w terminach: 5  tyg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2., 27.02., 5.03., 12.03., 19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-1.6/ Jagiellońska 13, wyj. 12.03., 19.03. - -0.5/ Jagiellońska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15 - 10.45 - podstawowa opieka zdrowotn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ycyna szko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w terminach: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.02., 27.02., 5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1/ Sandomierska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30 - 12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promocja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10 tyg. 20.02., 27.02., 5.03., 12.03., 19.03., 26.03., 9.04., 16.04., 23.04., 30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 Kardiologicznej i Promocj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/ Sandomierska 16</w:t>
            </w:r>
          </w:p>
        </w:tc>
      </w:tr>
      <w:tr>
        <w:trPr>
          <w:trHeight w:val="2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00 - 13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odstawowa opieka zdrowotn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ycyna szko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.02., 27.02., 5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1/ Sandomierska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stawy pielęgniarstwa </w:t>
            </w:r>
            <w:r>
              <w:rPr>
                <w:rFonts w:cs="Calibri" w:ascii="Calibri" w:hAnsi="Calibri"/>
                <w:sz w:val="22"/>
                <w:szCs w:val="22"/>
              </w:rPr>
              <w:t>w terminach:</w:t>
            </w:r>
            <w:r>
              <w:rPr>
                <w:rFonts w:cs="Calibri" w:ascii="Calibri" w:hAnsi="Calibri"/>
                <w:b/>
                <w:color w:val="0070C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4., 7.05., 21.05., 28.05., 4.06., 11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K. Podstaw Umiejętności Klinicznych i Kształcenia Podyplomowego  Pielęgniarek i Położnych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0 godz. zp </w:t>
            </w:r>
            <w:r>
              <w:rPr>
                <w:rFonts w:cs="Calibri" w:ascii="Calibri" w:hAnsi="Calibri"/>
                <w:sz w:val="22"/>
                <w:szCs w:val="22"/>
              </w:rPr>
              <w:t>– w szpital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0 godz. zp </w:t>
            </w:r>
            <w:r>
              <w:rPr>
                <w:rFonts w:cs="Calibri" w:ascii="Calibri" w:hAnsi="Calibri"/>
                <w:sz w:val="22"/>
                <w:szCs w:val="22"/>
              </w:rPr>
              <w:t>– pracownia symul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. 72/ Łukasiewicza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00 - zajęcia praktyczne: podstawowa opieka zdrowotna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edycyna szko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8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03., 19.03., 26.03., 9.04., 16.04., 23.04., 30.04., 7.05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K. Pielęgniarstwa Zachowawcz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jęcia praktyczn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ach:  5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5., 21.05., 28.05., 4.06., 11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 Pielęgniarek i Położny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godz. zp - w szpital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godz. zp - pracownia symulacj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. 72/ Łukasiewicza 1)</w:t>
            </w:r>
          </w:p>
        </w:tc>
      </w:tr>
      <w:tr>
        <w:trPr>
          <w:trHeight w:val="16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30 - 14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jęcia praktyczne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mocja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a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 tyg.  12.03., 19.03., 26.03., 9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.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14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jęcia praktyczne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mocja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 tyg.  16.04., 23.04., 30.04., 7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 Kardiologicznej i Promocji Zdrow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00 - 15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mocja zdrow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i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 tyg. 21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 Kardiologicznej i Promocj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/ Sandomierska 1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6.45 - zajęcia praktyczne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mocja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ach:  2 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4.06., 11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Rehabilitacji Kardiologicznej i Promocji Zdrow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00 - 18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badania fizykalne </w:t>
            </w:r>
            <w:r>
              <w:rPr>
                <w:rFonts w:cs="Calibri" w:ascii="Calibri" w:hAnsi="Calibri"/>
                <w:sz w:val="22"/>
                <w:szCs w:val="22"/>
              </w:rPr>
              <w:t>- ć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6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4., 7.05., 21.05., 28.05., 4.06., 11.06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odstaw Umiejętności Klinicznych i Kształcenia Podyplomowego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15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jęcia praktyczne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mocja zdrow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i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tydz.  28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Rehabilitacji Kardiologicznej i Promocji Zdrow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2977"/>
        <w:gridCol w:w="2835"/>
        <w:gridCol w:w="2835"/>
      </w:tblGrid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Środ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4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rupa 5</w:t>
            </w:r>
          </w:p>
        </w:tc>
      </w:tr>
      <w:tr>
        <w:trPr>
          <w:trHeight w:val="29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30 - 11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ęzyk migow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w terminach: 5 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2., 13.03., 20.03., 27.03., 10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1.02., 13.03. – 8/ Świętojańska 20; 20.03. – 235/ Patomorfologia; 27.03. - -1.5/ Jagiellońska 13; 10.04. – 9/ Skłodowskiej 9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15 - 11.30 - patologi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to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erminach: 6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1.02., 13.03., 20.03., 27.03., 10.04., 17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30 - 14.00 – patologia: patofizjologia – ćw. w terminie: 1 tydz. 24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atofizj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21.02., 13.03. – 4/ Świętojańska 20; 20.03. – 8/ Skłodowskiej 9; 27.03. – 7/ Skłodowskiej 9; 10.04. – 235/ Patomorfologia; 17.04., 24.04. - -1.5/ Jagiellońska 1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2.15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1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2., 28.02., 6.03., 13.03., 20.03., 27.03., 10.04., 17.04., 24.04., 8.05., 15.05., 22.05., 29.05., 5.06., 12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r. 3A, 3B, 3C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 - 18.00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1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2., 28.02., 6.03., 13.03., 20.03., 27.03., 10.04., 17.04., 24.04., 8.05., 15.05., 22.05., 29.05., 5.06., 12.06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r. 3D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 Pielęgniarek i Położ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gr. a, b -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5 tyg.   </w:t>
            </w:r>
            <w:r>
              <w:rPr>
                <w:rFonts w:cs="Calibri" w:ascii="Calibri" w:hAnsi="Calibri"/>
                <w:sz w:val="22"/>
                <w:szCs w:val="22"/>
              </w:rPr>
              <w:t>21.02., 28.02., 6.03., 13.03., 20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  -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ach:  1 tydz. 27.03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Fizjologii Wysiłku Fizycznego i Anatomii Funkcjonalnej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s. 11/Świętojańska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.30 - 12.00 - zdrowie publiczne: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higiena i epidemi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ach: 3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8.0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6.03., 13.03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0.03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Higieny, Epidemiologii, Ergonomii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 Kształcenia Podyplomowego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4.15 - patologi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to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w terminach: 6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1.02., 13.03., 20.03., 27.03., 10.04., 17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9.30 – patologia: patofizjologia - ćw. w terminie: 1 tydz. 24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atofizj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21.02., 13.03. – 4/ Świętojańska 20; 20.03. – 8/ Skłodowskiej 9; 27.03. – 7/ Skłodowskiej 9; 10.04. – 8/ Skłodowskiej 9; 17.04., 24.04. - -1.5/ Jagiellońska 1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.15 - 14.45 - zdrowie publiczne: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higiena i epidemi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ach: 3 tyg.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8.0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6.03., 13.03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0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Higieny, Epidemiologii, Ergonomi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i Kształcenia Podyplom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00 - 12.15 - patologi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to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 w terminach: 6 tyg. 24.04., 8.05., 15.05., 22.05., 29.05., 5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9.30 – patologia: patofizjologia – ćw. w terminie: 1 tydz. 12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atofizj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8.05. – 4/ Świętojańska 20; 15.05., 22.05. – 9/ Skłodowskiej 9; 24.04. - -0.5/ Jagiellońska 13; 29.05., 12.06.  – 10/ Skłodowskiej 9; 5.06. – 235/ Patomorfologia</w:t>
            </w:r>
          </w:p>
        </w:tc>
      </w:tr>
      <w:tr>
        <w:trPr>
          <w:trHeight w:val="155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45 - zajęcia praktyczne 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promocja zdrowia -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ach: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tyg.   8.05., 15.05., 22.05., 29.05., 5.06., 12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 Rehabilitacji Kardiologicznej i Promocji Zdrow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jęcia praktyczn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stawy pielęgniarstwa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ach: 6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5., 15.05., 22.05., 29.05., 5.06., 12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 Pielęgniarek i Położnych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0 godz. zp </w:t>
            </w:r>
            <w:r>
              <w:rPr>
                <w:rFonts w:cs="Calibri" w:ascii="Calibri" w:hAnsi="Calibri"/>
                <w:sz w:val="22"/>
                <w:szCs w:val="22"/>
              </w:rPr>
              <w:t>– w szpital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0 godz. zp </w:t>
            </w:r>
            <w:r>
              <w:rPr>
                <w:rFonts w:cs="Calibri" w:ascii="Calibri" w:hAnsi="Calibri"/>
                <w:sz w:val="22"/>
                <w:szCs w:val="22"/>
              </w:rPr>
              <w:t>– pracownia symul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. 72/ Łukasiewicza 1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 - 18.00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1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2., 28.02., 6.03., 13.03., 20.03., 27.03., 10.04., 17.04., 24.04., 8.05., 15.05., 22.05., 29.05., 5.06., 12.06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r. 5A, 5B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 Pielęgniarek i Położnych</w:t>
            </w:r>
          </w:p>
        </w:tc>
      </w:tr>
      <w:tr>
        <w:trPr>
          <w:trHeight w:val="21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 - 17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natom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ćw. - gr. a, b - w terminach: 6  tyg.  21.02., 28.02., 6.03., 13.03., 20.03., 27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 - 16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natom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i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 tydz.  10.0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s. 11/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hd w:fill="DDD9C3" w:val="clear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.00 - 20.30  -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język obcy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lek. - w terminach: 12 tyg.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.02., 6.03., 13.03., 20.03., 27.03., 10.04., 8.05., 15.05., 22.05., 29.05., 5.06., 12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K. Centrum Języków Specjalistycznych w Medycynie, </w:t>
            </w:r>
            <w:r>
              <w:rPr>
                <w:rFonts w:eastAsia="Calibri" w:cs="Calibri" w:ascii="Calibri" w:hAnsi="Calibri"/>
                <w:color w:val="7030A0"/>
                <w:sz w:val="22"/>
                <w:szCs w:val="22"/>
                <w:lang w:eastAsia="en-US"/>
              </w:rPr>
              <w:t>s. 60/ Łukasiewicza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15 - 15.15  -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język obcy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lek. - w terminach: 4 tyg.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3., 20. 03., 10. 04., 17.04.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Calibri" w:cs="Calibri" w:ascii="Calibri" w:hAnsi="Calibri"/>
                <w:color w:val="7030A0"/>
                <w:sz w:val="22"/>
                <w:szCs w:val="22"/>
                <w:lang w:eastAsia="en-US"/>
              </w:rPr>
              <w:t xml:space="preserve">s. 21/ Sandomierska 16, 10.04., 17.04. - 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s. 78/Jagiellońska 13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45 - 18.45  -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język obcy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lek. - w terminach: 6 tyg.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hd w:fill="92D050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5., 15.05., 22.05., 29.05,  5.06., 12.06.</w:t>
            </w:r>
          </w:p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K. Centrum Języków Specjalistycznych w Medycynie, 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s. 78/Jagiellońska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00 - 18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badania fizykalne </w:t>
            </w:r>
            <w:r>
              <w:rPr>
                <w:rFonts w:cs="Calibri" w:ascii="Calibri" w:hAnsi="Calibri"/>
                <w:sz w:val="22"/>
                <w:szCs w:val="22"/>
              </w:rPr>
              <w:t>- ć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6 tyg.  8.05., 15.05., 22.05., 29.05., 5.06., 12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odstaw Umiejętności Klinicznych i Kształcenia Podyplomowego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30 - 18.15 - zajęcia praktyczne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owa opieka zdrowotna: medycyna szkol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2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4., 24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00 - zajęcia praktyczne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owa opieka zdrowotna: medycyna szkol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 6 tyg.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.05., 15.05., 22.05., 29.05., 5.06., 12.06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K. Pielęgniarstwa Zachowawcze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2977"/>
        <w:gridCol w:w="2835"/>
        <w:gridCol w:w="2835"/>
      </w:tblGrid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Czwartk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4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rupa 5</w:t>
            </w:r>
          </w:p>
        </w:tc>
      </w:tr>
      <w:tr>
        <w:trPr>
          <w:trHeight w:val="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15 - 14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gr. a, b - w terminach:  5 tyg.  </w:t>
            </w:r>
            <w:r>
              <w:rPr>
                <w:rFonts w:cs="Calibri" w:ascii="Calibri" w:hAnsi="Calibri"/>
                <w:sz w:val="22"/>
                <w:szCs w:val="22"/>
              </w:rPr>
              <w:t>22.02., 29.02., 7.03., 14.03., 21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gr. a, b-  w terminie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 tydz. 28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CSM s. 67,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gr. a, b 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2., 29.02., 7.03., 14.03., 21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gr. a, b -  w terminie:  1 tydz. 28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CSM s. 67,6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15.00 - zajęcia praktyczne: podstawowa opieka zdrowotna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edycyna szko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ach: 8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2., 9.02., 7.03., 14.03., 21.03., 28.03., 4.04., 11.04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 K. Pielęgniarstwa Zachowawczego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2.15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15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.02., 29.02., 7.03., 14.03., 21.03., 28.03., 4.04., 11.04., 18.04., 25.04., 9.05., 16.05., 23.05., 6.06., 13.06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r. 4B, 4C, 4D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 Pielęgniarek i Położ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2.30 - zajęcia praktyczne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 promocja zdrow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 </w:t>
            </w:r>
            <w:r>
              <w:rPr>
                <w:rFonts w:cs="Calibri" w:ascii="Calibri" w:hAnsi="Calibri"/>
                <w:sz w:val="22"/>
                <w:szCs w:val="22"/>
              </w:rPr>
              <w:t>w terminach: 8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9.02., 7.03., 14.03., 21.03., 28.03., 4.04., 11.04., 18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K.  Rehabilitacji Kardiologicznej i Promocji Zdrowi</w:t>
            </w:r>
          </w:p>
        </w:tc>
      </w:tr>
      <w:tr>
        <w:trPr>
          <w:trHeight w:val="5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.00 - 17.30 - zdrowie publiczne: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higiena i epidemi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ach:    3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3., 14.03., 21.03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Higieny, Epidemiologii, Ergonomii i Kształcenia Podyplomowego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 - 18.00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1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2., 29.02., 7.03., 14.03., 21.03., 28.03., 4.04., 11.04., 18.04., 25.04., 9.05., 16.05., 23.05., 6.06., 13.06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r. 2D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 Pielęgniarek i Położnych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45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, b - w terminach:  6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2., 29.02., 7.03., 14.03., 21.03., 28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45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gr. a, b - w terminie: 1 tydz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 Anatomii Funkcjonal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CSM s. 67,6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5 - 15.30 - patologi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to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erminach: 6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2., 29.02., 7.03., 14.03., 21.03., 28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5 - 14.45 – patologia: patofizjologia – ćw. w terminie: 1 tydz. 4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atofizj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22.02., 29.02., 21.03. – 10/ Skłodowskiej 9; 7.03., 14.03., 4.04. – 9/ Skłodowskiej 9; 28.03. – 235/ Patomorf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30 - 12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badania fizykalne </w:t>
            </w:r>
            <w:r>
              <w:rPr>
                <w:rFonts w:cs="Calibri" w:ascii="Calibri" w:hAnsi="Calibri"/>
                <w:sz w:val="22"/>
                <w:szCs w:val="22"/>
              </w:rPr>
              <w:t>- ć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terminach:  6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.04., 9.05., 16.05., 23.05., 6.06., 13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odstaw Umiejętności Klinicznych i Kształcenia Podyplomowego  </w:t>
            </w:r>
          </w:p>
        </w:tc>
      </w:tr>
      <w:tr>
        <w:trPr>
          <w:trHeight w:val="55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 - 18.00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1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.02., 29.02., 7.03., 14.03., 21.03., 28.03., 4.04., 11.04., 18.04., 25.04., 9.05., 16.05., 23.05., 6.06., 13.06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r. 5C, 5D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odstaw Umiejętności Klinicznych i Kształcen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yplomowego  Pielęgniarek i Położnych</w:t>
            </w:r>
          </w:p>
        </w:tc>
      </w:tr>
      <w:tr>
        <w:trPr>
          <w:trHeight w:val="41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jęcia praktyczne: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stawy pielęgniarstw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.04., 9.05., 16.05., 23.05., 6.06., 13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 Pielęgniarek i Położnych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0 godz. zp </w:t>
            </w:r>
            <w:r>
              <w:rPr>
                <w:rFonts w:cs="Calibri" w:ascii="Calibri" w:hAnsi="Calibri"/>
                <w:sz w:val="22"/>
                <w:szCs w:val="22"/>
              </w:rPr>
              <w:t>– w szpital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0 godz. zp </w:t>
            </w:r>
            <w:r>
              <w:rPr>
                <w:rFonts w:cs="Calibri" w:ascii="Calibri" w:hAnsi="Calibri"/>
                <w:sz w:val="22"/>
                <w:szCs w:val="22"/>
              </w:rPr>
              <w:t>– pracownia symul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s. 72/ Łukasiewicza 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.30 - 12.00 - zdrowie publiczne: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higiena i epidemi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ach:    3 tyg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4., 25.04., 9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Higieny, Epidemiologii, Ergonomii i Kształcenia Podyplomow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00 - 14.45 - zajęcia praktyczne z przedmiot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 promocja zdrow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 </w:t>
            </w:r>
            <w:r>
              <w:rPr>
                <w:rFonts w:cs="Calibri" w:ascii="Calibri" w:hAnsi="Calibri"/>
                <w:sz w:val="22"/>
                <w:szCs w:val="22"/>
              </w:rPr>
              <w:t>w terminach:  6 tyg. 18.04., 25.04., 9.05., 16.05., 23.05., 6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K.  Rehabilitacji Kardiologicznej i Promocji Zdrow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5 - 16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ęzyk migow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w terminach: 5 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4., 25.04., 9.05., 16.05., 23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/ Świętojańska 20, wyj. 23.05. - -1.5/ Jagiellońska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30 - 2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6 tyg. 22.02., 29.02., 7.03., 14.03., 21.03., 28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30 - 2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tyg.  4.04., 11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 Anatomii Funkcjonalnej, CSM s. 67,68</w:t>
            </w:r>
          </w:p>
        </w:tc>
      </w:tr>
      <w:tr>
        <w:trPr>
          <w:trHeight w:val="4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00 - 18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badania fizykalne </w:t>
            </w:r>
            <w:r>
              <w:rPr>
                <w:rFonts w:cs="Calibri" w:ascii="Calibri" w:hAnsi="Calibri"/>
                <w:sz w:val="22"/>
                <w:szCs w:val="22"/>
              </w:rPr>
              <w:t>- ćw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ach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6 tyg.  25.04., 9.05., 16.05., 23.05., 6.06., 13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odstaw Umiejętności Klinicznych i Kształcenia Podyplomowego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0 - 12.00 - zajęcia praktyczne: podstawowa opieka zdrowotna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edycyna szkol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4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5., 23.05., 6.06., 13.06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ielęgniarstwa Zachowawcz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45 -20 15  -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język obcy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- lek. - w terminach: 12 tyg.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2.02., 29.02., 7.03., 14.03., 21.03., 28.03., 4.04., 11.04., 25.04., 16.05., 6.06., 13.06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K. Centrum Języków Specjalistycznych w Medycynie, </w:t>
            </w:r>
            <w:r>
              <w:rPr>
                <w:rFonts w:eastAsia="Calibri" w:cs="Calibri" w:ascii="Calibri" w:hAnsi="Calibri"/>
                <w:color w:val="7030A0"/>
                <w:sz w:val="22"/>
                <w:szCs w:val="22"/>
                <w:lang w:eastAsia="en-US"/>
              </w:rPr>
              <w:t>s. 1/ Świętojańska 20, wyj. 28.03. – 4/ Świętojańska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3"/>
        <w:gridCol w:w="2885"/>
        <w:gridCol w:w="8"/>
        <w:gridCol w:w="2877"/>
        <w:gridCol w:w="100"/>
        <w:gridCol w:w="2785"/>
        <w:gridCol w:w="50"/>
        <w:gridCol w:w="2835"/>
      </w:tblGrid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iatk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1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2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3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rupa 4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rupa 5</w:t>
            </w:r>
          </w:p>
        </w:tc>
      </w:tr>
      <w:tr>
        <w:trPr>
          <w:trHeight w:val="363" w:hRule="atLeast"/>
        </w:trPr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5 tyg. 23.02., 1.03., 8.03., 15.03., 22.03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1.5/ Jagiellońska 13</w:t>
            </w:r>
          </w:p>
        </w:tc>
      </w:tr>
      <w:tr>
        <w:trPr>
          <w:trHeight w:val="363" w:hRule="atLeast"/>
        </w:trPr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.00 - 9.30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pediatria i pielęgniarstwo pediatryczne: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ediatr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10 tyg.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*3.04.,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5.04., 12.04., 19.04., 26.04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*14.05., </w:t>
            </w:r>
            <w:r>
              <w:rPr>
                <w:rFonts w:cs="Calibri" w:ascii="Calibri" w:hAnsi="Calibri"/>
                <w:sz w:val="22"/>
                <w:szCs w:val="22"/>
              </w:rPr>
              <w:t>17.05., 24.05., 7.06., 14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- K. Pediatrii, Alergologii i Gastroenter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aula 1.5/ Jagiellońska 13, wyj. 19.04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4.05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. – 4/ Skłodowskiej 9</w:t>
            </w:r>
          </w:p>
        </w:tc>
      </w:tr>
      <w:tr>
        <w:trPr>
          <w:trHeight w:val="363" w:hRule="atLeast"/>
        </w:trPr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45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tom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5 tyg.  23.02., 1.03., 8.03., 15.03., 22.03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1.5/ Jagiellońska 13</w:t>
            </w:r>
          </w:p>
        </w:tc>
      </w:tr>
      <w:tr>
        <w:trPr>
          <w:trHeight w:val="363" w:hRule="atLeast"/>
        </w:trPr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.45 - 11.15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hirurgia i pielęgniarstwo chirurgiczne: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chirur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- w terminach:  10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*3.04.,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5.04., 12.04., 19.04., 26.04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*14.05., </w:t>
            </w:r>
            <w:r>
              <w:rPr>
                <w:rFonts w:cs="Calibri" w:ascii="Calibri" w:hAnsi="Calibri"/>
                <w:sz w:val="22"/>
                <w:szCs w:val="22"/>
              </w:rPr>
              <w:t>17.05., 24.05., 7.06., 14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irur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aula 1.5/ Jagiellońska 13, wyj. 19.04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4.05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. – 4/ Skłodowskiej 9</w:t>
            </w:r>
          </w:p>
        </w:tc>
      </w:tr>
      <w:tr>
        <w:trPr>
          <w:trHeight w:val="363" w:hRule="atLeast"/>
        </w:trPr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3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ęzyk migow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5 tyg.  23.02., 1.03., 8.03., 15.03., 22.03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1.5/ Jagiellońska 13</w:t>
            </w:r>
          </w:p>
        </w:tc>
      </w:tr>
      <w:tr>
        <w:trPr>
          <w:trHeight w:val="363" w:hRule="atLeast"/>
        </w:trPr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.30 - 13.00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horoby wewnętrzne i pielęgniarstwo internistyczne: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choroby wewnętrzne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- w terminach:  10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*3.04.,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5.04., 12.04., 19.04., 26.04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*14.05., </w:t>
            </w:r>
            <w:r>
              <w:rPr>
                <w:rFonts w:cs="Calibri" w:ascii="Calibri" w:hAnsi="Calibri"/>
                <w:sz w:val="22"/>
                <w:szCs w:val="22"/>
              </w:rPr>
              <w:t>17.05., 24.05., 7.06., 14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aula 1.5/ Jagiellońska 13, wyj. 19.04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4.05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. – 4/ Skłodowskiej 9</w:t>
            </w:r>
          </w:p>
        </w:tc>
      </w:tr>
      <w:tr>
        <w:trPr>
          <w:trHeight w:val="363" w:hRule="atLeast"/>
        </w:trPr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3.15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tyka zawodu pielęgniar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ach: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 tyg.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1.03., 8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7.15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tyka zawodu pielęgniar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ie: 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 tydz.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6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1.5/ Jagiellońska 13</w:t>
            </w:r>
          </w:p>
        </w:tc>
      </w:tr>
      <w:tr>
        <w:trPr>
          <w:trHeight w:val="363" w:hRule="atLeast"/>
        </w:trPr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3.15 - 15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badania fizykaln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3 tyg.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.03., 22.03.,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5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>- K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dstaw Umiejętności Klinicznych i Kształcenia Podyplomowego Pielęgniarek i Położnych</w:t>
            </w:r>
            <w:r>
              <w:rPr>
                <w:rFonts w:cs="Calibri" w:ascii="Calibri" w:hAnsi="Calibri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1.5/ Jagiellońska 13</w:t>
            </w:r>
          </w:p>
        </w:tc>
      </w:tr>
      <w:tr>
        <w:trPr>
          <w:trHeight w:val="363" w:hRule="atLeast"/>
        </w:trPr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.00 - 18.15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pediatria i pielęgniarstwo pediatryczne: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ediatr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ie:  1 tydz.  15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.00 - 17.30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pediatria i pielęgniarstwo pediatryczne: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ediatr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ie: 1  tydz.  22.03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- K. Pediatrii, Alergologii i Gastroenter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1.5/ Jagiellońska 13</w:t>
            </w:r>
          </w:p>
        </w:tc>
      </w:tr>
      <w:tr>
        <w:trPr>
          <w:trHeight w:val="363" w:hRule="atLeast"/>
        </w:trPr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7.00 - 20.1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zdrowie publiczne: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higiena i epidemi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- w terminie:  1 tydz.   </w:t>
            </w:r>
            <w:r>
              <w:rPr>
                <w:rFonts w:eastAsia="SimSun;宋体" w:cs="Calibri" w:ascii="Calibri" w:hAnsi="Calibri"/>
                <w:color w:val="FF0000"/>
                <w:sz w:val="22"/>
                <w:szCs w:val="22"/>
              </w:rPr>
              <w:t>5.04.</w:t>
            </w:r>
          </w:p>
          <w:p>
            <w:pPr>
              <w:pStyle w:val="Normal"/>
              <w:rPr>
                <w:rFonts w:ascii="Calibri" w:hAnsi="Calibri" w:eastAsia="SimSun;宋体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.00 - 20.00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zdrowie publiczne: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higiena i epidemi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- w terminach:  2 tyg.  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12.04., 19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Higieny, Epidemiologii, Ergonomii i Kształcenia Podyplomowego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TMLwstpniesformatowany"/>
              <w:shd w:fill="FFFF99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8.30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stawy pielęgniarstw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3 tyg.  </w:t>
            </w:r>
            <w:r>
              <w:rPr>
                <w:rFonts w:cs="Calibri" w:ascii="Calibri" w:hAnsi="Calibri"/>
                <w:sz w:val="22"/>
                <w:szCs w:val="22"/>
              </w:rPr>
              <w:t>23.02., 1.03., 8.03.</w:t>
            </w:r>
          </w:p>
          <w:p>
            <w:pPr>
              <w:pStyle w:val="Normal"/>
              <w:shd w:fill="FFFF99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15 - 17.00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26.04.   </w:t>
            </w:r>
          </w:p>
          <w:p>
            <w:pPr>
              <w:pStyle w:val="HTMLwstpniesformatowany"/>
              <w:shd w:fill="FFFF99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odstaw Umiejętności Klinicznych i Kształcenia Podyplomowego Pielęgniarek i Położ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1.5/ Jagiellońska 13</w:t>
            </w:r>
          </w:p>
        </w:tc>
      </w:tr>
      <w:tr>
        <w:trPr>
          <w:trHeight w:val="363" w:hRule="atLeast"/>
        </w:trPr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zakażenia  szpitaln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- w terminach:  2 tyg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*3.04., </w:t>
            </w:r>
            <w:r>
              <w:rPr>
                <w:rFonts w:cs="Calibri" w:ascii="Calibri" w:hAnsi="Calibri"/>
                <w:sz w:val="22"/>
                <w:szCs w:val="22"/>
              </w:rPr>
              <w:t>24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Higieny, Epidemiologii, Ergonomii i Kształcenia Podyplomowego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3.15 - 17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awo medyczn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3 tyg.  17.05., 7.06., 14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 xml:space="preserve">- K. Podstaw Prawa Medyczn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aula 1.5/ Jagiellońska 13</w:t>
            </w:r>
          </w:p>
        </w:tc>
      </w:tr>
      <w:tr>
        <w:trPr>
          <w:trHeight w:val="363" w:hRule="atLeast"/>
        </w:trPr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  <w:t>17.15 - 18.45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-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pediatria i pielęgniarstwo pediatryczne: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pediatria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 - w - w terminie:  1 tydz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  <w:lang w:val="en-US" w:eastAsia="en-US"/>
              </w:rPr>
              <w:t>.   17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  <w:lang w:eastAsia="zh-CN"/>
              </w:rPr>
              <w:t>- K. Pediatrii, Alergologii i Gastroenterologii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aula 1.5/ Jagiellońska 13</w:t>
            </w:r>
          </w:p>
        </w:tc>
      </w:tr>
      <w:tr>
        <w:trPr>
          <w:trHeight w:val="363" w:hRule="atLeast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 - 20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jęcia praktyczn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uki w zakresie podstaw opieki pielęgniarskiej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pielęgniarst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terminie:  1 tydz.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14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 Pielęgniarek i Położny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s. 72/ Łukasiewicza 1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i/>
          <w:color w:val="2E74B5"/>
          <w:sz w:val="22"/>
          <w:szCs w:val="22"/>
          <w:lang w:val="en-US" w:eastAsia="en-US"/>
        </w:rPr>
        <w:t>*  Zgodnie z organizacją roku akademickiego 2023/2024  3 kwietnia (środa) i 14 maja (wtorek) odbędą się zajęcia przewidziane w rozkładzie za  piątek.</w:t>
      </w:r>
    </w:p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2E74B5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Uwaga: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Wszelkie zmiany w rozkładach zajęć dydaktycznych oraz informacja o miejscu odbywania się zajęć będą na bieżąco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Asystenci dydaktyczni zobowiązani są do bieżącej weryfikacji rozkładów zajęć dydaktycznych na stronach internetowych. 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- Za nanoszenie sal dydaktycznych na rozkłady zajęć dydaktycznych odpowiedzialny jest Dział Rekrutacji i Spraw Studenckich CM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- Wzory wpisów do indeksu z liczbą realizowanych godzin dydaktycznych i formą zaliczenia przedmiotu dostępne są na stronach internetowych Dziekanatu WNOZ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3/2024 umieszczone są na stronach internetowych dziekanatu WNoZ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Studenci zobowiązani są w pierwszym tygodniu zajęć dydaktycznych ustalić szczegóły zaliczania praktyk studenckich z poszczególnymi kierownikami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jednostek organizacyjnych odpowiedzialnymi za ich realizację.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- N</w:t>
      </w:r>
      <w:r>
        <w:rPr>
          <w:rFonts w:cs="Calibri" w:ascii="Calibri" w:hAnsi="Calibri"/>
          <w:sz w:val="22"/>
          <w:szCs w:val="22"/>
          <w:lang w:val="en-US" w:eastAsia="en-US"/>
        </w:rPr>
        <w:t>a I roku studiów I i II stopnia obowiązuje rozliczenie semestralne.</w:t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2060"/>
          <w:sz w:val="22"/>
          <w:szCs w:val="22"/>
          <w:lang w:val="en-US" w:eastAsia="en-US"/>
        </w:rPr>
        <w:t>Uwaga:  Zajęcia praktyczne i praktyki nie mogą kolidować z powyższym rozkładem zajęć tj.: z wykładami, ćwiczeniami i seminariami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i/>
          <w:color w:val="00B050"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8496" w:firstLine="708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rodziekan Wydziału Nauk o Zd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 xml:space="preserve">Zajęcia praktyczne z Promocji zdrowia-pielęgniarstwo </w:t>
      </w:r>
      <w:r>
        <w:fldChar w:fldCharType="begin"/>
      </w:r>
      <w:r>
        <w:rPr/>
        <w:instrText xml:space="preserve"> LINK Excel.Sheet.12 "C:\\Users\\CM UMK\\Desktop\\plany semetr letni 2024\\Kopia LATO 2023-2024 12.02.24.xlsx" "ZP Pielęgniarstwo!W2K1:W126K7" \a \f 5 \h  \* MERGEFORMAT </w:instrText>
      </w:r>
      <w:bookmarkStart w:id="0" w:name="_Hlk159922640"/>
      <w:bookmarkEnd w:id="0"/>
      <w:r>
        <w:rPr/>
      </w:r>
      <w:r>
        <w:rPr/>
        <w:fldChar w:fldCharType="separate"/>
      </w:r>
      <w:r/>
      <w:r>
        <w:rPr/>
      </w:r>
    </w:p>
    <w:tbl>
      <w:tblPr>
        <w:tblW w:w="154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340"/>
        <w:gridCol w:w="780"/>
        <w:gridCol w:w="763"/>
        <w:gridCol w:w="2200"/>
        <w:gridCol w:w="640"/>
        <w:gridCol w:w="9091"/>
      </w:tblGrid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GRUPA 1A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wt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12.03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4:1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1A Pielęgniarstwo ZP 1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wt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19.03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4:1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1A Pielęgniarstwo ZP 2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Centrum Symulacji Medycznych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wt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26.03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4:1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1A Pielęgniarstwo ZP 3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wt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09.04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4:1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>1A Pielęgniarstwo ZP 4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GRUPA 1B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wt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12.03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4:1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1B Pielęgniarstwo ZP 1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wt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19.03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4:1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1B Pielęgniarstwo ZP 2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Centrum Symulacji Medycznych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wt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26.03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4:1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1B Pielęgniarstwo ZP 3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wt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09.04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4:1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1B Pielęgniarstwo ZP 4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GRUPA 1C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wt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19.03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4:1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1C Pielęgniarstwo ZP 1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wt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16.04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4:1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1C Pielęgniarstwo ZP 2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Centrum Symulacji Medycznych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wt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23.04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07: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1C Pielęgniarstwo ZP 3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wt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23.04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4:4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1C Pielęgniarstwo ZP 4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GRUPA 1D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wt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19.03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4:1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1D Pielęgniarstwo ZP 1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wt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16.04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4:1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1D Pielęgniarstwo ZP 2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Centrum Symulacji Medycznych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wt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23.04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07: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1D Pielęgniarstwo ZP 3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wt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23.04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4:4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1D Pielęgniarstwo ZP 4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GRUPA 1E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wt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12.03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4:1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1E Pielęgniarstwo ZP 1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wt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26.03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10:3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4:1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1E Pielęgniarstwo ZP 2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Centrum Symulacji Medycznych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wt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23.04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07: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1E Pielęgniarstwo ZP 3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wt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23.04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4:4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1E Pielęgniarstwo ZP 4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GRUPA 2A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śr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08.05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07: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2A Pielęgniarstwo ZP 1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śr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08.05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4:4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2A Pielęgniarstwo ZP 2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Centrum Symulacji Medycznych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śr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15.05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08: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2A Pielęgniarstwo ZP 3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śr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15.05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4:4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2A Pielęgniarstwo ZP 4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GRUPA 2B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śr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08.05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07: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2B Pielęgniarstwo ZP 1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śr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08.05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4:4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>2B Pielęgniarstwo ZP 2 [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Centrum Symulacji Medycznych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śr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15.05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08: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1:4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2B Pielęgniarstwo ZP 3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śr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15.05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4:4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2B Pielęgniarstwo ZP 4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GRUPA 2C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śr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22.05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07: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2C Pielęgniarstwo ZP 1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śr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22.05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4:4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2C Pielęgniarstwo ZP 2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Centrum Symulacji Medycznych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śr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29.05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07: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2C Pielęgniarstwo ZP 3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śr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29.05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4:4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2C Pielęgniarstwo ZP 4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GRUPA 2D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śr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22.05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07: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2D Pielęgniarstwo ZP 1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śr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22.05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4:4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2D Pielęgniarstwo ZP 2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Centrum Symulacji Medycznych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śr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29.05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07: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2D Pielęgniarstwo ZP 3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śr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29.05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4:4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2D Pielęgniarstwo ZP 4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GRUPA 2E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śr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08.05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07: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2E Pielęgniarstwo ZP 1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śr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15.05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4:4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2E Pielęgniarstwo ZP 2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Centrum Symulacji Medycznych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śr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29.05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07: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2E Pielęgniarstwo ZP 3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śr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29.05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4:4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2E Pielęgniarstwo ZP 4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GRUPA 3A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czw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18.04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07: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3A Pielęgniarstwo ZP 1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czw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18.04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4:4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3A Pielęgniarstwo ZP 2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Centrum Symulacji Medycznych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czw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25.04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07: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3A Pielęgniarstwo ZP 3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czw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25.04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4:4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3A Pielęgniarstwo ZP 4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GRUPA 3B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czw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18.04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07: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3B Pielęgniarstwo ZP 1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czw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18.04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4:4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>3B Pielęgniarstwo ZP 2 [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Centrum Symulacji Medycznych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czw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25.04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07: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3B Pielęgniarstwo ZP 3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czw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25.04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4:4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3B Pielęgniarstwo ZP 4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GRUPA 3C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czw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09.05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07: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3C Pielęgniarstwo ZP 1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czw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09.05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4:4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3C Pielęgniarstwo ZP 2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Centrum Symulacji Medycznych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czw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16.05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07: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3C Pielęgniarstwo ZP 3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czw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16.05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4:4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3C Pielęgniarstwo ZP 4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GRUPA 3D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czw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09.05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07: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3D Pielęgniarstwo ZP 1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czw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09.05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4:4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3D Pielęgniarstwo ZP 2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Centrum Symulacji Medycznych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czw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16.05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07: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3D Pielęgniarstwo ZP 3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czw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16.05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4:4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3D Pielęgniarstwo ZP 4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GRUPA 3E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czw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25.04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07: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3E Pielęgniarstwo ZP 1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czw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25.04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4:4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3E Pielęgniarstwo ZP 2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Centrum Symulacji Medycznych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czw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16.05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07: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3E Pielęgniarstwo ZP 3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czw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16.05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4:4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3E Pielęgniarstwo ZP 4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GRUPA 4A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pon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13.05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13:45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4A Pielęgniarstwo ZP 1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pon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20.05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13:45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4A Pielęgniarstwo ZP 2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Centrum Symulacji Medycznych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pon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27.05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13:45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4A Pielęgniarstwo ZP 3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pon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03.06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13:45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4A Pielęgniarstwo ZP 4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GRUPA 4B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pon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13.05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13:45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4B Pielęgniarstwo ZP 1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pon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20.05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13:45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4B Pielęgniarstwo ZP 2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Centrum Symulacji Medycznych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pon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27.05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13:45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4B Pielęgniarstwo ZP 3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pon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03.06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13:45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4B Pielęgniarstwo ZP 4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GRUPA 4C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pon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20.05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13:45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4C Pielęgniarstwo ZP 1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pon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27.05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13:45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4C Pielęgniarstwo ZP 2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Centrum Symulacji Medycznych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pon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10.06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07: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4C Pielęgniarstwo ZP 3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pon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10.06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4:4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4C Pielęgniarstwo ZP 4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GRUPA 4D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pon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20.05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13:45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4D Pielęgniarstwo ZP 1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pon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27.05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13:45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4D Pielęgniarstwo ZP 2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Centrum Symulacji Medycznych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pon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10.06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07: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4D Pielęgniarstwo ZP 3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pon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10.06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4:4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4D Pielęgniarstwo ZP 4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GRUPA 4E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pon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13.05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13:45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4E Pielęgniarstwo ZP 1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pon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03.06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13:45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7:30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4E Pielęgniarstwo ZP 2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Centrum Symulacji Medycznych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pon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10.06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07: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4E Pielęgniarstwo ZP 3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pon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10.06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4:4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4E Pielęgniarstwo ZP 4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GRUPA 5A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czw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29.02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07: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>5A Pielęgniarstwo ZP 1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czw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07.03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07: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5A Pielęgniarstwo ZP 2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Centrum Symulacji Medycznych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czw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21.03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07: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5A Pielęgniarstwo ZP 3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czw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28.03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07: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5A Pielęgniarstwo ZP 4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GRUPA 5B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czw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29.02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07: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5B Pielęgniarstwo ZP 1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czw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07.03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07: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5B Pielęgniarstwo ZP 2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Centrum Symulacji Medycznych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czw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21.03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07: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5B Pielęgniarstwo ZP 3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czw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28.03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07: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5B Pielęgniarstwo ZP 4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GRUPA 5C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czw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14.03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07: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5C Pielęgniarstwo ZP 1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czw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21.03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07: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5C Pielęgniarstwo ZP 2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Centrum Symulacji Medycznych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czw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11.04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07: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5C Pielęgniarstwo ZP 3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czw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18.04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07: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5C Pielęgniarstwo ZP 4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GRUPA 5D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czw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14.03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07: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5D Pielęgniarstwo ZP 1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czw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21.03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07: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5D Pielęgniarstwo ZP 2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Centrum Symulacji Medycznych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czw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11.04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07: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5D Pielęgniarstwo ZP 4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czw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18.04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07: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5D Pielęgniarstwo ZP 4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GRUPA 5E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czw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29.02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07: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5E Pielęgniarstwo ZP 1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czw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14.03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07: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5E Pielęgniarstwo ZP 2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Centrum Symulacji Medycznych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czw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28.03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07: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5E Pielęgniarstwo ZP 3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63" w:type="dxa"/>
            <w:tcBorders/>
          </w:tcPr>
          <w:p>
            <w:pPr>
              <w:pStyle w:val="Normal"/>
              <w:rPr/>
            </w:pPr>
            <w:r>
              <w:rPr/>
              <w:t>czw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rPr/>
            </w:pPr>
            <w:r>
              <w:rPr/>
              <w:t>04.04.2024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07:0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/>
            </w:pPr>
            <w:r>
              <w:rPr/>
              <w:t>10:4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/>
            </w:pPr>
            <w:r>
              <w:rPr/>
              <w:t xml:space="preserve">5E Pielęgniarstwo ZP 4 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091" w:type="dxa"/>
            <w:tcBorders/>
          </w:tcPr>
          <w:p>
            <w:pPr>
              <w:pStyle w:val="Normal"/>
              <w:rPr/>
            </w:pPr>
            <w:r>
              <w:rPr/>
              <w:t xml:space="preserve">Zakład Rehabilitacji Kardiologicznej i Promocji Zdrowia (Szpital Jurasza) 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orient="landscape" w:w="16838" w:h="11906"/>
          <w:pgMar w:left="1440" w:right="5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76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sectPr>
          <w:type w:val="nextPage"/>
          <w:pgSz w:orient="landscape" w:w="16838" w:h="11906"/>
          <w:pgMar w:left="1440" w:right="5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uto" w:line="256" w:before="0" w:after="160"/>
        <w:textAlignment w:val="baseline"/>
        <w:rPr>
          <w:rFonts w:ascii="Calibri" w:hAnsi="Calibri" w:eastAsia="SimSun;宋体" w:cs="Calibri"/>
          <w:color w:val="FF0000"/>
          <w:kern w:val="2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FF0000"/>
          <w:kern w:val="2"/>
          <w:sz w:val="22"/>
          <w:szCs w:val="22"/>
          <w:lang w:eastAsia="en-US"/>
        </w:rPr>
      </w:r>
    </w:p>
    <w:sectPr>
      <w:type w:val="nextPage"/>
      <w:pgSz w:orient="landscape" w:w="16838" w:h="11906"/>
      <w:pgMar w:left="1418" w:right="141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lang w:val="pl-PL" w:bidi="ar-SA"/>
    </w:rPr>
  </w:style>
  <w:style w:type="character" w:styleId="Parser">
    <w:name w:val="parser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40"/>
      <w:szCs w:val="20"/>
      <w:u w:val="single"/>
    </w:rPr>
  </w:style>
  <w:style w:type="paragraph" w:styleId="TextBody">
    <w:name w:val="Body Text"/>
    <w:basedOn w:val="Normal"/>
    <w:pPr/>
    <w:rPr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bCs/>
      <w:color w:val="008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hd w:fill="FFFF00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shd w:fill="FFFFFF" w:val="clear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29:00Z</dcterms:created>
  <dc:creator>c</dc:creator>
  <dc:description/>
  <cp:keywords/>
  <dc:language>en-US</dc:language>
  <cp:lastModifiedBy>Użytkownik systemu Windows</cp:lastModifiedBy>
  <cp:lastPrinted>2021-12-20T14:47:00Z</cp:lastPrinted>
  <dcterms:modified xsi:type="dcterms:W3CDTF">2024-05-13T08:06:00Z</dcterms:modified>
  <cp:revision>7</cp:revision>
  <dc:subject/>
  <dc:title>Bydgoszcz, 10</dc:title>
</cp:coreProperties>
</file>