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21.04.2023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studentów i kierowników jednostek organizacyjnych (wg rozdzielnika): prof. dr hab. P. Zalew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K. Jós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Kubica, prof. dr hab. J. Klawe, dr hab. A. Andruszkiewicz, prof. UMK, prof. dr hab. A. Kurylak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Borkowska, prof. dr hab.  K. Kedziora-Kornatowska</w:t>
      </w:r>
      <w:r>
        <w:rPr>
          <w:rFonts w:cs="Calibri" w:ascii="Calibri" w:hAnsi="Calibri"/>
          <w:sz w:val="22"/>
          <w:szCs w:val="22"/>
        </w:rPr>
        <w:t>, dr hab. A. Krogulska, prof. UMK, dr T. Zegarski, prof. dr hab. J. Budzyńsk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9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9 studentów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PIELĘGNIARSTWO – I rok, II  semestr, I stopień, stacjonarne, rok akademicki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</w:rPr>
        <w:t xml:space="preserve">*Internetowa rejestracja na zajęcia </w:t>
      </w:r>
      <w:r>
        <w:rPr>
          <w:rFonts w:cs="Calibri" w:ascii="Calibri" w:hAnsi="Calibri"/>
          <w:b/>
          <w:color w:val="7030A0"/>
        </w:rPr>
        <w:t>wychowania fizycznego</w:t>
      </w:r>
      <w:r>
        <w:rPr>
          <w:rFonts w:cs="Calibri" w:ascii="Calibri" w:hAnsi="Calibri"/>
          <w:color w:val="7030A0"/>
        </w:rPr>
        <w:t xml:space="preserve"> w systemie USOS na II semestr 2022/2023 zostanie uruchomiona 20.02. godz. 12.00 i  będzie otwarta </w:t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 </w:t>
      </w:r>
      <w:r>
        <w:rPr>
          <w:rFonts w:cs="Calibri" w:ascii="Calibri" w:hAnsi="Calibri"/>
          <w:color w:val="7030A0"/>
        </w:rPr>
        <w:t>do 27.02.2022r. godz. 23.59.</w:t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*szczegółowy harmonogram zajęć praktycznych z przedmiotu: promocja zdrowia - pod rozkładem.</w:t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632423"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69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g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A, 1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gr. 1C, 1D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27.02., 6.03., 13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9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 tyd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Skłodowskiej-Curie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 tyg.  27.02., 6.03., 13.03., 20.03., 27.03., 3.04., 17.04., 24.04., 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gr. 4A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7 tyg.  </w:t>
            </w:r>
            <w:r>
              <w:rPr>
                <w:rFonts w:cs="Calibri" w:ascii="Calibri" w:hAnsi="Calibri"/>
                <w:sz w:val="22"/>
                <w:szCs w:val="22"/>
              </w:rPr>
              <w:t>20.02., 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17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 tyd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-Curie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 tyg. 27.02., 6.03., 13.03., 20.03., 27.03., 3.04., 17.04., 24.04., 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, 27.02., 6.03., 13.03., 20.03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 tyd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kłodowskiej-Curie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9  tyg. 27.02., 6.03., 13.03., 20.03., 27.03., 3.04., 17.04., 24.04., 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7.02., 6.03., 13.03., 20.03., 27.03., 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gr. a,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3., 3.04., 17.04., 24.04., 8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5</w:t>
            </w:r>
            <w:r>
              <w:rPr>
                <w:rFonts w:cs="Calibri" w:ascii="Calibri" w:hAnsi="Calibri"/>
                <w:sz w:val="22"/>
                <w:szCs w:val="22"/>
              </w:rPr>
              <w:t>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 w terminie:  1 tydz. 29.05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 27.02., 6.03., 13.03., 20.03., 27.03., 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4., 17.04.,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Łukasiewicza 1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3 tyg.  27.02., 6.03., 1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Łukasiewicza 1, wyj. 60/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 tyg.  15.05., 22.05., 29.05., 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12.06.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A, 4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45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C, 4D, 4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30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2 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5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30 - 17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3., 3.04., 1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21.02., 28.02., 7.03., 14.03., 21.03., 28.03., 4.04., 18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1/ Sandomierska 16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21.02. - s. </w:t>
            </w:r>
            <w:r>
              <w:rPr>
                <w:rFonts w:cs="Calibri" w:ascii="Calibri" w:hAnsi="Calibri"/>
                <w:color w:val="7030A0"/>
              </w:rPr>
              <w:t>CET Klinika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Kardiologii SU1 I piętr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8.04., 25.04., 9.05., 16.05., 23.05., 30.05., 6.06., 13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A, 2B, 2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3., 14.03., 2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 - 12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21.02., 28.02., 7.03., 14.03., 21.03., 28.03., 4.04., 18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21.02. - s. </w:t>
            </w:r>
            <w:r>
              <w:rPr>
                <w:rFonts w:cs="Calibri" w:ascii="Calibri" w:hAnsi="Calibri"/>
                <w:color w:val="7030A0"/>
              </w:rPr>
              <w:t>CET Klinika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Kardiologii SU1 I piętr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03., 14.03., 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3., 4.04., 18.04., 25.04., 9.05., 16.05., 23.05., 30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8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C, 5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tyg.  28.03., 4.04., 18.04., 2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tyg.  16.05, 23.05.,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, 7.03., 14.03., 21.03., 28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2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5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7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3., 14.03., 21.03., 18.04.,  25.04., 23.05., 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0" w:name="_Hlk124181182"/>
            <w:bookmarkEnd w:id="0"/>
            <w:r>
              <w:rPr>
                <w:rFonts w:cs="Calibri" w:ascii="Calibri" w:hAnsi="Calibri"/>
                <w:sz w:val="22"/>
                <w:szCs w:val="22"/>
              </w:rPr>
              <w:t>15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04., 18.04., 25.04., 9.05.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5.,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bookmarkStart w:id="1" w:name="_Hlk124181182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45 - 17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7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3., 14.03., 21.03., 18.04., 25.04., 23.05., 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5.00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 gr. a, b - w terminie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Fizjologii Wysiłku Fizycznego i Anatomii Funkcjonalnej, CSM s. 51, 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5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1.03., 8.03., 15.03., 22.03., 29.03., 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 tydz.  1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A, 3B, 3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 tyg.   </w:t>
            </w:r>
            <w:r>
              <w:rPr>
                <w:rFonts w:cs="Calibri" w:ascii="Calibri" w:hAnsi="Calibri"/>
                <w:sz w:val="22"/>
                <w:szCs w:val="22"/>
              </w:rPr>
              <w:t>1.03., 8.03., 15.03., 22.03., 29.03., 5.04., 12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tydz. 19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30 - 11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04., 12.04., 19.04.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tyg.   12.04., 19.04., 26.04., 10.05.,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5 - 13.45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04., 12.04., 19.04.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 Kształcenia Podypl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4., 10.05., 17.05., 24.05., 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A, 5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8 tyg. 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3., 15.03., 22.03., 19.04., 26.04., 2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lek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1 tydz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6 tyg.  8.03., 15.03., 22.03., 19.04., 26.04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ie:  1 tydz.  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2.02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03., 8.03., 15.03., 22.03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04., 19.04., 26.04., 10.05., 17. 05., 24.05., 7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 tyg.: 22.02. 01.03., 08.03. - sala 14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ndomierska; 15.03,.22.03, 05.04. - sala 60 Łukasiewicza, 19.04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04.,10.05.,17.05.,  24.05, 7. 06. - sala 15 Sandomie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8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45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5.30 - 19.5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 1 tydz.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2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23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.06</w:t>
            </w:r>
            <w:r>
              <w:rPr>
                <w:rFonts w:cs="Calibri" w:ascii="Calibri" w:hAnsi="Calibri"/>
                <w:sz w:val="22"/>
                <w:szCs w:val="22"/>
              </w:rPr>
              <w:t>., 1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- w terminach:  7 tyg.  2.03., 9.03., 16.03., 23.03., 30.03.,  13.04.,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- 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 2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03., 9.03., 16.03., 23.03., 30.03.,  13.04.,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, b -  w terminie:  1 tydz.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8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03., 9.03., 16.03., 23.03., 30.03.,  13.04., 20.04.,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13.04., 20.04., 27.04., 4.05., 11.05., 18.05., 25.05., 1.06., 1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B, 4C, 4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2.3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8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3., 9.03., 16.03., 23.03., 30.03., 13.04., 20.04., 2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6.3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3., 16.03., 3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5 - 13.45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3., 16.03., 3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., 9.03., 16.03., 23.03., 30.03., 1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, 20.04., 27.04., 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6 tyg. 2.03., 9.03., 16.03., 23.03., 30.03., 1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5., 11.05., 18.05., 25.05., 1.06., 1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 6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5., 11.05., 18.05., 25.05., 1.06., 1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5., 11.05., 18.05., 25.05., 1.06., 1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, 20.04., 27.04., 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1 tydz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24.02., 3.03., 10.03., 17.03., 24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1.03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4.04., 21.04., 28.04., 5.05., 19.05., 26.05., 2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06., 9.06.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24.02., 3.03., 10.03., 17.03., 24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1.03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4.04., 21.04., 28.04., 5.05., 19.05., 26.05., 2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06., 9.06.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irurgii Onkologicz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3.03., 17.03., 3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5 - 15.45 - 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3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9 tyg.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4.04., 21.04., 28.04., 5.05., 19.05., 26.05., 2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06., 9.06.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*14.06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2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- K. Geriatri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2., 3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.03.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45 - 16.15 - nauki w zakresie podstaw opieki pielęgniarskiej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- w terminie: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7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4.03.  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. Podstaw Umiejętności Klinicznych i Kształcenia Podyplomowego Pielęgniarek i Położnych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4.02., 10.03. 24.03. 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 14.04., 5.05.,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3 tyg. 14.04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.05.,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2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- K. Geriatri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6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yg.  26.05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.0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9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4 tyg.   26.05., 2.06., 9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2/2023  14  czerwca (środa) odbędą się zajęcia przewidziane w rozkładzie za  piąte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rowiu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PRAKTY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DMIOTU „PROMOCJA ZDROWIA”</w:t>
      </w:r>
    </w:p>
    <w:p>
      <w:pPr>
        <w:pStyle w:val="Normal"/>
        <w:jc w:val="center"/>
        <w:rPr/>
      </w:pPr>
      <w:r>
        <w:rPr>
          <w:b/>
          <w:bCs/>
        </w:rPr>
        <w:t>PIELĘGNIARSTWO I ROK S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AKAD.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9"/>
        <w:gridCol w:w="829"/>
        <w:gridCol w:w="847"/>
        <w:gridCol w:w="5454"/>
      </w:tblGrid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godz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godz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zaję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B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C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D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E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B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C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D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E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3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3B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3C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3D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3E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4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4B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4C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4D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4E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5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5B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5C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5D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5E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7:00Z</dcterms:created>
  <dc:creator>c</dc:creator>
  <dc:description/>
  <cp:keywords/>
  <dc:language>en-US</dc:language>
  <cp:lastModifiedBy>Użytkownik systemu Windows</cp:lastModifiedBy>
  <cp:lastPrinted>2021-12-20T14:47:00Z</cp:lastPrinted>
  <dcterms:modified xsi:type="dcterms:W3CDTF">2023-04-21T11:57:00Z</dcterms:modified>
  <cp:revision>2</cp:revision>
  <dc:subject/>
  <dc:title>Bydgoszcz, 10</dc:title>
</cp:coreProperties>
</file>