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4.04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 prof. dr hab. M. Tafil-Klawe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prof. dr hab. J. Klawe, dr hab. A. Andruszkiewicz, prof. UMK, prof. dr hab. A. Kurylak, prof. dr hab. A. Borkowska, 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 K. Kedziora-Kornatowska, </w:t>
      </w:r>
      <w:r>
        <w:rPr>
          <w:rFonts w:cs="Calibri" w:ascii="Calibri" w:hAnsi="Calibri"/>
          <w:sz w:val="22"/>
          <w:szCs w:val="22"/>
        </w:rPr>
        <w:t>prof. dr hab. Zbigniew Bartuzi, dr hab. Aneta Krogulska, prof. UMK, dr Tomasz Zegarsk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7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2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7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9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Rozkład zajęć dydaktycznych –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  <w:sz w:val="28"/>
          <w:szCs w:val="28"/>
        </w:rPr>
        <w:t>2021/2022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1/2022 zostanie uruchomiona 21.02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02.03.2022r. godz. 23.59.</w:t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  <w:gridCol w:w="362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2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1-15 tyg.  21.02. - 13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-15 tyg. 21.02. - 13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 gr.  8 osobow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val="en-US" w:eastAsia="en-US"/>
              </w:rPr>
              <w:t>14.03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– 31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1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8.02., 7.03., 14.03., 21.03. – 309/ Patomorfologia; 28.03., 9.05.  – B209/ Patomorfologia; 4.04. – 1/ Świętojańska 20; 11.04., 25.04. – A019/ Patomorfolog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 -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1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8.02., 7.03., 14.03., 21.03. – 309/ Patomorfologia; 28.03., 9.05.  – B209/ Patomorfologia; 4.04. – 1/ Świętojańska 20; 11.04., 25.04. – A019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, 7.03., 14.03., 21.03., 28.03., 4.04.,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 w terminie:  1 tydz. 9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1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8.02., 7.03., 14.03., 21.03. – 309/ Patomorfologia; 28.03.  – B209/ Patomorfologia; 4.04. – 1/ Świętojańska 20; 11.04., 9.05. – 235/ Patomorfologia;  25.04. – 8/ Skłodowskiej 9</w:t>
            </w:r>
          </w:p>
        </w:tc>
      </w:tr>
      <w:tr>
        <w:trPr>
          <w:trHeight w:val="1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, 7.03., 14.03., 21.03., 28.03., 4.04., 11.04., 25.04.,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       3 tyg.  28.02., 7.03., 1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4.03. – 235/ Patomorfolog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45 - 19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5.04.,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, 7.03., 14.03., 21.03., 28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/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1.03</w:t>
            </w:r>
            <w:r>
              <w:rPr>
                <w:rFonts w:cs="Calibri" w:ascii="Calibri" w:hAnsi="Calibri"/>
                <w:sz w:val="22"/>
                <w:szCs w:val="22"/>
              </w:rPr>
              <w:t>., 28.03.,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1.03., 28.03. – 5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4.04.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Higieny, Epidemiologii, Ergonomii i Kształcenia Podyplomoweg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18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, 7.03., 14.03., 21.03., 28.03., 4.04., 11.04., 25.04.,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1.04., 25.04., 9.05., 16.05., 23.05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 tyg. 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3.30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 tyg.  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3402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, 1.03., 8.03, 15.03., 22.03., 29.03., 5.04., 12.04., 26.04., 1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0/ Skłodowskiej 9, wyj. 15.03., 22.03., 29.03. – 309/ Patomorfologia; 26.04. – 8/ Skłodowskiej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2.02. - 1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       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10.05., 17.05., 24.05., 31.05., 7.06., 14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3., 15.03., 22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</w:p>
        </w:tc>
      </w:tr>
      <w:tr>
        <w:trPr>
          <w:trHeight w:val="1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3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3.,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1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 tyg.  17.05, 24.05.,31.05.,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03., 8.03., 15.03., 22.03., 29.03., 5.04., 12.04., 26.04., 10.05., 17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/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romocji Zdrowi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erminach: 15 tyg. 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angiels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erminach: 15 tyg. 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  <w:gridCol w:w="368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15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., 9.03., 16.03., 23.03., 30.03., 6.04., 13.04., 20.04., 27.04., 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:   9.03., 16.03., 2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3.02. - 1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23.02. - 1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1 gr.  8 osobow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., 9.03., 16.03., 23.03., 30.03., 6.04.,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27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4., 27.04., 4.05., 11.05., 1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2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3., 16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04.,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1.00 - 13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terminach: 2 tyg. 13.04.,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9.03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.03.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03. – 9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4., 20.04. – 235/Patomorfologia</w:t>
            </w:r>
          </w:p>
        </w:tc>
      </w:tr>
      <w:tr>
        <w:trPr>
          <w:trHeight w:val="2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ie: 1 tydz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, 4.05., 11.05., 18.05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1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5 tyg. 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402"/>
        <w:gridCol w:w="354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9.05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6.05. (zdalnie)</w:t>
            </w:r>
          </w:p>
        </w:tc>
      </w:tr>
      <w:tr>
        <w:trPr>
          <w:trHeight w:val="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03., 10.03., 17.03., 24.03., 31.03.,  7.04., 21.04., 2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terminie:  1 tydz. 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03., 10.03., 17.03., 24.03., 31.03.,  7.04., 21.04., 2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w terminie:  1 tydz. 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Człowie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03., 10.03., 17.03., 24.03., 31.03.,  7.04., 21.04., 28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-15 tyg.  24.02. - 9.06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      3 tyg.  10.03., 17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0.03., 17.03. – 31/ Skłodowskiej 9; 24.03. – 8/ Skłodowskiej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      3 tyg.  10.03., 17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0.03., 17.03. – 31/ Skłodowskiej 9; 24.03. – 8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03., 10.03., 17.03., 24.03., 31.03.,  7.04., 21.04., 28.04., 5.05., 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6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.03., 7.04., 21.04., 28.04., 12.05.,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5., 12.05., 19.05., 26.05., 2.06., 9.06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6 tyg..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.03., 7.04., 21.04., 28.04., 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7"/>
        <w:gridCol w:w="3347"/>
        <w:gridCol w:w="3762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5.02., 4.03., 11.03., 18.03., 25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25.02., 4.03., 11.03., 18.03., 25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ach:  2 tyg.  25.0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3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1.03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8.03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5.03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25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03</w:t>
            </w:r>
            <w:r>
              <w:rPr>
                <w:rFonts w:cs="Calibri" w:ascii="Calibri" w:hAnsi="Calibri"/>
                <w:sz w:val="22"/>
                <w:szCs w:val="22"/>
              </w:rPr>
              <w:t>., 18.03. 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00 - podstawowa opieka zdrowotna: medycyna szkolna - w - w terminie:  1 tydz.  25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30 - 15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rawo medy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 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7.45 - podstawy pielęgniarstw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02., 4.03., 11.03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podstawy pielęgniarstw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8.03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30 - podstawy pielęgniarstw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5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04., 8.04., 22.04., 29.04., 6.05.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0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giena i epidemi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6 tyg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02., 4.03., 11.03., 18.03., 25.03.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1.04.,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eastAsia="zh-CN"/>
              </w:rPr>
              <w:t>8.04., 22.04., 29.04., 6.05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5 tyg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8.06.*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 10.06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rozkładzie za  pią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-   -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Wzory wpisów do indeksu z liczbą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realizowanych godzin dydaktycznych i 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M</w:t>
      </w:r>
    </w:p>
    <w:p>
      <w:pPr>
        <w:pStyle w:val="Normal"/>
        <w:tabs>
          <w:tab w:val="clear" w:pos="708"/>
          <w:tab w:val="left" w:pos="16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jęcia praktycznie Promocja zdrowia –Pielęgniarstwo I rok I stop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2021/2022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Data</w:t>
        <w:tab/>
        <w:t xml:space="preserve">            Dzień               Godzina            grupa               rodzaj    zajęć                 lokalizacja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</w:t>
      </w:r>
      <w:r>
        <w:fldChar w:fldCharType="begin"/>
      </w:r>
      <w:r>
        <w:rPr/>
        <w:instrText xml:space="preserve"> LINK Excel.Sheet.12 "C:\\Users\\AM\\Desktop\\Grupy semestr letni 2021_22\\Rozklad LATO 2021-2022.xlsx" kwiecień!W38K1:W57K8 \a \f 4 \h  \* MERGEFORMAT </w:instrText>
      </w:r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36220</wp:posOffset>
                </wp:positionV>
                <wp:extent cx="526542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371"/>
                              <w:gridCol w:w="673"/>
                              <w:gridCol w:w="171"/>
                              <w:gridCol w:w="587"/>
                              <w:gridCol w:w="171"/>
                              <w:gridCol w:w="326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7:00-10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7:00-10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1:00-14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entrum Symulacji Medycznych ul. Kurpińskiego, pracownia komputer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1:00-14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7:00-10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entrum Symulacji Medycznych ul. Kurpińskiego, pracownia komputer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7:00-10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7" w:firstLine="937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1:00-14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1:00-14:4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4" w:space="0" w:color="000000"/>
                                  </w:tcBorders>
                                  <w:shd w:fill="D6D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U1-Zakład Rehabilitacji Kardiologicznej i Promocji Zdrow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59.6pt;mso-wrap-distance-left:0pt;mso-wrap-distance-right:7.05pt;mso-wrap-distance-top:0pt;mso-wrap-distance-bottom:0pt;margin-top:18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8"/>
                        <w:gridCol w:w="1028"/>
                        <w:gridCol w:w="1371"/>
                        <w:gridCol w:w="673"/>
                        <w:gridCol w:w="171"/>
                        <w:gridCol w:w="587"/>
                        <w:gridCol w:w="171"/>
                        <w:gridCol w:w="326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7:00-10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7:00-10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11:00-14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entrum Symulacji Medycznych ul. Kurpińskiego, pracownia komputerow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11:00-14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7:00-10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entrum Symulacji Medycznych ul. Kurpińskiego, pracownia komputerow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7:00-10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37" w:firstLine="937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11:00-14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</w:rPr>
                              <w:t>11:00-14:4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4" w:space="0" w:color="000000"/>
                            </w:tcBorders>
                            <w:shd w:fill="D6D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U1-Zakład Rehabilitacji Kardiologicznej i Promocji Zdrow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sz w:val="18"/>
        </w:rPr>
      </w:pPr>
      <w:r>
        <w:fldChar w:fldCharType="begin"/>
      </w:r>
      <w:r>
        <w:rPr>
          <w:sz w:val="18"/>
          <w:i/>
          <w:b/>
        </w:rPr>
        <w:instrText xml:space="preserve"> LINK Excel.Sheet.12 "C:\\Users\\AM\\Desktop\\Grupy semestr letni 2021_22\\Rozklad LATO 2021-2022.xlsx" maj!W8K1:W87K8 \a \f 5 \h  \* MERGEFORMAT </w:instrText>
      </w:r>
      <w:r>
        <w:rPr>
          <w:b/>
          <w:i/>
          <w:sz w:val="18"/>
        </w:rPr>
      </w:r>
      <w:r>
        <w:rPr>
          <w:sz w:val="18"/>
          <w:i/>
          <w:b/>
        </w:rPr>
        <w:fldChar w:fldCharType="separate"/>
      </w:r>
      <w:r/>
      <w:r>
        <w:rPr>
          <w:b/>
          <w:i/>
          <w:sz w:val="18"/>
        </w:rPr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00"/>
        <w:gridCol w:w="960"/>
        <w:gridCol w:w="1357"/>
        <w:gridCol w:w="2543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5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8:00-1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8:00-11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4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2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C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3:00-16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3:00-16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3:00-16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P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3:00-16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7:00-10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31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W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  <w:t>11:00-14: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</w:tbl>
    <w:p>
      <w:pPr>
        <w:pStyle w:val="Normal"/>
        <w:rPr>
          <w:sz w:val="16"/>
        </w:rPr>
      </w:pPr>
      <w:r/>
      <w:r>
        <w:rPr>
          <w:sz w:val="16"/>
        </w:rPr>
        <w:fldChar w:fldCharType="end"/>
      </w:r>
      <w:r>
        <w:rPr>
          <w:sz w:val="16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18"/>
        <w:gridCol w:w="850"/>
        <w:gridCol w:w="1418"/>
        <w:gridCol w:w="255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Z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:00-10: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CZ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:00-14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6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:00-10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:00-10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:00-10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:00-10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:00-14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:00-14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7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:00-14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3:00-16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:00-11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color w:val="FF0000"/>
                <w:sz w:val="14"/>
                <w:szCs w:val="16"/>
              </w:rPr>
              <w:t>Centrum Symulacji Medycznych ul. Kurpińskiego, pracownia komputerow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8:00-11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4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1:45-15: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b/>
                <w:sz w:val="14"/>
                <w:szCs w:val="16"/>
              </w:rPr>
              <w:t>SU1-Zakład Rehabilitacji Kardiologicznej i Promocji Zdrowia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76" w:before="0" w:after="200"/>
        <w:rPr>
          <w:b/>
          <w:b/>
          <w:sz w:val="18"/>
        </w:rPr>
      </w:pPr>
      <w:r>
        <w:rPr>
          <w:b/>
          <w:sz w:val="18"/>
        </w:rPr>
        <w:t>Szczegółowy podział jest zamieszczony na platformie Moodle</w:t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8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TMLwstpniesformatowany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2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2-04-04T09:12:00Z</dcterms:modified>
  <cp:revision>2</cp:revision>
  <dc:subject/>
  <dc:title>Bydgoszcz, 10</dc:title>
</cp:coreProperties>
</file>