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17.05.2021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 studentów i kierowników jednostek organizacyjnych (wg rozdzielnika: prof. dr hab. M. Szpinda, prof. dr hab. M. Tafil-Klawe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A. Bączkowsk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A. Kubica, prof. UMK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,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rof. dr hab. J. Klawe, dr A. Andruszkiewicz, prof. dr hab. A. Kurylak, prof. dr hab. A. Borkowska, prof. dr hab.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. Kedziora-Kornatowska)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1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0 studentów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1. Szczegóły dotyczące ćwiczeń realizowanych w </w:t>
      </w:r>
      <w:r>
        <w:rPr>
          <w:rFonts w:cs="Calibri" w:ascii="Calibri" w:hAnsi="Calibri"/>
          <w:b/>
          <w:color w:val="7030A0"/>
          <w:sz w:val="22"/>
          <w:szCs w:val="22"/>
        </w:rPr>
        <w:t>Centrum Symulacji Medycznych przy ul. ul. Kurpińskiego</w:t>
      </w:r>
      <w:r>
        <w:rPr>
          <w:rFonts w:cs="Calibri" w:ascii="Calibri" w:hAnsi="Calibri"/>
          <w:color w:val="7030A0"/>
          <w:sz w:val="22"/>
          <w:szCs w:val="22"/>
        </w:rPr>
        <w:t xml:space="preserve"> studenci winni skonsultować                                   z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 </w:t>
      </w:r>
      <w:r>
        <w:rPr>
          <w:rFonts w:cs="Calibri" w:ascii="Calibri" w:hAnsi="Calibri"/>
          <w:color w:val="7030A0"/>
          <w:sz w:val="22"/>
          <w:szCs w:val="22"/>
        </w:rPr>
        <w:t>koordynatorem przedmiotu.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2. 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0/2021 zostanie uruchomiona 22.02.2021 o godz. 12.00                                           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  </w:t>
      </w:r>
      <w:r>
        <w:rPr>
          <w:rFonts w:cs="Calibri" w:ascii="Calibri" w:hAnsi="Calibri"/>
          <w:color w:val="7030A0"/>
          <w:sz w:val="22"/>
          <w:szCs w:val="22"/>
        </w:rPr>
        <w:t>i będzie otwarta do 03.03.2021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Rozkład zajęć dydaktycznych – </w:t>
      </w:r>
      <w:r>
        <w:rPr>
          <w:rFonts w:cs="Calibri" w:ascii="Calibri" w:hAnsi="Calibri"/>
          <w:b/>
          <w:lang w:val="en-US" w:eastAsia="en-US"/>
        </w:rPr>
        <w:t xml:space="preserve">PIELĘGNIARSTWO – I rok, II  semestr,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2020/2021 </w:t>
      </w:r>
      <w:r>
        <w:rPr>
          <w:rFonts w:cs="Calibri" w:ascii="Calibri" w:hAnsi="Calibri"/>
          <w:b/>
          <w:lang w:val="en-US" w:eastAsia="en-US"/>
        </w:rPr>
        <w:t>– I stopień, stacjonarne (dzienne)..</w:t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trike/>
          <w:color w:val="632423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37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12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1-15 tyg.  22.02. - 14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-15 tyg. 22.02. - 14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gr.  8 osobow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1.03. - 15.0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10 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 - 10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 - 1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gr. 8 osobowe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</w:tc>
      </w:tr>
      <w:tr>
        <w:trPr>
          <w:trHeight w:val="1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ćw. - w terminach: 10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2. - 1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 w terminach:  8 tyg. 1.03. - 26.04. -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 w terminie:  1 tydz. 10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Człowiek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-15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0 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-10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(zdal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racownia symul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6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        3 tyg. 1.03. - 15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6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        w terminach: 4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5.-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 tradycyj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2"/>
                <w:szCs w:val="22"/>
                <w:shd w:fill="92D050" w:val="clear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(zdalnie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03. - 14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3402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.03. - 16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 23.02. - 8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 23.02. - 8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      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  4.05. - 8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z przedmiot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       w terminach: 8 tyg.  2.03. – 27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         w terminach: 4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3. -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4.- 4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tradycyj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      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4.- 4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 tradycyjni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4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       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., 18.05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 tradycyjnie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  ćw.          - w terminach: 2 tyg. 18.05. 25.05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8:00 - 11: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ćw.         - w terminach: 3 tyg.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/>
              </w:rPr>
              <w:t>11.05.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.06., 08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15.06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zdalnie)</w:t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  <w:shd w:fill="92D050" w:val="clear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  <w:gridCol w:w="368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3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z przedmiot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8 tyg.  3.03. - 2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6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1.03, 7.04., 14.04., 21.04., 28.04., 5.0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 tradycyj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-12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– w terminach: 1-15 tyg.  24.02. – 2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7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-15 tyg. 24.02. – 2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 gr.  8 osobow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ćw. -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Fizjologii - w terminach:  8 tyg. 24.02.-14.04.  -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ćw. -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. Fizjologii - w terminach:  1 tydz. 21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 a, b – w terminach: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 - 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Anatomii Prawidłowej, ul. Łukasiewicza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6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 – 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10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 gr. a,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 - 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natomii Prawidłowej, ul. Łukasiewicza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3 tyg.:   10.03. – 24.0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 -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Anatomii Prawidłowej, ul.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 gr. a - w terminach: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02. - 29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Anatomii Prawidłowej, ul. Łukasiewicza 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 - 17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        w terminach:  5 tyg.  05.05. - 02.06.   (zdalnie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 - w terminach: 10 tyg. 24.02. - 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30 - 14.00 -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 gr. a - w terminach: 10 tyg. 24.02. - 2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30 - 18.00 -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 gr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terminie: 1 tydz.. 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Anatomii Prawidłowej, ul. Łukasiewicza 1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5 - 20.3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  <w:gridCol w:w="354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1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       2 tyg.  6.05. 10.06.  (zdal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               w terminach:  8 tyg. 25.02. - 15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K. Fizjologii Człowi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            w terminie:  1 tydz. 22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Fizjologii Człowi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z przedmiot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8 tyg.  4.03. - 22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 25.02. - 10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                w terminach:  8 tyg. 25.02. - 15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Fizjologii Człowi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5 – 10.00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 terminie:  1 tydz. 22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Fizjologii Człowie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5 tyg.:   29.04. - 27.0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>w terminach: 2 tyg. 29.04., 6.05.       - 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>w terminach: 4 tyg. 13.05. - 10.06.      -  K.  Promocji Zdrow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 tradycyj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 rozkła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 i epidemiologia 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27.05., 1.04.  (zdalnie)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terminach:  6 tyg.  29.04., 6.05., 13.05., 20.05., 27.05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-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 i epidemiologia 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- w terminach:   2 tyg. 8.04., 15.04.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13.05., 2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.02. - 29.04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5.02., 4.03., 11.03, 18.03., 25.03., 1.04., 8.04., 15.04., 22.04., 29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alizacja zajęć odbędzie się w systemie hybrydowym: zdalnie i  tradycyj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- 16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3.04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8"/>
        <w:gridCol w:w="3457"/>
        <w:gridCol w:w="3347"/>
        <w:gridCol w:w="207"/>
        <w:gridCol w:w="3555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6.02. - 26.03. 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9.04. - 7.05. 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5 tyg. 21.05., - 11.06. (  w tym *9.06.)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26.02. - 7.05.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4 tyg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1.05., 28.05., 4.06., 11.06.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6.02. - 7.05.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1.05. - 11.06. (  w tym *9.06.)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w - w terminach:  10 tyg. 26.02. - 7.05.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1.05. - 11.06. (  w tym *9.06.)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0 - 18.1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6.02. - 12.03. 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 terminach:  3 tyg. 26.02. - 12.03. 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19.03. - 23.0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zdalnie)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30 - 20.30 - podstawy pielęgniar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19.03. - 9.04.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19.45 - podstawy pielęgniarstwa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16.04. (zdalni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3.04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9.3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30.04., 7.05. (zdalnie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0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  21.05. - 11.06. (w tym 9*.06.)  (zdalnie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21.05. - 11.06. (w tym 9*.06.)  (zdalni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odbędą się zajęcia przewidziane w rozkładzie za 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-   -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Wzory wpisów do indeksu z liczbą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realizowanych godzin dydaktycznych i 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rowiu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M</w:t>
        <w:tab/>
      </w:r>
    </w:p>
    <w:p>
      <w:pPr>
        <w:pStyle w:val="Normal"/>
        <w:tabs>
          <w:tab w:val="clear" w:pos="708"/>
          <w:tab w:val="left" w:pos="160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TMLwstpniesformatowan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kład zajęć praktycznych z przedmiotu Promocja zdrowia dla kierunku pielęgniarstwo I stopnia</w:t>
      </w:r>
    </w:p>
    <w:tbl>
      <w:tblPr>
        <w:tblW w:w="15457" w:type="dxa"/>
        <w:jc w:val="left"/>
        <w:tblInd w:w="-715" w:type="dxa"/>
        <w:tblLayout w:type="fixed"/>
        <w:tblCellMar>
          <w:top w:w="86" w:type="dxa"/>
          <w:left w:w="6" w:type="dxa"/>
          <w:bottom w:w="43" w:type="dxa"/>
          <w:right w:w="22" w:type="dxa"/>
        </w:tblCellMar>
      </w:tblPr>
      <w:tblGrid>
        <w:gridCol w:w="573"/>
        <w:gridCol w:w="1229"/>
        <w:gridCol w:w="1212"/>
        <w:gridCol w:w="1528"/>
        <w:gridCol w:w="1560"/>
        <w:gridCol w:w="1701"/>
        <w:gridCol w:w="1417"/>
        <w:gridCol w:w="2268"/>
        <w:gridCol w:w="1559"/>
        <w:gridCol w:w="2410"/>
      </w:tblGrid>
      <w:tr>
        <w:trPr>
          <w:trHeight w:val="457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Pielęgniarstwo -grupa 1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D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GODZ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8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podgrupa 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9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podgrupa 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podgrupa 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74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podgrupa 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podgrupa 1E</w:t>
            </w:r>
          </w:p>
        </w:tc>
      </w:tr>
      <w:tr>
        <w:trPr>
          <w:trHeight w:val="7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22"/>
                <w:lang w:val="en-US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2021-03-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08:00-11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symulac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s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(sym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  <w:t>30.03  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  <w:t>2021-0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sym) 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1-0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sym) 8.00-11.45</w:t>
            </w:r>
          </w:p>
        </w:tc>
      </w:tr>
      <w:tr>
        <w:trPr>
          <w:trHeight w:val="4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  <w:t>2021-03-3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  <w:t>08:00-11.4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(2 szpital)Ocena Zachowań zdrowotnych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highlight w:val="yellow"/>
                <w:lang w:eastAsia="en-US"/>
              </w:rPr>
              <w:t>2021-04-1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highlight w:val="yellow"/>
                <w:lang w:eastAsia="en-US"/>
              </w:rPr>
              <w:t xml:space="preserve">8.00-11.45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highlight w:val="yellow"/>
                <w:lang w:eastAsia="en-US"/>
              </w:rPr>
              <w:t xml:space="preserve">2 SZPITAL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  <w:t>2021-04-1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  <w:t>8-11.4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  <w:t>(2 szpita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  <w:t>2021-04-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SZPITAL 2) 8.00-11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1-04-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SZPITAL 2) 8.00-11.45</w:t>
            </w:r>
          </w:p>
        </w:tc>
      </w:tr>
      <w:tr>
        <w:trPr>
          <w:trHeight w:val="7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8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22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  <w:t>2021-04-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  <w:t>08:00-11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przygot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wanie materiałów edukacyj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przygotowanie materiałów eduk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20.04 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(PRZ. MAT. 3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05.04 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2021-0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PRZYG. MAT.3)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2021-0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PRZYG. MAT.3)15.30-19.15</w:t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22"/>
                <w:lang w:val="en-US"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2021-05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15:30-19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EDUKACJA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EDUKACJA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EDUKACJA 4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2021-05-1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15:30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2021-0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EDUKACJA 4)15.30-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2021-05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(EDUKACJA 4)15.30-19.15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spacing w:lineRule="auto" w:line="256"/>
        <w:ind w:left="-1440" w:right="1046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TMLwstpniesformatowany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5362" w:type="dxa"/>
        <w:jc w:val="left"/>
        <w:tblInd w:w="-993" w:type="dxa"/>
        <w:tblLayout w:type="fixed"/>
        <w:tblCellMar>
          <w:top w:w="86" w:type="dxa"/>
          <w:left w:w="6" w:type="dxa"/>
          <w:bottom w:w="43" w:type="dxa"/>
          <w:right w:w="22" w:type="dxa"/>
        </w:tblCellMar>
      </w:tblPr>
      <w:tblGrid>
        <w:gridCol w:w="573"/>
        <w:gridCol w:w="709"/>
        <w:gridCol w:w="1181"/>
        <w:gridCol w:w="31"/>
        <w:gridCol w:w="1497"/>
        <w:gridCol w:w="31"/>
        <w:gridCol w:w="1985"/>
        <w:gridCol w:w="1701"/>
        <w:gridCol w:w="1417"/>
        <w:gridCol w:w="2268"/>
        <w:gridCol w:w="1559"/>
        <w:gridCol w:w="2410"/>
      </w:tblGrid>
      <w:tr>
        <w:trPr>
          <w:trHeight w:val="457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lęgniarstwo -grupa 2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DZ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odgrupa 2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podgrupa 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b/>
                <w:b/>
              </w:rPr>
            </w:pPr>
            <w:r>
              <w:rPr>
                <w:b/>
              </w:rPr>
              <w:t>podgrupa 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b/>
                <w:b/>
              </w:rPr>
            </w:pPr>
            <w:r>
              <w:rPr>
                <w:b/>
              </w:rPr>
              <w:t>podgrupa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grupa 2E</w:t>
            </w:r>
          </w:p>
        </w:tc>
      </w:tr>
      <w:tr>
        <w:trPr>
          <w:trHeight w:val="7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-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sym</w:t>
            </w:r>
            <w:r>
              <w:rPr>
                <w:b/>
                <w:highlight w:val="yellow"/>
              </w:rPr>
              <w:t xml:space="preserve">) 03.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8.00-11.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ym) </w:t>
            </w:r>
            <w:r>
              <w:rPr>
                <w:b/>
                <w:highlight w:val="yellow"/>
              </w:rPr>
              <w:t>03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(8.00-11.45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 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 8.00-11.45</w:t>
            </w:r>
          </w:p>
        </w:tc>
      </w:tr>
      <w:tr>
        <w:trPr>
          <w:trHeight w:val="4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-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szpital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 szpital) </w:t>
            </w:r>
            <w:r>
              <w:rPr>
                <w:b/>
                <w:highlight w:val="yellow"/>
              </w:rPr>
              <w:t>04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szpital</w:t>
            </w:r>
            <w:r>
              <w:rPr>
                <w:b/>
                <w:highlight w:val="yellow"/>
              </w:rPr>
              <w:t>) 04.14 8.00-11.45</w:t>
            </w: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-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PITAL 2) 8.00-11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-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PITAL 2) 8.00-11.45</w:t>
            </w:r>
          </w:p>
        </w:tc>
      </w:tr>
      <w:tr>
        <w:trPr>
          <w:trHeight w:val="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-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. mat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 MAT3)</w:t>
            </w:r>
            <w:r>
              <w:rPr>
                <w:b/>
                <w:highlight w:val="yellow"/>
              </w:rPr>
              <w:t>04.14 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. MAT. 3) </w:t>
            </w:r>
            <w:r>
              <w:rPr>
                <w:b/>
                <w:highlight w:val="yellow"/>
              </w:rPr>
              <w:t>04.21 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PRZYG. MAT.3)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PRZYG. MAT.3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4-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DUKACJA 4) </w:t>
            </w:r>
            <w:r>
              <w:rPr>
                <w:b/>
                <w:highlight w:val="yellow"/>
              </w:rPr>
              <w:t>04.28 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DUKACJA 4) </w:t>
            </w:r>
            <w:r>
              <w:rPr>
                <w:b/>
                <w:highlight w:val="yellow"/>
              </w:rPr>
              <w:t>05.05 8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 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0-11.45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ind w:left="-1440" w:right="104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993" w:type="dxa"/>
        <w:tblLayout w:type="fixed"/>
        <w:tblCellMar>
          <w:top w:w="86" w:type="dxa"/>
          <w:left w:w="6" w:type="dxa"/>
          <w:bottom w:w="43" w:type="dxa"/>
          <w:right w:w="22" w:type="dxa"/>
        </w:tblCellMar>
      </w:tblPr>
      <w:tblGrid>
        <w:gridCol w:w="573"/>
        <w:gridCol w:w="709"/>
        <w:gridCol w:w="1181"/>
        <w:gridCol w:w="31"/>
        <w:gridCol w:w="1497"/>
        <w:gridCol w:w="31"/>
        <w:gridCol w:w="1985"/>
        <w:gridCol w:w="1701"/>
        <w:gridCol w:w="1417"/>
        <w:gridCol w:w="1938"/>
        <w:gridCol w:w="1559"/>
        <w:gridCol w:w="2410"/>
      </w:tblGrid>
      <w:tr>
        <w:trPr>
          <w:trHeight w:val="457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lęgniarstwo -grupa 3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DZ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podgrupa 3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b/>
              </w:rPr>
              <w:t>podgrupa 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b/>
              </w:rPr>
              <w:t>podgrupa 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hanging="0"/>
              <w:rPr/>
            </w:pPr>
            <w:r>
              <w:rPr>
                <w:b/>
              </w:rPr>
              <w:t>podgrupa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grupa 3E</w:t>
            </w:r>
          </w:p>
        </w:tc>
      </w:tr>
      <w:tr>
        <w:trPr>
          <w:trHeight w:val="7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-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ulac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sym</w:t>
            </w:r>
            <w:r>
              <w:rPr>
                <w:b/>
                <w:highlight w:val="yellow"/>
              </w:rPr>
              <w:t>) 04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8.00-11.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sym) </w:t>
            </w:r>
            <w:r>
              <w:rPr>
                <w:b/>
                <w:highlight w:val="yellow"/>
              </w:rPr>
              <w:t>04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(8.00-11.45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.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 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 7.30-11.15</w:t>
            </w:r>
          </w:p>
        </w:tc>
      </w:tr>
      <w:tr>
        <w:trPr>
          <w:trHeight w:val="4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-29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 ocena zachowań zdrowotnych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2 szpital) </w:t>
            </w:r>
            <w:r>
              <w:rPr>
                <w:b/>
                <w:highlight w:val="yellow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szpital</w:t>
            </w:r>
            <w:r>
              <w:rPr>
                <w:b/>
                <w:highlight w:val="yellow"/>
              </w:rPr>
              <w:t>) 05.04 8.00-11.45</w:t>
            </w: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4-2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PITAL 2) 8.00-11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PITAL 2) 7.30-11.15</w:t>
            </w:r>
          </w:p>
        </w:tc>
      </w:tr>
      <w:tr>
        <w:trPr>
          <w:trHeight w:val="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-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.30-11.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otowanie materiałów edukacyjnych 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 MAT3)</w:t>
            </w:r>
            <w:r>
              <w:rPr>
                <w:b/>
                <w:highlight w:val="yellow"/>
              </w:rPr>
              <w:t xml:space="preserve">05.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PRZ. MAT. 3) </w:t>
            </w:r>
            <w:r>
              <w:rPr>
                <w:b/>
                <w:highlight w:val="yellow"/>
              </w:rPr>
              <w:t>0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. MAT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. MAT.3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11.15</w:t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-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.30-11.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DUKACJA 4) </w:t>
            </w:r>
            <w:r>
              <w:rPr>
                <w:b/>
                <w:highlight w:val="yellow"/>
              </w:rPr>
              <w:t xml:space="preserve">05.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DUKACJA 4) </w:t>
            </w:r>
            <w:r>
              <w:rPr>
                <w:b/>
                <w:highlight w:val="yellow"/>
              </w:rPr>
              <w:t>05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7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11.15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ind w:left="-1440" w:right="104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993" w:type="dxa"/>
        <w:tblLayout w:type="fixed"/>
        <w:tblCellMar>
          <w:top w:w="86" w:type="dxa"/>
          <w:left w:w="6" w:type="dxa"/>
          <w:bottom w:w="43" w:type="dxa"/>
          <w:right w:w="22" w:type="dxa"/>
        </w:tblCellMar>
      </w:tblPr>
      <w:tblGrid>
        <w:gridCol w:w="290"/>
        <w:gridCol w:w="1134"/>
        <w:gridCol w:w="929"/>
        <w:gridCol w:w="63"/>
        <w:gridCol w:w="1434"/>
        <w:gridCol w:w="31"/>
        <w:gridCol w:w="1985"/>
        <w:gridCol w:w="1701"/>
        <w:gridCol w:w="1417"/>
        <w:gridCol w:w="1938"/>
        <w:gridCol w:w="1559"/>
        <w:gridCol w:w="2410"/>
      </w:tblGrid>
      <w:tr>
        <w:trPr>
          <w:trHeight w:val="457" w:hRule="atLeast"/>
        </w:trPr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lęgniarstwo -grupa 4</w:t>
            </w:r>
          </w:p>
        </w:tc>
      </w:tr>
      <w:tr>
        <w:trPr>
          <w:trHeight w:val="45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DZ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podgrupa 4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b/>
              </w:rPr>
              <w:t>podgrupa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b/>
              </w:rPr>
              <w:t>podgrupa 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hanging="0"/>
              <w:rPr/>
            </w:pPr>
            <w:r>
              <w:rPr>
                <w:b/>
              </w:rPr>
              <w:t>podgrupa 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grupa 4E</w:t>
            </w:r>
          </w:p>
        </w:tc>
      </w:tr>
      <w:tr>
        <w:trPr>
          <w:trHeight w:val="74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05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ulac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sym</w:t>
            </w:r>
            <w:r>
              <w:rPr>
                <w:b/>
                <w:highlight w:val="yellow"/>
              </w:rPr>
              <w:t>)2021. 0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8.00-11.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sym) </w:t>
            </w:r>
            <w:r>
              <w:rPr>
                <w:b/>
                <w:highlight w:val="yellow"/>
              </w:rPr>
              <w:t>2021-0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(11.45-15.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</w:t>
            </w:r>
            <w:r>
              <w:rPr>
                <w:b/>
                <w:highlight w:val="yellow"/>
              </w:rPr>
              <w:t>) 11.45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 8</w:t>
            </w:r>
            <w:r>
              <w:rPr>
                <w:b/>
                <w:highlight w:val="yellow"/>
              </w:rPr>
              <w:t>.00-11.45</w:t>
            </w:r>
          </w:p>
        </w:tc>
      </w:tr>
      <w:tr>
        <w:trPr>
          <w:trHeight w:val="42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05-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 ocena zachowań zdrowotnych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 szpital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szpita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45-15.3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ZPITAL 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ZPITAL 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</w:tr>
      <w:tr>
        <w:trPr>
          <w:trHeight w:val="32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05-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otowanie materiałów edukacyjnych 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 MAT3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PRZ. MAT. 3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. MAT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. MAT.3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</w:tr>
      <w:tr>
        <w:trPr>
          <w:trHeight w:val="8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021-05-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21-06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.00-16.45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2:00Z</dcterms:created>
  <dc:creator>c</dc:creator>
  <dc:description/>
  <cp:keywords/>
  <dc:language>en-US</dc:language>
  <cp:lastModifiedBy>CMUMK</cp:lastModifiedBy>
  <cp:lastPrinted>2021-01-18T09:44:00Z</cp:lastPrinted>
  <dcterms:modified xsi:type="dcterms:W3CDTF">2021-05-18T06:34:00Z</dcterms:modified>
  <cp:revision>4</cp:revision>
  <dc:subject/>
  <dc:title>Bydgoszcz, 10</dc:title>
</cp:coreProperties>
</file>