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5.02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</w:t>
      </w:r>
      <w:r>
        <w:rPr>
          <w:rFonts w:cs="Calibri" w:ascii="Calibri" w:hAnsi="Calibri"/>
          <w:sz w:val="22"/>
          <w:szCs w:val="22"/>
          <w:lang w:val="de-DE"/>
        </w:rPr>
        <w:t xml:space="preserve">dr hab. H. Zielińska-Więczkowska, prof. UMK, dr A. Andruszkiewicz, prof. UMK, prof. dr hab. M. Kłopocka, prof. dr hab. M. Szewczyk, prof. dr hab. P. Burduk, prof. dr hab. A. Borkowska, prof. dr hab. J. Budzyński, </w:t>
      </w:r>
    </w:p>
    <w:p>
      <w:pPr>
        <w:pStyle w:val="HTMLwstpniesformatowany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dr A. Jóskowska, dr hab. P. Jarzemski, prof. UMK, </w:t>
      </w:r>
      <w:r>
        <w:rPr>
          <w:rFonts w:cs="Calibri" w:ascii="Calibri" w:hAnsi="Calibri"/>
        </w:rPr>
        <w:t>prof. dr hab. Wojciech Zegar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de-DE"/>
        </w:rPr>
      </w:pPr>
      <w:r>
        <w:rPr>
          <w:rFonts w:cs="Calibri" w:ascii="Calibri" w:hAnsi="Calibri"/>
          <w:b/>
          <w:color w:val="7030A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6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25 studentów 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– 24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de-DE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de-DE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lang w:val="de-DE"/>
        </w:rPr>
        <w:t>Rozkład zajęć dydaktycznych:</w:t>
      </w:r>
      <w:r>
        <w:rPr>
          <w:rFonts w:cs="Calibri" w:ascii="Calibri" w:hAnsi="Calibri"/>
          <w:b/>
          <w:lang w:val="de-DE"/>
        </w:rPr>
        <w:t xml:space="preserve">  PIELĘGNIARS</w:t>
      </w:r>
      <w:r>
        <w:rPr>
          <w:rFonts w:cs="Calibri" w:ascii="Calibri" w:hAnsi="Calibri"/>
          <w:b/>
        </w:rPr>
        <w:t xml:space="preserve">TWO – I rok, II  semestr, II stopień, studia 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1/2022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12"/>
        <w:gridCol w:w="4384"/>
      </w:tblGrid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0 - 17.15 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chorobach nowotwor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02., 28.02., 7.03., 14.03., 21.03. 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30 - 20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ja nauk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1.02., 28.02., 7.03.  (zdalnie)</w:t>
            </w:r>
          </w:p>
        </w:tc>
      </w:tr>
      <w:tr>
        <w:trPr>
          <w:trHeight w:val="11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8.03., 4.04., 11.04., 25.04., 9.05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tys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1.04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s. 14/ Sandomierska 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tys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, 23.05., 30.05.,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, 30.05.,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69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tys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8.03., 4.04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1.04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.04., 9.05.</w: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s. 14/ Sandomierska 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3., 4.04., 11.04., 25.04., 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Nauk Społecznych i Medycznych,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, 23.05., 30.05.,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>s. 7/ Świętojańska 20</w:t>
            </w:r>
          </w:p>
        </w:tc>
      </w:tr>
      <w:tr>
        <w:trPr>
          <w:trHeight w:val="57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horobach nowotwor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5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la  podgrupy - do uzgodnienia w CS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horobach nowotworowych </w:t>
            </w:r>
            <w:r>
              <w:rPr>
                <w:rFonts w:cs="Calibri" w:ascii="Calibri" w:hAnsi="Calibri"/>
                <w:sz w:val="22"/>
                <w:szCs w:val="22"/>
              </w:rPr>
              <w:t>- ćw. - 5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la podgrupy -  do uzgodnienia w CS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horobach nowotworowych </w:t>
            </w:r>
            <w:r>
              <w:rPr>
                <w:rFonts w:cs="Calibri" w:ascii="Calibri" w:hAnsi="Calibri"/>
                <w:sz w:val="22"/>
                <w:szCs w:val="22"/>
              </w:rPr>
              <w:t>- ćw. - 5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la podgrupy - do uzgodnienia w CS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</w:p>
        </w:tc>
      </w:tr>
      <w:tr>
        <w:trPr>
          <w:trHeight w:val="34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45  - opieka i edukacja terapeuty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ran przewlekłych i przetok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 16.05., 23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h ćw. - w podgrupach - w CSM - szczegółowe informacje pod rozkładem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leczeniu ran przewlekłych i przetok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 16.05., 23.05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h ćw. - w podgrupach - w CSM - szczegółowe informacje pod rozkładem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 leczeniu ran przewlekłych i przetok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2 tyg.   28.03., 4. 04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10h ćw. - w podgrupach - w CSM - szczegółowe informacje pod rozkład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39"/>
        <w:gridCol w:w="4754"/>
      </w:tblGrid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kliniczne endoskop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w terminach: 2 tyg.   22.02., 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kliniczne endoskop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8.03., 1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kliniczne endoskop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22.03., 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83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dosko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22.03., 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+ 5h ćw. - w podgrupach -  do uzgodnienia w jednostce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dosko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5.04., 1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+ 5h ćw. - w podgrupach - do uzgodni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ednostce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dosko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26.04., 10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5h ćw. - w podgrupach - do uzgodnienia w jednostce)</w:t>
            </w:r>
          </w:p>
        </w:tc>
      </w:tr>
      <w:tr>
        <w:trPr>
          <w:trHeight w:val="112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i edukacja terapeu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horobach przewlekłyc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żywieniowym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- w podgrupach - w CSM - szczegółowe informacje pod rozkładem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ieka i edukacja terapeutyczna w chorobach przewlekłyc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żywieni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 10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- w podgrupach - w CSM - szczegółowe informacje pod rozkłade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a i edukacja terapeuty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horobach przewlekłyc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żywieniow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1 tydz.  17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- w podgrupach - w CSM - szczegółowe informacje pod rozkładem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230"/>
      </w:tblGrid>
      <w:tr>
        <w:trPr>
          <w:trHeight w:val="11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30 - 1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atystyka medycz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 1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s. 14/ Sandomierska 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  <w:tr>
        <w:trPr>
          <w:trHeight w:val="11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atystyka medycz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  1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s. 14/ Sandomierska 16</w:t>
            </w:r>
          </w:p>
        </w:tc>
      </w:tr>
      <w:tr>
        <w:trPr>
          <w:trHeight w:val="11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produktami leczniczymi i środkami specjalnego przezna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23.02., 2.03., 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Gastroenterologii i Zaburzeń Odżywiania SU 2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02., 2.03. - 8/ Świętojańska 20; 9.03. – 25/ Świętojańska 20</w:t>
            </w:r>
          </w:p>
        </w:tc>
      </w:tr>
      <w:tr>
        <w:trPr>
          <w:trHeight w:val="11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chanizm działania leków i wystawianie recept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16.03., 23.03., 30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Gastroenterologii i Zaburzeń Odżywiania SU 2  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7/ Świętojańska 20; 30.03. – 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8.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896"/>
      </w:tblGrid>
      <w:tr>
        <w:trPr>
          <w:trHeight w:val="284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ydaktyka medy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5 tyg.  24.02., 3.03., 10.03., 17.03., 24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3.00 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ran przewlekłych i przetok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3.00 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żywieni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tyg. 17.03., 24.03. 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45 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chorobach nowotwor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24.02., 3.03., 10.03. (zdalnie)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15 - 18.45 - 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żywieniowym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tydz.  10.03. (zdalnie)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nau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31.03., 7.04., 2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nau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 3 tyg.  31.03., 7.04., 2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kardiochirurgii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, 7.04., 21.04.,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kliniczne endoskop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 i gine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28.04., 5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kliniczne endoskopii dróg oddechowych i w laryng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2 tyg. 28.04., 5.05.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kliniczne endoskopii dróg oddechowych i w laryng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12.05., 19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kliniczne endoskopii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ur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12.05., 19.05. 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Urologi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awansowana ocena kliniczna stanu zdrowia pacj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 2 tyg.  12.05., 19.05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   - 12.05.    - gr, a,  b,  c - w CSM</w:t>
            </w:r>
          </w:p>
          <w:p>
            <w:pPr>
              <w:pStyle w:val="HTMLwstpniesformatowany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gr. d  - w K. Chorób Naczyń i Chorób                                                                 Wewnętrznych, SU 2</w:t>
            </w:r>
          </w:p>
          <w:p>
            <w:pPr>
              <w:pStyle w:val="HTMLwstpniesformatowan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   - 19.05.     -  gr, d, - w CSM</w:t>
            </w:r>
          </w:p>
          <w:p>
            <w:pPr>
              <w:pStyle w:val="HTMLwstpniesformatowany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 gr. a,  b, c  - w K. Chorób                 Naczyń i Chorób                                                        Wewnętrznych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4754"/>
      </w:tblGrid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kardiochirurg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w terminach:  5 tyg.  25.02., 4.03., 11.03., 18.03., 25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w kardiochirurg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02., 4.03., 11.03., 18.03., 25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nau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1.04., 8.04., 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2., 4.03., 11.03., 18.03., 25.03., .  1.04., 8.04., 22.04., 29.04., 6.05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5., 3.06.,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0.05., 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.04., 8.04., 22.04., 29.04.,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 5 tyg.  1.04., 8.04., 22.04., 29.04.,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kliniczne endoskop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urologii i gine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29.04.,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</w:p>
        </w:tc>
      </w:tr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awansowana ocena kliniczna stanu zdrowia pacj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20.05., 27.05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   - 20.05.              - gr, a,  b,  c - w CSM</w:t>
            </w:r>
          </w:p>
          <w:p>
            <w:pPr>
              <w:pStyle w:val="HTMLwstpniesformatowany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gr. d, e - w K. Chorób Naczyń i Chorób                                                                      Wewnętrznych, SU 2</w:t>
            </w:r>
          </w:p>
          <w:p>
            <w:pPr>
              <w:pStyle w:val="HTMLwstpniesformatowan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   - 27.05.                -   gr, d,  e - w CSM</w:t>
            </w:r>
          </w:p>
          <w:p>
            <w:pPr>
              <w:pStyle w:val="HTMLwstpniesformatowany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gr. a,  b,  c  - w K. Chorób Naczyń i Chorób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ewnętrznych, SU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awansowana ocena kliniczna stanu zdrowia pacj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2 tyg.  3.06., 10.06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  - 3.06.               - gr, a,  b,  c - w CSM</w:t>
            </w:r>
          </w:p>
          <w:p>
            <w:pPr>
              <w:pStyle w:val="HTMLwstpniesformatowany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d, e  - w K. Chorób Naczyń i Chorób 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ewnętrznych, SU 2</w:t>
            </w:r>
          </w:p>
          <w:p>
            <w:pPr>
              <w:pStyle w:val="HTMLwstpniesformatowany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   - 10.06..    -   gr, d,  e, - w CSM</w:t>
            </w:r>
          </w:p>
          <w:p>
            <w:pPr>
              <w:pStyle w:val="HTMLwstpniesformatowany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gr. a,  b,  c - w K. Chorób Naczyń i Chorób                                                     Wewnętrznych, SU 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kliniczne endoskopii dróg oddechowych i w laryng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20.05., 27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8 czerwca  (środa) odbędą się zajęcia przewidziane w planie  na piątek.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- Asystenci  dydaktyczni zobowiązani są do bieżącej weryfikacji rozkładów zajęć dydaktycznych na stronach internetowych. Wzory wpisów do indeksu z liczbą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alizowanych godzin  dydaktycznych i formą zaliczenia przedmiotu dostępne są na stronach internetowych Dziekanatu WNO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jest zobowiązany do ustalenia szczegółów odbywania się zajęć z studentami (20 godz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167"/>
        <w:gridCol w:w="2440"/>
        <w:gridCol w:w="2423"/>
      </w:tblGrid>
      <w:tr>
        <w:trPr>
          <w:trHeight w:val="468" w:hRule="atLeast"/>
        </w:trPr>
        <w:tc>
          <w:tcPr>
            <w:tcW w:w="6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C65911"/>
                <w:sz w:val="36"/>
                <w:szCs w:val="36"/>
              </w:rPr>
            </w:pPr>
            <w:r>
              <w:rPr>
                <w:rFonts w:cs="Calibri" w:ascii="Calibri" w:hAnsi="Calibri"/>
                <w:color w:val="C65911"/>
                <w:sz w:val="36"/>
                <w:szCs w:val="36"/>
              </w:rPr>
              <w:t>zajęcia w CSM</w:t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MGR / I rok / leczenie ran i przetok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MGR / I rok / leczenie żywieniowe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kwi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3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.kwi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3b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kwi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3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kwi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3d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kwi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5:00-18:45 CSM grupa 1a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kwi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5:00-18:45 CSM grupa 1b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.kwi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5:00-18:45 CSM grupa 1c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5:00-18:45 CSM grupa 1d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5:00-18:45 CSM grupa 1e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1:00-14:45 CSM grupa 2a</w:t>
              <w:br/>
              <w:t>15:00-18:45 CSM grupa 2b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edział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5:00-18:45 CSM grupa 2e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or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1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1b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ą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1:00-14:45 CSM grupa 2c</w:t>
              <w:br/>
              <w:t>15:00-18:45 CSM grupa 2d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1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1d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ar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1e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ą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2a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niedział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2b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maj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2c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.cze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2d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.cze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wart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8:00-15:30 CSM 2e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.cze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tore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1:00-14:45 CSM grupa 3a</w:t>
              <w:br/>
              <w:t>15:00-18:45 CSM grupa 3b</w:t>
            </w:r>
          </w:p>
        </w:tc>
      </w:tr>
      <w:tr>
        <w:trPr>
          <w:trHeight w:val="55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.cze.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11:00-14:45 CSM grupa 3c</w:t>
              <w:br/>
              <w:t>15:00-18:45 CSM grupa 3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7:00Z</dcterms:created>
  <dc:creator>c</dc:creator>
  <dc:description/>
  <cp:keywords/>
  <dc:language>en-US</dc:language>
  <cp:lastModifiedBy>Użytkownik systemu Windows</cp:lastModifiedBy>
  <cp:lastPrinted>2020-02-03T11:57:00Z</cp:lastPrinted>
  <dcterms:modified xsi:type="dcterms:W3CDTF">2022-02-25T09:37:00Z</dcterms:modified>
  <cp:revision>3</cp:revision>
  <dc:subject/>
  <dc:title>Bydgoszcz, 10</dc:title>
</cp:coreProperties>
</file>