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Bydgoszcz, 14.04.2025r.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dr hab. M. Mackiewicz – Milewska, prof. UMK, prof. dr hab. M. Szewczyk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A. Andruszkiewicz,  prof. UMK, prof. dr hab. A. Kurylak, dr hab. D. Czarnecki, prof. UMK, dr K. Jóskowska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1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24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2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24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3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25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4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30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>Grupa 5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 – 25 studentów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Rozkład zajęć dydaktycznych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IELĘGNIARSTWO – II rok, IV semestr, I stopień, studia stacjonarne, rok akademicki 2024/2025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*Szczegółowy harmonogram pod rozkładem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19"/>
        <w:gridCol w:w="2977"/>
        <w:gridCol w:w="2911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niedziałk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5</w:t>
            </w:r>
          </w:p>
        </w:tc>
      </w:tr>
      <w:tr>
        <w:trPr>
          <w:trHeight w:val="17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diat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 pielęgniarstwo pediatry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 i praktyk za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opieki długotermin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CS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horób Wieku Rozwoj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irurgia i pielęgniarstwo chirurgi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ehabilit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em. - w terminie:   1 tydz.  26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ehabilitacj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zajęć praktycz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oroby wewnętrzne i pielęgniarstwo internistycz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 19.15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- podstawowa opieka zdrowot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pielęgniarstwo rodzinne)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 tyg.  3.03., 10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Pielęgniarstwa Zachowawczego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8/ Sandomierska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19.15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- podstawowa opieka zdrowot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pielęgniarstwo rodzinne)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 w terminach: 2 tyg. 17.03., 24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ielęgniarstwa Zachowawczego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17.03. – 8/ Sandomierska 16; 24.03. – 60/ Łukasiewicza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 19.15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- podstawowa opieka zdrowot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pielęgniarstwo rodzinne)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 w terminach: 2 tyg. 31.03., 7.04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ielęgniarstwa Zachowawczego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31.03. – 8/ Sandomierska 16; 7.04. – 60/ Łukasiewicza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 19.15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- podstawowa opieka zdrowot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pielęgniarstwo rodzinne)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2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.05.,  12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8/ Sandomierska 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 18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organizacja pracy pielęgniarski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 3 tyg. </w:t>
            </w:r>
          </w:p>
          <w:p>
            <w:pPr>
              <w:pStyle w:val="Normal"/>
              <w:tabs>
                <w:tab w:val="clear" w:pos="708"/>
                <w:tab w:val="right" w:pos="2695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3., 17.03., 24.03.</w:t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sz w:val="22"/>
                <w:szCs w:val="22"/>
              </w:rPr>
              <w:t>s. 81/ Łukasiewicza 1</w:t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30 - 13.00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obc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- w terminie: 1 tydz.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4.02.,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3.03., 10.03., 17.03., 24.03., 07.04., 14.04., 28.04., 05.05. 12.05., 19.05., 2.06</w:t>
            </w:r>
            <w:r>
              <w:rPr>
                <w:rFonts w:cs="Calibri" w:ascii="Calibri" w:hAnsi="Calibri"/>
                <w:bCs/>
                <w:strike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Centrum Języków Specjalistycznych w Medycynie, 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  <w:lang w:eastAsia="en-US"/>
              </w:rPr>
              <w:t>s. 21/ Sandomierska 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 19.15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- podstawowa opieka zdrowot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pielęgniarstwo rodzinne)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2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.05., 26.05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ielęgniarstwa Zachowawczego,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19.05. – 8/ Sandomierska 16; 26.05. - 60/ Łukasiewicza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19"/>
        <w:gridCol w:w="2977"/>
        <w:gridCol w:w="2911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Wtork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5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00 - 19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organizacja pracy pielęgniarski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2 tyg. 25.02, 4.03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1.03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Podstaw Umiejętności Klinicznych i Kształcenia Podyplomowego Pielęgniarek i Położnych (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ZDALNI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ehabilit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ie:   1 tydz. 3.0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ehabilit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-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zajęć praktycz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pielęgniarstwo pediatrycz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 i praktyk za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opieki długotermin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CS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horób Wieku Rozwoj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zajęć praktycz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oroby wewnętrzne i pielęgniarstwo internistyc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irurgia i pielęgniarstwo chirurgicz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 18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organizacja pracy pielęgniarski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 tyg. 1</w:t>
            </w:r>
            <w:r>
              <w:rPr>
                <w:rFonts w:cs="Calibri" w:ascii="Calibri" w:hAnsi="Calibri"/>
                <w:sz w:val="22"/>
                <w:szCs w:val="22"/>
              </w:rPr>
              <w:t>8.03., 25.03., 1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sz w:val="22"/>
                <w:szCs w:val="22"/>
              </w:rPr>
              <w:t>s. 81/ Łukasiewicza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.15 - 20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w terminach: 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color w:val="FF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tyg.  1.04., 8.04.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color w:val="FF0000"/>
                <w:sz w:val="22"/>
                <w:szCs w:val="22"/>
              </w:rPr>
              <w:t>1.04. – 7/ Skłodowskiej 9, 8.04. – 10/Skłodowskiej 9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15 - 16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w terminie: 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color w:val="FF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9.04.- 235/Patomorfologia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K. Centrum Języków Specjalistycznych w Medycy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K. Centrum Języków Specjalistycznych w Medycyni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45 - 14.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4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obc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w terminach: 8 tyg.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4., 15.04., 6.05., 13.05., 20.05., 27.05., 3.06., 10.06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15 - 14.45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obc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w terminach: 2 tyg.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03., 18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12.15- 15.15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 terminie: 1 tydz. 3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Centrum Języków Specjalistycznych w Medycynie, 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8.04., 15.04., 6.05., 13.05., 20.05., 27.05., 3.06., 10.06. - s. 15/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andomierska 16, wyj. 11.03., 18.03., 20.05., 27.05., 3.06., 10.06. - s. 9/ Sandomierska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77"/>
        <w:gridCol w:w="3119"/>
        <w:gridCol w:w="2911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Środ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5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ehabilit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3 tyg.  9.04., 16.04., 14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35/Farmacja</w:t>
            </w:r>
          </w:p>
        </w:tc>
      </w:tr>
      <w:tr>
        <w:trPr>
          <w:trHeight w:val="1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oroby wewnętr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pielęgniarstwo internistyc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czas zarezerwowany na rozplanowanie szczegółowo zajęć praktycznych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irurgia i pielęgniarstwo chirurgic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-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diatr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pielęgniarstwo pediatrycz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  i praktyk za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opieki długotermin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CS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horób Wieku Rozwojoweg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00 - 17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w terminach:  12 tyg.  26.02., 5.03., 12.03., 19.03., 26.03., 2.04., 23.04., 7.05., 21.05., 28.05., 4.06., 11.06.</w:t>
            </w:r>
          </w:p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1/ Patomorfologia11/ Patomorfologia, wyj. 5.03., 12.03., 26.03. - 235/ Patomorfologia; 19.03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309/ Patomorfologia</w:t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 18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organizacja pracy pielęgniarski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3 tyg. </w:t>
            </w:r>
            <w:r>
              <w:rPr>
                <w:rFonts w:cs="Calibri" w:ascii="Calibri" w:hAnsi="Calibri"/>
                <w:sz w:val="22"/>
                <w:szCs w:val="22"/>
              </w:rPr>
              <w:t>26.02., 5,03., 12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odstaw Umiejętności Klinicznych i Kształcenia Podyplomowego Pielęgniarek i Położnych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81/ Łukasiewicza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 18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organizacja pracy pielęgniarski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3 tyg. </w:t>
            </w:r>
            <w:r>
              <w:rPr>
                <w:rFonts w:cs="Calibri" w:ascii="Calibri" w:hAnsi="Calibri"/>
                <w:sz w:val="22"/>
                <w:szCs w:val="22"/>
              </w:rPr>
              <w:t>19.03., 26.03., 2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odstaw Umiejętności Klinicznych i Kształcenia Podyplomowego Pielęgniarek i Położnych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81/ Łukasiewicza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.30 - 20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w terminach:  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tyg.  </w:t>
            </w:r>
            <w:r>
              <w:rPr>
                <w:rStyle w:val="Normaltextrun"/>
                <w:rFonts w:cs="Calibri" w:ascii="Calibri" w:hAnsi="Calibri"/>
                <w:color w:val="FF0000"/>
                <w:sz w:val="22"/>
                <w:szCs w:val="22"/>
              </w:rPr>
              <w:t xml:space="preserve">5.03., 19.03., </w:t>
            </w:r>
            <w:r>
              <w:rPr>
                <w:rStyle w:val="Normaltextrun"/>
                <w:rFonts w:cs="Calibri" w:ascii="Calibri" w:hAnsi="Calibri"/>
                <w:strike/>
                <w:color w:val="FF0000"/>
                <w:sz w:val="22"/>
                <w:szCs w:val="22"/>
              </w:rPr>
              <w:t>26.03., 2.04</w:t>
            </w:r>
            <w:r>
              <w:rPr>
                <w:rStyle w:val="Normaltextrun"/>
                <w:rFonts w:cs="Calibri" w:ascii="Calibri" w:hAnsi="Calibri"/>
                <w:color w:val="FF0000"/>
                <w:sz w:val="22"/>
                <w:szCs w:val="22"/>
              </w:rPr>
              <w:t xml:space="preserve">., 23.04., 21.05., 28.05., 4.06. – </w:t>
            </w:r>
            <w:r>
              <w:rPr>
                <w:rStyle w:val="Normaltextrun"/>
                <w:rFonts w:cs="Calibri" w:ascii="Calibri" w:hAnsi="Calibri"/>
                <w:color w:val="7030A0"/>
                <w:sz w:val="22"/>
                <w:szCs w:val="22"/>
              </w:rPr>
              <w:t>9/ Skłodowskiej 9, wyj. 26.03., 23.04., 28.05. – 10/ Skłodowskiej 9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color w:val="FF0000"/>
                <w:sz w:val="22"/>
                <w:szCs w:val="22"/>
              </w:rPr>
              <w:t xml:space="preserve">17.45 - 20.15 w terminach: 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color w:val="FF0000"/>
                <w:sz w:val="22"/>
                <w:szCs w:val="22"/>
              </w:rPr>
              <w:t xml:space="preserve">3 tyg. </w:t>
            </w:r>
            <w:r>
              <w:rPr>
                <w:rStyle w:val="Normaltextrun"/>
                <w:rFonts w:cs="Calibri" w:ascii="Calibri" w:hAnsi="Calibri"/>
                <w:strike/>
                <w:color w:val="FF0000"/>
                <w:sz w:val="22"/>
                <w:szCs w:val="22"/>
              </w:rPr>
              <w:t>9.04.,</w:t>
            </w:r>
            <w:r>
              <w:rPr>
                <w:rStyle w:val="Normaltextrun"/>
                <w:rFonts w:cs="Calibri" w:ascii="Calibri" w:hAnsi="Calibri"/>
                <w:color w:val="FF0000"/>
                <w:sz w:val="22"/>
                <w:szCs w:val="22"/>
              </w:rPr>
              <w:t xml:space="preserve"> 16.04., 14.05.</w:t>
            </w:r>
            <w:r>
              <w:rPr>
                <w:rStyle w:val="Eop"/>
                <w:rFonts w:cs="Calibri" w:ascii="Calibri" w:hAnsi="Calibri"/>
                <w:color w:val="FF0000"/>
                <w:sz w:val="22"/>
                <w:szCs w:val="22"/>
              </w:rPr>
              <w:t xml:space="preserve"> - </w:t>
            </w:r>
            <w:r>
              <w:rPr>
                <w:rStyle w:val="Normaltextrun"/>
                <w:rFonts w:cs="Calibri" w:ascii="Calibri" w:hAnsi="Calibri"/>
                <w:color w:val="7030A0"/>
                <w:sz w:val="22"/>
                <w:szCs w:val="22"/>
              </w:rPr>
              <w:t>10/ Skłodowskiej 9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K. Centrum Języków Specjalistycznych w Medycyni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77"/>
        <w:gridCol w:w="3119"/>
        <w:gridCol w:w="2835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Czwartk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owa opieka zdrowot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pielęgniarstwo rodzinne)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2 tyg. 27.02., 6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ielęgniarstwa Zachowawczego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irurgia i pielęgniarstwo chirurgic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ehabilit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em. - w terminie:   1 tydz.  24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ehabilit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zajęć praktycz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oroby wewnętr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pielęgniarstwo internisty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-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diatria i pielęgniarstwo pediatrycz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 i praktyk za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opieki długoterminowej (w CS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horób Wieku Rozwojoweg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30 - 15.00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obc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 - w terminach: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tyg.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3.03., 20.03.,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  <w:t>10.04., 15.05., 5.06.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12.06.</w:t>
            </w:r>
          </w:p>
          <w:p>
            <w:pPr>
              <w:pStyle w:val="Normal"/>
              <w:shd w:fill="92D050" w:val="clear"/>
              <w:spacing w:lineRule="auto" w:line="25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17.45 - 20.15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 terminach: 2 tyg.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10.04., </w:t>
            </w:r>
            <w:r>
              <w:rPr>
                <w:rFonts w:eastAsia="Calibri" w:cs="Calibri" w:ascii="Calibri" w:hAnsi="Calibri"/>
                <w:strike/>
                <w:color w:val="FF0000"/>
                <w:sz w:val="22"/>
                <w:szCs w:val="22"/>
                <w:lang w:eastAsia="en-US"/>
              </w:rPr>
              <w:t>15.05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., 8.05., </w:t>
            </w:r>
            <w:r>
              <w:rPr>
                <w:rFonts w:eastAsia="Calibri" w:cs="Calibri" w:ascii="Calibri" w:hAnsi="Calibri"/>
                <w:strike/>
                <w:color w:val="FF0000"/>
                <w:sz w:val="22"/>
                <w:szCs w:val="22"/>
                <w:lang w:eastAsia="en-US"/>
              </w:rPr>
              <w:t>5.06.</w:t>
            </w:r>
          </w:p>
          <w:p>
            <w:pPr>
              <w:pStyle w:val="Normal"/>
              <w:shd w:fill="92D050" w:val="clear"/>
              <w:spacing w:lineRule="auto" w:line="25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  <w:t>12.30 - 15.00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 terminie: 1 tydz.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5.06.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Centrum Języków Specjalistycznych w Medycynie, 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s. -1.6/ Jagiellońska 13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wyj. 8.05. s. -1.4/Jagiellońska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15 - 17.45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obc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 - w terminach: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g.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3.03., 20.03.,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  <w:t>10.04., 15.05., 5.06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12.06.</w:t>
            </w:r>
          </w:p>
          <w:p>
            <w:pPr>
              <w:pStyle w:val="Normal"/>
              <w:shd w:fill="92D050" w:val="clear"/>
              <w:spacing w:lineRule="auto" w:line="25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15.00 – 17.30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 terminach: </w:t>
            </w:r>
          </w:p>
          <w:p>
            <w:pPr>
              <w:pStyle w:val="Normal"/>
              <w:shd w:fill="92D050" w:val="clear"/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tyg.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10.04., </w:t>
            </w:r>
            <w:r>
              <w:rPr>
                <w:rFonts w:eastAsia="Calibri" w:cs="Calibri" w:ascii="Calibri" w:hAnsi="Calibri"/>
                <w:strike/>
                <w:color w:val="FF0000"/>
                <w:sz w:val="22"/>
                <w:szCs w:val="22"/>
                <w:lang w:eastAsia="en-US"/>
              </w:rPr>
              <w:t>15.05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., 8.05., 5.06.</w:t>
            </w:r>
          </w:p>
          <w:p>
            <w:pPr>
              <w:pStyle w:val="Normal"/>
              <w:shd w:fill="92D050" w:val="clear"/>
              <w:spacing w:lineRule="auto" w:line="25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  <w:t>15.15 - 17.45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 terminie: </w:t>
            </w:r>
          </w:p>
          <w:p>
            <w:pPr>
              <w:pStyle w:val="Normal"/>
              <w:shd w:fill="92D050" w:val="clear"/>
              <w:spacing w:lineRule="auto" w:line="25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tydz.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5.06.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s. -1.6/ Jagiellońska 13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wyj. 8.05. s. -1.4/Jagiellońska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 18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organizacja pracy pielęgniarski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3., 20.03., 27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sz w:val="22"/>
                <w:szCs w:val="22"/>
              </w:rPr>
              <w:t>s. 81/ Łukasiewicza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77"/>
        <w:gridCol w:w="3119"/>
        <w:gridCol w:w="2911"/>
      </w:tblGrid>
      <w:tr>
        <w:trPr>
          <w:trHeight w:val="141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iątk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5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6.00 - 18.3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organizacja pracy pielęgniarski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ie: 1 tydz.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7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Podstaw Umiejętności Klinicznych i Kształcenia Podyplomowego Pielęgniarek i Położnych (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ZDALNI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 i praktyk za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opieki długoterminowej (w CS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horób Wieku Rozwoj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oroby wewnętr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pielęgniarstwo internistyc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ehabilit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em. - w terminie:   1 tydz.  30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ehabilit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irurgia i pielęgniarstwo chirurgi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-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diatria i pielęgniarstwo pediatryc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15 - 17.45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obc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 - w terminach: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tyg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  <w:t>14.03., 21.03., 11.04., 16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5., </w:t>
            </w:r>
            <w:r>
              <w:rPr>
                <w:rFonts w:eastAsia="Calibri" w:cs="Calibri" w:ascii="Calibri" w:hAnsi="Calibri"/>
                <w:strike/>
                <w:color w:val="FF0000"/>
                <w:sz w:val="22"/>
                <w:szCs w:val="22"/>
                <w:lang w:eastAsia="en-US"/>
              </w:rPr>
              <w:t>23.0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.,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  <w:t>6.06.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13.06.</w:t>
            </w:r>
          </w:p>
          <w:p>
            <w:pPr>
              <w:pStyle w:val="Normal"/>
              <w:shd w:fill="92D050" w:val="clear"/>
              <w:spacing w:lineRule="auto" w:line="25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15.00 - 17.30 w terminach:  3 tyg. 14.03., 21.03., 11.04., </w:t>
            </w:r>
            <w:r>
              <w:rPr>
                <w:rFonts w:eastAsia="Calibri" w:cs="Calibri" w:ascii="Calibri" w:hAnsi="Calibri"/>
                <w:strike/>
                <w:color w:val="FF0000"/>
                <w:sz w:val="22"/>
                <w:szCs w:val="22"/>
                <w:lang w:eastAsia="en-US"/>
              </w:rPr>
              <w:t>9.05., 6.06.</w:t>
            </w:r>
          </w:p>
          <w:p>
            <w:pPr>
              <w:pStyle w:val="Normal"/>
              <w:shd w:fill="92D050" w:val="clear"/>
              <w:spacing w:lineRule="auto" w:line="25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  <w:t>12.30 - 15.00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w terminach:  2 tyg. 9.05., 6.06.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</w:t>
            </w:r>
          </w:p>
          <w:p>
            <w:pPr>
              <w:pStyle w:val="Normal"/>
              <w:shd w:fill="92D050" w:val="clear"/>
              <w:spacing w:lineRule="auto" w:line="256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-1.6/ Jagiellońska 13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en-US" w:eastAsia="en-US"/>
              </w:rPr>
              <w:t>wyj. 9.05. s. 014/Jagiellońska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30 - 15.00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obc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 - w terminach: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g.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shd w:fill="92D050" w:val="clear"/>
              <w:spacing w:lineRule="auto" w:line="256"/>
              <w:rPr/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  <w:t>14.03., 21.03., 11.04.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  <w:t>16.0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., </w:t>
            </w:r>
            <w:r>
              <w:rPr>
                <w:rFonts w:eastAsia="Calibri" w:cs="Calibri" w:ascii="Calibri" w:hAnsi="Calibri"/>
                <w:strike/>
                <w:color w:val="FF0000"/>
                <w:sz w:val="22"/>
                <w:szCs w:val="22"/>
                <w:lang w:eastAsia="en-US"/>
              </w:rPr>
              <w:t>23.05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  <w:t>6.06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, 13.06.</w:t>
            </w:r>
          </w:p>
          <w:p>
            <w:pPr>
              <w:pStyle w:val="Normal"/>
              <w:shd w:fill="92D050" w:val="clear"/>
              <w:spacing w:lineRule="auto" w:line="25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17.45 - 20.15 w terminach: </w:t>
            </w:r>
          </w:p>
          <w:p>
            <w:pPr>
              <w:pStyle w:val="Normal"/>
              <w:shd w:fill="92D050" w:val="clear"/>
              <w:spacing w:lineRule="auto" w:line="25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3 tyg. 14.03., 21.03., 11.04., </w:t>
            </w:r>
            <w:r>
              <w:rPr>
                <w:rFonts w:eastAsia="Calibri" w:cs="Calibri" w:ascii="Calibri" w:hAnsi="Calibri"/>
                <w:strike/>
                <w:color w:val="FF0000"/>
                <w:sz w:val="22"/>
                <w:szCs w:val="22"/>
                <w:lang w:eastAsia="en-US"/>
              </w:rPr>
              <w:t>9.05.,6.06.</w:t>
            </w:r>
          </w:p>
          <w:p>
            <w:pPr>
              <w:pStyle w:val="Normal"/>
              <w:shd w:fill="92D050" w:val="clear"/>
              <w:spacing w:lineRule="auto" w:line="25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  <w:lang w:eastAsia="en-US"/>
              </w:rPr>
              <w:t>15.15 - 17.45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w terminach: </w:t>
            </w:r>
          </w:p>
          <w:p>
            <w:pPr>
              <w:pStyle w:val="Normal"/>
              <w:shd w:fill="92D050" w:val="clear"/>
              <w:spacing w:lineRule="auto" w:line="25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2 tyg. 9.05., 6.06.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-1.6/ Jagiellońska 13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en-US" w:eastAsia="en-US"/>
              </w:rPr>
              <w:t>wyj. 9.05. s. -014/Jagiellońska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ehabilit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em. - w terminie:   1 tydz.  25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ehabilitacji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i/>
          <w:iCs/>
          <w:color w:val="0070C0"/>
        </w:rPr>
        <w:t xml:space="preserve">* Zgodnie z organizacją roku akademickiego 2024/2025 dnia 30 kwietnia 2025 (środa) oraz 16 czerwca 2025 (poniedziałek) odbędą się zajęcia 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</w:rPr>
      </w:pPr>
      <w:r>
        <w:rPr>
          <w:rFonts w:eastAsia="Calibri" w:cs="Calibri" w:ascii="Calibri" w:hAnsi="Calibri"/>
          <w:b/>
          <w:i/>
          <w:iCs/>
          <w:color w:val="0070C0"/>
        </w:rPr>
        <w:t xml:space="preserve">  </w:t>
      </w:r>
      <w:r>
        <w:rPr>
          <w:rFonts w:cs="Calibri" w:ascii="Calibri" w:hAnsi="Calibri"/>
          <w:b/>
          <w:i/>
          <w:iCs/>
          <w:color w:val="0070C0"/>
        </w:rPr>
        <w:t>przewidziane w planie na piątek</w:t>
      </w: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Kierownicy jednostek organizacyjnych: K. Pielęgniarstwa Zachowawczego, K. Pielegniarstwa Zabiegowego, K. Rehabilitacji zobowiązani są do ustalenia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w terminie do dnia 24 lutego 2025 (i podanie do Dziekana Wydziału) szczegółowego rozkładu zajęć praktycznych i praktyk zawodowych jeżeli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>wystepują w obecnym semestrze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- Wszelkie zmiany w rozkładach zajęć dydaktycznych oraz informacja o miejscu odbywania się zajęć będą na bieżąco nanoszone na strony internetowe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 Asystenci dydaktyczni zobowiązani są do bieżącej weryfikacji rozkładów zajęć dydaktycznych na stronach internetowych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- Wzory wpisów do indeksu z liczbą realizowanych godzin dydaktycznych i formą zaliczenia przedmiotu dostęp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zory wpisów obowiązujące w roku akademickim 2024/2025 umieszczone są na stronach internetowych dziekanatu WNoZ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Studenci zobowiązani są w pierwszym tygodniu zajęć dydaktycznych ustalić szczegóły zaliczania praktyk studenckich z poszczególnymi kierownikami jednostek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organizacyjnych odpowiedzialnymi za ich  realizację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32" w:type="dxa"/>
        </w:tblCellMar>
      </w:tblPr>
      <w:tblGrid>
        <w:gridCol w:w="1591"/>
        <w:gridCol w:w="900"/>
        <w:gridCol w:w="1365"/>
        <w:gridCol w:w="1650"/>
        <w:gridCol w:w="1637"/>
        <w:gridCol w:w="1812"/>
        <w:gridCol w:w="1499"/>
      </w:tblGrid>
      <w:tr>
        <w:trPr>
          <w:trHeight w:val="1380" w:hRule="atLeast"/>
        </w:trPr>
        <w:tc>
          <w:tcPr>
            <w:tcW w:w="38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65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rok pielęgniarstwo licencjat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elęgniarstwo pediatryczne 7.00 – 14.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godz zajęcia praktycz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 godz praktyka śródrocz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1 –24 osoby (A, B, C, D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2 –24 osoby (A, B, C, D)</w:t>
            </w:r>
          </w:p>
          <w:p>
            <w:pPr>
              <w:pStyle w:val="Normal"/>
              <w:widowControl w:val="false"/>
              <w:jc w:val="center"/>
              <w:rPr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3 –25 osób (A, B, C, D, 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4 –30 osób (A, B, C, D, E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44546A"/>
                <w:sz w:val="18"/>
                <w:szCs w:val="18"/>
              </w:rPr>
              <w:t>Grupa 5 –25 osób (A, B, C, D, 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ń</w:t>
            </w:r>
          </w:p>
        </w:tc>
        <w:tc>
          <w:tcPr>
            <w:tcW w:w="65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t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OKAiITdD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</w:tr>
      <w:tr>
        <w:trPr>
          <w:trHeight w:val="107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c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</w:tr>
      <w:tr>
        <w:trPr>
          <w:trHeight w:val="96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Paulina Farbic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M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d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</w:tr>
      <w:tr>
        <w:trPr>
          <w:trHeight w:val="112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r  Paulina Farbic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M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</w:tr>
      <w:tr>
        <w:trPr>
          <w:trHeight w:val="801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Beata Sobieszczyk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Paulina Farbic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M</w:t>
            </w:r>
          </w:p>
        </w:tc>
      </w:tr>
      <w:tr>
        <w:trPr>
          <w:trHeight w:val="39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marzec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</w:tr>
      <w:tr>
        <w:trPr>
          <w:trHeight w:val="82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Beata Sobieszczyk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</w:tr>
      <w:tr>
        <w:trPr>
          <w:trHeight w:val="825" w:hRule="atLeast"/>
        </w:trPr>
        <w:tc>
          <w:tcPr>
            <w:tcW w:w="15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a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6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4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</w:tr>
      <w:tr>
        <w:trPr>
          <w:trHeight w:val="90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Beata Sobieszczyk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</w:tr>
      <w:tr>
        <w:trPr>
          <w:trHeight w:val="846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</w:tr>
      <w:tr>
        <w:trPr>
          <w:trHeight w:val="399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b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Paulina Farbic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M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4BACC6"/>
                <w:sz w:val="20"/>
              </w:rPr>
              <w:t>OKAiITdD</w:t>
            </w:r>
            <w:r>
              <w:rPr>
                <w:color w:val="000000"/>
                <w:sz w:val="20"/>
              </w:rPr>
              <w:t xml:space="preserve"> Szpital Uniwersytecki nr1, Oddział Kliniczny Anestezjologii i Intensywnej Terapii dla Dzieci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a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Beata Sobieszczyk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Beata Sobieszczyk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e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Paulina Farbic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M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e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e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wiecień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d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Beata Sobieszczyk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Paulina Farbic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M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a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8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4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c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Beata Sobieszczyk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Beata Sobieszczyk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Paulina Farbic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M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b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Paulina Farbic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M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c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maj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a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d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Paulina Farbic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M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e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Paulina Farbic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M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Paulina Farbic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M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Paulina Farbic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M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b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Paulina Farbic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M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czerwiec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Paulina Farbic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M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</w:tr>
      <w:tr>
        <w:trPr>
          <w:trHeight w:val="136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c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</w:tr>
      <w:tr>
        <w:trPr>
          <w:trHeight w:val="129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a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Beata Sobieszczyk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</w:tr>
      <w:tr>
        <w:trPr>
          <w:trHeight w:val="126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d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</w:tr>
      <w:tr>
        <w:trPr>
          <w:trHeight w:val="141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</w:tr>
      <w:tr>
        <w:trPr>
          <w:trHeight w:val="153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4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5B9BD5"/>
          <w:sz w:val="20"/>
        </w:rPr>
      </w:pPr>
      <w:r>
        <w:rPr>
          <w:color w:val="5B9BD5"/>
          <w:sz w:val="20"/>
        </w:rPr>
        <w:t xml:space="preserve">SWW- ped </w:t>
      </w:r>
      <w:r>
        <w:rPr>
          <w:sz w:val="20"/>
        </w:rPr>
        <w:t>Sala Symulacji Wysokiej Wierności, ul. Łuksiewicza</w:t>
      </w:r>
    </w:p>
    <w:p>
      <w:pPr>
        <w:pStyle w:val="Normal"/>
        <w:rPr/>
      </w:pPr>
      <w:r>
        <w:rPr>
          <w:color w:val="4472C4"/>
          <w:sz w:val="20"/>
        </w:rPr>
        <w:t>KiKPHO</w:t>
      </w:r>
      <w:r>
        <w:rPr>
          <w:color w:val="000000"/>
          <w:sz w:val="20"/>
        </w:rPr>
        <w:t xml:space="preserve"> Szpital Uniwersytecki  nr 1, Katedra i Klinika Pediatrii, Hematologii i Onkologii</w:t>
      </w:r>
    </w:p>
    <w:p>
      <w:pPr>
        <w:pStyle w:val="Normal"/>
        <w:rPr>
          <w:color w:val="ACB9CA"/>
          <w:sz w:val="20"/>
        </w:rPr>
      </w:pPr>
      <w:r>
        <w:rPr>
          <w:color w:val="ACB9CA"/>
          <w:sz w:val="20"/>
        </w:rPr>
        <w:t xml:space="preserve">PIP </w:t>
      </w:r>
      <w:r>
        <w:rPr>
          <w:sz w:val="20"/>
        </w:rPr>
        <w:t>Pediatryczna Izba Przyjęć</w:t>
      </w:r>
      <w:r>
        <w:rPr>
          <w:color w:val="000000"/>
          <w:sz w:val="20"/>
        </w:rPr>
        <w:t>Szpital Uniwersytecki  nr 1</w:t>
      </w:r>
    </w:p>
    <w:p>
      <w:pPr>
        <w:pStyle w:val="Normal"/>
        <w:rPr/>
      </w:pPr>
      <w:r>
        <w:rPr>
          <w:color w:val="4472C4"/>
          <w:sz w:val="20"/>
        </w:rPr>
        <w:t>OKNWzITN</w:t>
      </w:r>
      <w:r>
        <w:rPr>
          <w:color w:val="000000"/>
          <w:sz w:val="20"/>
        </w:rPr>
        <w:t xml:space="preserve"> Szpital Uniwersytecki nr2, Klinika Neonatologii</w:t>
      </w:r>
    </w:p>
    <w:p>
      <w:pPr>
        <w:pStyle w:val="Normal"/>
        <w:rPr/>
      </w:pPr>
      <w:r>
        <w:rPr>
          <w:color w:val="4472C4"/>
          <w:sz w:val="20"/>
        </w:rPr>
        <w:t>OKAiITdD</w:t>
      </w:r>
      <w:r>
        <w:rPr>
          <w:color w:val="000000"/>
          <w:sz w:val="20"/>
        </w:rPr>
        <w:t xml:space="preserve"> Szpital Uniwersytecki nr1, Oddział Kliniczny Anestezjologii i Intensywnej Terapii dla Dzieci</w:t>
      </w:r>
    </w:p>
    <w:p>
      <w:pPr>
        <w:pStyle w:val="Normal"/>
        <w:rPr/>
      </w:pPr>
      <w:r>
        <w:rPr>
          <w:color w:val="4472C4"/>
          <w:sz w:val="20"/>
        </w:rPr>
        <w:t>OKChOiODziM</w:t>
      </w:r>
      <w:r>
        <w:rPr>
          <w:color w:val="000000"/>
          <w:sz w:val="20"/>
        </w:rPr>
        <w:t xml:space="preserve"> Szpital Uniwersytecki nr1, Oddział Kliniczny Chirurgii Ogólnej i Onkologicznej Dzieci i Młodzieży</w:t>
      </w:r>
    </w:p>
    <w:p>
      <w:pPr>
        <w:pStyle w:val="Normal"/>
        <w:widowControl w:val="false"/>
        <w:rPr>
          <w:color w:val="5983B0"/>
        </w:rPr>
      </w:pPr>
      <w:r>
        <w:rPr>
          <w:rFonts w:eastAsia="Calibri" w:cs="Calibri"/>
          <w:color w:val="5983B0"/>
          <w:sz w:val="18"/>
          <w:szCs w:val="18"/>
        </w:rPr>
        <w:t xml:space="preserve">KPAiG </w:t>
      </w:r>
      <w:r>
        <w:rPr>
          <w:rFonts w:eastAsia="Calibri" w:cs="Calibri"/>
          <w:color w:val="000000"/>
          <w:sz w:val="18"/>
          <w:szCs w:val="18"/>
        </w:rPr>
        <w:t>Szpital Uniwersytecki nr 1, Klinika Pediatrii Alergologii i Gastroenterologii</w:t>
      </w:r>
    </w:p>
    <w:p>
      <w:pPr>
        <w:pStyle w:val="Normal"/>
        <w:rPr>
          <w:color w:val="000000"/>
          <w:sz w:val="20"/>
        </w:rPr>
      </w:pPr>
      <w:r>
        <w:rPr>
          <w:color w:val="4472C4"/>
          <w:sz w:val="20"/>
        </w:rPr>
        <w:t>CSM</w:t>
      </w:r>
      <w:r>
        <w:rPr>
          <w:color w:val="000000"/>
          <w:sz w:val="20"/>
        </w:rPr>
        <w:t xml:space="preserve"> Centrum Symulacji Medycznej CM UMK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987"/>
        <w:gridCol w:w="1779"/>
        <w:gridCol w:w="2140"/>
        <w:gridCol w:w="3060"/>
        <w:gridCol w:w="2420"/>
        <w:gridCol w:w="2320"/>
        <w:gridCol w:w="940"/>
      </w:tblGrid>
      <w:tr>
        <w:trPr>
          <w:trHeight w:val="288" w:hRule="atLeast"/>
        </w:trPr>
        <w:tc>
          <w:tcPr>
            <w:tcW w:w="390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n zajęć dla pielęgniarstwa II rok licencjat dzienny</w:t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k akademicki 2024/202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65911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32"/>
                <w:szCs w:val="32"/>
              </w:rPr>
              <w:t> 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zystkie zajęcia praktyczne 7:00-14:30 (10 godz.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eń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JĘCIA PRAKTYCZNE Pielęgniarstwo  opieki długoterminowej - 20 godz. Zakład Opiekuńczo-Leczniczy ul. Smukalska 251,</w:t>
              <w:br/>
              <w:t xml:space="preserve">85-485 Bydgoszcz Prowadzący: dr Elżbieta Włodarczyk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AJĘCIA PRAKTYCZNE Pielęgniarstwo  opieki długoterminowej - 20 godz. Centrum Symulacji Medycznej, ul. Łukasiewicza 1 s.72 Prowadzący: mgr Maria Budnik-Szymoniuk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OLNE GRUPY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AKTYKA ZAWODOWA Pielęgniarstwo  opieki długoterminowej - 40 godz. Zakład Opiekuńczo-Leczniczy ul. Smukalska 251, Bydgoszcz            Prowadzący: dr  Elżbieta Włodarczyk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ICZEBNOŚC GRUP </w:t>
              <w:br/>
              <w:t>1 ABCD = 24 studentów</w:t>
              <w:br/>
              <w:t>2 ABCD = 24 studentów</w:t>
              <w:br/>
              <w:t>3 ABCDE = 25 studentów</w:t>
              <w:br/>
              <w:t>4 ABCDE = 30 studentów</w:t>
              <w:br/>
              <w:t>5 ABCDE = 25 studentów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lut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B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ABC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lut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C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ABC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lut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D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ABC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lut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ABC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lut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E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ABC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A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ABC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6000"/>
              </w:rPr>
            </w:pPr>
            <w:r>
              <w:rPr>
                <w:rFonts w:cs="Calibri" w:ascii="Calibri" w:hAnsi="Calibri"/>
                <w:color w:val="806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D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B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ABC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D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C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ABC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ABC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ABC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3 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 xml:space="preserve">1 ABCD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 3 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A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D / 4 ABCD / 5 AB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B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D / 4 ABCD / 5 AB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E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D / 4 ABCD / 5 AB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D / 4 ABCD / 5 AB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 ABCD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 2 ABCD / 3 D / 4 ABCD / 5 AB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 xml:space="preserve">5A 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C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D / 4 ABCD / 5 AB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 xml:space="preserve">5A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D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DE / 4 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5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A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DE / 4 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5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B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C - CSM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D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D - CSM -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BCD / 3 ABC / 4 ABCD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A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BCD / 3 ABC / 4 ABCD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D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BCD / 3 ABC / 4 ABCD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BCD / 3 ABC / 4 ABCD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D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BCD / 3 ABC / 4 ABCD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C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BCD / 3 ABC / 4 ABCD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C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D / 3 CDE / 4 ABCD / 5 ABC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C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 ABCD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 2 D / 3 CDE / 4 ABCD / 5 ABC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C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D / 3 CDE / 4 ABCD / 5 ABC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C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D / 3 CDE / 4 ABCD / 5 ABC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A - CSM -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D / 3 CDE / 4 ABCD / 5 ABC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B - CSM -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D / 3 CDE / 4 ABCD / 5 ABC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 ABCD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 2 D / 3 ABC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4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D / 3 ABC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4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E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D / 3 ABC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4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D - CSM -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D / 3 ABC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 xml:space="preserve">2 ABCD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 3 ABCDE / 4 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 ABCD / 3 ABCDE / 4 DE / 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A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BCD / 3 ABCDE / 4 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4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B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DE / 4 DE / 5 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4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C - CSM -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DE / 4 DE / 5 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4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D - CSM -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DE / 4 DE / 5 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4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A - CSM -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 ABCD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 2 ABCD / 3 ABCDE / 4 DE / 5 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4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DE / 4 DE / 5 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2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B - CSM -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DE / 4 DE / 5 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2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E - CSM -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E / 4 DE / 5 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2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C - CSM -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 / 3 ABE / 4 ABCDE / 5 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2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 ABCD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 2 ABC / 3 ABE / 4 ABCDE / 5 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4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 / 3 ABE / 4 ABCDE / 5 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4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 / 3 ABE / 4 ABCDE / 5 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4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C - CSM -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 / 3 ABE / 4 ABCDE / 5 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4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A - CSM -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 / 3 CDE / 4 ABE / 5 AB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4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 ABCD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 2 ABC / 3 CDE / 4 ABE / 5 AB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4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 / 3 CDE / 4 ABE / 5 AB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4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B - CSM -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 / 3 CDE / 4 ABE / 5 AB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4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wenali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C - CSM -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 ABCD / 2 ABC / 3 CDE / 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 xml:space="preserve">4 ABCD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 5 AB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2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 ABCD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 2 ABCD / 3 CDE / 4 ABE / 5 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2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DE / 4 E / 5 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2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D - CSM -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DE / 4 CDE / 5 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2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C - CSM -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 ABCD / 2 ABCD / 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3 ABCD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 4 CDE / 5 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2C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ED7D31"/>
              </w:rPr>
            </w:pPr>
            <w:r>
              <w:rPr>
                <w:rFonts w:cs="Calibri" w:ascii="Calibri" w:hAnsi="Calibri"/>
                <w:color w:val="ED7D31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cze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ED7D31"/>
              </w:rPr>
            </w:pPr>
            <w:r>
              <w:rPr>
                <w:rFonts w:cs="Calibri" w:ascii="Calibri" w:hAnsi="Calibri"/>
                <w:color w:val="ED7D31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cze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D - CSM -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DE / 4 CDE / 5 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2C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.cze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E - CSM -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 ABCD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 2 ABCD / 3 ABCDE / 4 CE / 5 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2C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.cze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DE / 4 CE / 5 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2C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.cze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B - CSM -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D / 4 ABCE / 5 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2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.cze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A - CSM -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 / 4 ABCE / 5 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2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.cze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cze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cze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E - CSM -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 / 4 ABCE / 5 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2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cze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B - CSM -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 ABCD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 2 ABCD / 3 AB / 4 ABC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2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cze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 / 4 ABC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5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cze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 / 4 ABC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5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cze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A - CSM -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E / 4 ABC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5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cze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cze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cze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DE / 4 ABC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5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ascii="Calibri" w:hAnsi="Calibri" w:eastAsia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B05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B05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B050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D7E4BC" w:val="clear"/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D7E4BC" w:val="clear"/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66CC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70C0"/>
      <w:sz w:val="18"/>
      <w:szCs w:val="1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FF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70C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70C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shd w:fill="FFFF00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shd w:fill="00B050" w:val="clear"/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8CBAD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8CBAD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color w:val="000000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eastAsia="Calibri" w:cs="Arial"/>
      <w:i/>
      <w:iCs/>
    </w:rPr>
  </w:style>
  <w:style w:type="paragraph" w:styleId="Indeks">
    <w:name w:val="Indeks"/>
    <w:basedOn w:val="Normal"/>
    <w:qFormat/>
    <w:pPr>
      <w:suppressLineNumbers/>
      <w:spacing w:before="0" w:after="200"/>
    </w:pPr>
    <w:rPr>
      <w:rFonts w:ascii="Calibri" w:hAnsi="Calibri" w:eastAsia="Calibri" w:cs="Arial"/>
      <w:sz w:val="22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eastAsia="Calibri" w:cs="Arial"/>
      <w:i/>
      <w:iCs/>
      <w:color w:val="00000A"/>
    </w:rPr>
  </w:style>
  <w:style w:type="paragraph" w:styleId="Zawartotabeli">
    <w:name w:val="Zawartość tabeli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Nagwektabeli">
    <w:name w:val="Nagłówek tabeli"/>
    <w:basedOn w:val="Zawartotabeli"/>
    <w:qFormat/>
    <w:pPr/>
    <w:rPr>
      <w:rFonts w:eastAsia="Calibri" w:cs="Calibri"/>
    </w:rPr>
  </w:style>
  <w:style w:type="paragraph" w:styleId="Gwkaistopka">
    <w:name w:val="Główka i stopk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0:44:00Z</dcterms:created>
  <dc:creator>c</dc:creator>
  <dc:description/>
  <cp:keywords/>
  <dc:language>en-US</dc:language>
  <cp:lastModifiedBy>Użytkownik systemu Windows</cp:lastModifiedBy>
  <cp:lastPrinted>2020-02-04T14:23:00Z</cp:lastPrinted>
  <dcterms:modified xsi:type="dcterms:W3CDTF">2025-04-14T06:38:00Z</dcterms:modified>
  <cp:revision>24</cp:revision>
  <dc:subject/>
  <dc:title> </dc:title>
</cp:coreProperties>
</file>