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6.05.2024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M. Mackiewicz – Milewska, prof. UMK, prof. dr hab. M. Szewczy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 prof. UMK, prof. dr hab. A. Kurylak, dr D. Czarnecki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7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1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9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 – II rok, IV semestr, I stopień, studia stacjonarne, rok akademicki 2023/2024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pod rozkładem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969"/>
        <w:gridCol w:w="4395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 4.03., 1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18.03.,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ie: 1 tydz. 29.04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.0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5., 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3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02., 4.03., 11.03., 8.04., 15.04., 22.04., 29.04., 6.05., 13.05., 20.05., 27.05., 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8/ Sandomierska 16, wyj. 20.05., 27.05. – 9/ Sandomiers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 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02., 4.03., 11.03., 18.03., 8.04., 15.04., 22.04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8/ Sandomierska 16, wyj. 20.05., 27.05. – 9/ Sandomierska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3 tyg. 12.03., 19.03., 26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4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9.04., 16.04., 2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30.04., 7.05., 2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28.05., 4.06.,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8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10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3., 19.03., 9.04., 16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5/ Jagiellońska 13, wyj. 14.05. - -1.6/ Jagiellońska 13; 12.03., 19.03. – 60/ Łukasiewicz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8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4., 16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5/ Jagiellońska 13, wyj. 14.05. - -1.6/ Jagiellońska 13; 9.04. – 60/ Łukasiewicza 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 - 14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 w terminie: 1 tydz.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10.04., 24.04., 1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5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24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2 tyg. 29.02., 7.03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  <w:r>
              <w:rPr/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03. – aule A019+B209/ Patomorfologia (teletransmisj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 podstawy rehabilitacji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 1 tydz. 28.03. ,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4., 18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eastAsia="en-US"/>
        </w:rPr>
        <w:t xml:space="preserve">3 kwietnia (środa) i 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14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eastAsia="en-US"/>
        </w:rPr>
        <w:t xml:space="preserve"> maja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 xml:space="preserve">  (wtorek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.</w:t>
      </w:r>
      <w:r>
        <w:rPr>
          <w:rFonts w:eastAsia="SimSun;宋体" w:cs="Calibri" w:ascii="Calibri" w:hAnsi="Calibri"/>
          <w:b/>
          <w:color w:val="FF0000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0 lutego 2024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szelkie zmiany w rozkładach zajęć dydaktycznych oraz informacja o miejscu odbywania się zajęć będą na bieżąco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270"/>
        <w:gridCol w:w="1228"/>
        <w:gridCol w:w="1397"/>
        <w:gridCol w:w="1292"/>
        <w:gridCol w:w="1683"/>
        <w:gridCol w:w="1835"/>
      </w:tblGrid>
      <w:tr>
        <w:trPr>
          <w:trHeight w:val="298" w:hRule="atLeast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zajęć dla pielęgniarstwa II rok licencjat dzien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3/2024</w:t>
            </w:r>
          </w:p>
        </w:tc>
      </w:tr>
      <w:tr>
        <w:trPr>
          <w:trHeight w:val="418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zajęcia 7:00-14:30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PIELĘGNIARTW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chirurgiczne 60 godz z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internistyczne 60 godz. zp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pediatryczne 100 godz. zp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 opieki długoterminowej 40 godz. zp /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PZ 40 godz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pediatryczne 40 godzin praktyka śródroczn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c 4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lut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e 4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 4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 4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 4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 4 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 4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 4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 4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 4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b 3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a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 (7:00-10:45);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b (7:00-10:45);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d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d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e (7:00-10:45);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b (7:00-10:45);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b 4 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 4 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 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2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 1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b 1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 1c 1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b 1c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b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a 1b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 (11:30-15:15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 (7:00-10:45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1a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 AB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d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3e 2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 e 2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CDE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 e 2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 e 2e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8F2A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Grupa 4 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TMLwstpniesformatowany"/>
        <w:shd w:fill="FFFFFF" w:val="clear"/>
        <w:spacing w:lineRule="auto" w:line="276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Zajęcia z piel. chirurgicznego w tym semestrze odbywają się w Klinice Chirurgii Ogólnej i Małoinwazyjnej Szpital Uniwersytecki nr 2 im. dr Biziela.</w:t>
      </w:r>
    </w:p>
    <w:p>
      <w:pPr>
        <w:pStyle w:val="HTMLwstpniesformatowany"/>
        <w:shd w:fill="FFFFFF" w:val="clear"/>
        <w:spacing w:lineRule="auto" w:line="276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Zajęcia z piel. internistycznego, jak w poprzednim semestrze, Klinika Alergologii Szpital Uniwersytecki nr 2 im. dr Biziela.</w:t>
      </w:r>
    </w:p>
    <w:p>
      <w:pPr>
        <w:pStyle w:val="HTMLwstpniesformatowany"/>
        <w:shd w:fill="FFFFFF" w:val="clear"/>
        <w:spacing w:lineRule="auto" w:line="276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Zajęcia z piel pediatrycznego zgodnie z rozpisem, który zapewne prześle do Pani dr Aneta Zreda.</w:t>
      </w:r>
    </w:p>
    <w:p>
      <w:pPr>
        <w:pStyle w:val="HTMLwstpniesformatowany"/>
        <w:shd w:fill="FFFFFF" w:val="clear"/>
        <w:spacing w:lineRule="auto" w:line="276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Za zajęcia z opieki długoterminowej w tym roku odpowiada mgr Maria Budnik-Szymoniuk.</w:t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591"/>
        <w:gridCol w:w="900"/>
        <w:gridCol w:w="1365"/>
        <w:gridCol w:w="1650"/>
        <w:gridCol w:w="1637"/>
        <w:gridCol w:w="1812"/>
        <w:gridCol w:w="1499"/>
      </w:tblGrid>
      <w:tr>
        <w:trPr>
          <w:trHeight w:val="1380" w:hRule="atLeast"/>
        </w:trPr>
        <w:tc>
          <w:tcPr>
            <w:tcW w:w="3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osób (A, B, C, D, E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, E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ktyka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ódroczna</w:t>
            </w:r>
          </w:p>
        </w:tc>
      </w:tr>
      <w:tr>
        <w:trPr>
          <w:trHeight w:val="11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pa 2a </w:t>
            </w: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Paulina Farbi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8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6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z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 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pa 2 b </w:t>
            </w: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48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62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17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7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Paulina Farbi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182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tbl>
            <w:tblPr>
              <w:tblW w:w="10454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32" w:type="dxa"/>
              </w:tblCellMar>
            </w:tblPr>
            <w:tblGrid>
              <w:gridCol w:w="10454"/>
            </w:tblGrid>
            <w:tr>
              <w:trPr>
                <w:trHeight w:val="285" w:hRule="atLeast"/>
              </w:trPr>
              <w:tc>
                <w:tcPr>
                  <w:tcW w:w="10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8F2A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rupa 3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kwiecie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7.00-10.45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rPr/>
            </w:pPr>
            <w:r>
              <w:rPr/>
              <w:t>(7.00-10.45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79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/>
            </w:pPr>
            <w:r>
              <w:rPr/>
              <w:t>(7.00-10.45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rPr/>
            </w:pPr>
            <w:r>
              <w:rPr/>
              <w:t>(7.00-10.45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9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Paulina Farbi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Paulina Farbi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33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maj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Grupa 1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Paulina Farbi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20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erwi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Paulina Farbic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s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s 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ChOiODziM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s 4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s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Małgorzata Olkiewicz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s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3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 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 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 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  <w:p>
            <w:pPr>
              <w:pStyle w:val="Normal"/>
              <w:widowControl w:val="false"/>
              <w:rPr/>
            </w:pPr>
            <w:r>
              <w:rPr/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 mgr Kamila Marchew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rPr/>
            </w:pPr>
            <w:r>
              <w:rPr/>
              <w:t>Grupa 4 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 mgr Małgorzata Szymańska-Bonk</w:t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widowControl w:val="false"/>
        <w:rPr>
          <w:color w:val="5983B0"/>
        </w:rPr>
      </w:pPr>
      <w:r>
        <w:rPr>
          <w:rFonts w:eastAsia="Calibri" w:cs="Calibri"/>
          <w:color w:val="5983B0"/>
          <w:sz w:val="18"/>
          <w:szCs w:val="18"/>
        </w:rPr>
        <w:t xml:space="preserve">KPAiG </w:t>
      </w:r>
      <w:r>
        <w:rPr>
          <w:rFonts w:eastAsia="Calibri" w:cs="Calibri"/>
          <w:color w:val="000000"/>
          <w:sz w:val="18"/>
          <w:szCs w:val="18"/>
        </w:rPr>
        <w:t>Szpital Uniwersytecki nr 1, 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4-05-06T07:38:00Z</dcterms:modified>
  <cp:revision>6</cp:revision>
  <dc:subject/>
  <dc:title> </dc:title>
</cp:coreProperties>
</file>