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Bydgoszcz, 14.03.2023r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dr hab. M. Mackiewicz – Milewska, prof. UMK, prof. dr hab. M. Szewczy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A. Andruszkiewicz,  prof. UMK, prof. dr hab. A. Kurylak, dr K. Jóskowska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5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18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5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6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IELĘGNIARSTWO – II rok, IV semestr, I stopień, studia stacjonarne, rok akademicki 2022/2023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969"/>
        <w:gridCol w:w="4395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>
          <w:trHeight w:val="17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pielęgniarstwo pediatr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ielęgniarstwa Zachowawcz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 i pielęgniarstwo chirurg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 tyg. 6.03., 13.03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0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yj. 13.03. - s. 62/Łukasiewicz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2 tyg. 20.03., 27.03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3.04., 1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yj. 20.03. - s. 62/Łukasiewicza 1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7.03.- s. 14/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2 tyg. 17.04., 24.04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8.05., 15.05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4.04.- s. 14/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2.05.,  29.05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5.06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2.05., 29.05. - s. 62/Łukasiewicza 1</w:t>
            </w:r>
          </w:p>
        </w:tc>
      </w:tr>
      <w:tr>
        <w:trPr>
          <w:trHeight w:val="10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bookmarkStart w:id="0" w:name="_Hlk124177154"/>
            <w:r>
              <w:rPr>
                <w:rFonts w:cs="Calibri" w:ascii="Calibri" w:hAnsi="Calibri"/>
                <w:sz w:val="22"/>
                <w:szCs w:val="22"/>
              </w:rPr>
              <w:t>15.30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124177154"/>
            <w:r>
              <w:rPr>
                <w:rFonts w:cs="Calibri" w:ascii="Calibri" w:hAnsi="Calibri"/>
                <w:sz w:val="22"/>
                <w:szCs w:val="22"/>
              </w:rPr>
              <w:t xml:space="preserve">- w terminach:  12 tyg.  20.02., 27.02., 06.03.,13.03., 20.03., 27.03., 3.04., 17.04., 24.04., 8.05., 15.05., 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1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, wyj. 27.03., 3.04., 17.04. – 9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969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tor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3 tyg. 21.02., 28.02., 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4A/Łukasiewicza 1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3 tyg. 14.03., 21.03., 28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4A/Łukasiewicza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pediatr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ielęgniarstwa Zachowawcz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tyg. 4.04., 18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 tyg. 25.04., 9.05., 1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 tyg. 23.05., 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10 tyg.  29.03., 5.04., 12.04., 19.04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4A/Łukasiewicza 1</w:t>
            </w:r>
          </w:p>
        </w:tc>
      </w:tr>
      <w:tr>
        <w:trPr>
          <w:trHeight w:val="1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zajęć praktycznych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pediatr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ielęgniarstwa Zachowawcz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828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war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7 tyg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3., 16.03., 23.03., 20.04., 27.04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ielęgniarstwo internist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i pielęgniarstwo pediatr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tydz. 30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7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7 tyg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3., 16.03., 23.03., 20.04., 27.04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, 20.04., 2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>
          <w:trHeight w:val="141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ąt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 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ielęgniarstwa Zachowawcz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3., 17.03., 24.03., 21.04, 28.04., 2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0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7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02., 3.03., 10.03., 17.03., 24.03., 31.03., 14.04., 21.04., 28.04., 5.05., 19.05., 26.05., 2.06., 9.06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7.03., 24.03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1.04, 28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45 - 12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język obc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lek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terminie:  1 tydz.  17.03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0 - 12.1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język obc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lek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ach:  2 tyg.  24.03., 2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0 - 11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2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4/ Świętojańska 20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7.03. - s. 8/Świętojańska 20, 26.05. - s. 7/Świętojańska 20, 2.06. - s. 1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2/2023  14 czerwca  (środa) odbędą się zajęcia przewidziane w planie na piątek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.</w:t>
      </w:r>
      <w:r>
        <w:rPr>
          <w:rFonts w:eastAsia="SimSun;宋体" w:cs="Calibri" w:ascii="Calibri" w:hAnsi="Calibri"/>
          <w:b/>
          <w:color w:val="FF0000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Kierownicy jednostek organizacyjnych: K. Pielęgniarstwa Zachowawczego, K. Pielegniarstwa Zabiegowego, K. Rehabilitacji zobowiązani są do ustaleni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 terminie do dnia 20 lutego 2023 (i podanie do Dziekana Wydziału) szczegółowego rozkładu zajęć praktycznych i praktyk zawodowych jeżeli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wystepują w obecnym semestrz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Wszelkie zmiany w rozkładach zajęć dydaktycznych oraz informacja o miejscu odbywania się zajęć będą na bieżąco nanoszone na strony internetow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Asystenci dydaktyczni zobowiązani są do bieżącej weryfikacji rozkładów zajęć dydaktycznych na stronach internetowych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Wzory wpisów do indeksu z liczbą realizowanych godzin dydaktycznych i formą zaliczenia przedmiotu dostęp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rganizacyjnych odpowiedzialnymi za ich  realizację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JM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1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434"/>
        <w:gridCol w:w="2305"/>
        <w:gridCol w:w="2305"/>
        <w:gridCol w:w="2305"/>
        <w:gridCol w:w="2443"/>
      </w:tblGrid>
      <w:tr>
        <w:trPr>
          <w:trHeight w:val="315" w:hRule="atLeast"/>
        </w:trPr>
        <w:tc>
          <w:tcPr>
            <w:tcW w:w="119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65911"/>
              </w:rPr>
            </w:pPr>
            <w:r>
              <w:rPr>
                <w:rFonts w:cs="Calibri" w:ascii="Calibri" w:hAnsi="Calibri"/>
                <w:b/>
                <w:bCs/>
                <w:color w:val="C65911"/>
              </w:rPr>
              <w:t>Plan zajęć klinicznych dla pielęgniarstwa II rok licencjat dzienny zajęcia trwają po 10 godz. 7:00 - 14:30</w:t>
            </w:r>
          </w:p>
        </w:tc>
      </w:tr>
      <w:tr>
        <w:trPr>
          <w:trHeight w:val="42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PIELĘGNIARTWO II rok studia licencjackie dzienne</w:t>
            </w:r>
          </w:p>
        </w:tc>
      </w:tr>
      <w:tr>
        <w:trPr>
          <w:trHeight w:val="12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lęgniarstwo chirurgiczne 60 godz zp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lęgniarstwo internistyczne 60 godz. zp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lęgniarstwo pediatryczne 100 godz. zp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lęgniarstwo opieki długoterminowej 40 godz. zp /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PZ 40 godz.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lut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lut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lut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lut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lut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lut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lut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lut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lut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r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B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de3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de3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de3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de3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kwi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cd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cd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cd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C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cd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abc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ab3d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ab3d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ab3d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ab3d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j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cze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889"/>
        <w:gridCol w:w="409"/>
        <w:gridCol w:w="1245"/>
        <w:gridCol w:w="1681"/>
        <w:gridCol w:w="1701"/>
        <w:gridCol w:w="814"/>
        <w:gridCol w:w="745"/>
        <w:gridCol w:w="396"/>
      </w:tblGrid>
      <w:tr>
        <w:trPr>
          <w:trHeight w:val="1380" w:hRule="atLeast"/>
        </w:trPr>
        <w:tc>
          <w:tcPr>
            <w:tcW w:w="2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 7.00 – 1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godz zajęcia praktycz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1 –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2 –osób (A, B, C, D, E)</w:t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3 –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4 –osób (A, B, C, D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Liczba studentów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ń</w:t>
            </w:r>
          </w:p>
        </w:tc>
        <w:tc>
          <w:tcPr>
            <w:tcW w:w="53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rektorskie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Kotecka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82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Kotecka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zec</w:t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Kotecka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18"/>
              </w:rPr>
              <w:t>dr Aneta Zreda-Pikies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Kotecka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Kotecka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18"/>
              </w:rPr>
              <w:t>dr Aneta Zreda-Pikies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KiKPHO X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dr  Aleksandra Piekuś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KiKPHO X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dr  Aleksandra Piekuś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Koteck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iecień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KiKPHO X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dr  Aleksandra Piekuś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KiKPHO X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dr  Aleksandra Piekuś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KAiITd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KiKPHO X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dr  Aleksandra Piekuś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PIP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r Aneta Zreda-Pikies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KAiITdD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Kotecka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Koteck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r Aneta Zreda-Pikies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j</w:t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18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Kotecka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A5A5A5"/>
                <w:sz w:val="20"/>
                <w:szCs w:val="20"/>
              </w:rPr>
            </w:pPr>
            <w:r>
              <w:rPr>
                <w:rFonts w:eastAsia="Calibri"/>
                <w:color w:val="A5A5A5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A5A5A5"/>
                <w:sz w:val="20"/>
                <w:szCs w:val="20"/>
              </w:rPr>
            </w:pPr>
            <w:r>
              <w:rPr>
                <w:rFonts w:eastAsia="Calibri"/>
                <w:color w:val="A5A5A5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erwiec</w:t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20"/>
              </w:rPr>
              <w:t>OKChOiODzi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mgr Małgorzata Sidor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dr Aneta Zreda-Pikies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 xml:space="preserve">SWW- ped 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 xml:space="preserve">PIP </w:t>
      </w:r>
      <w:r>
        <w:rPr>
          <w:sz w:val="20"/>
        </w:rPr>
        <w:t>Pediatryczna Izba Przyjęć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Klinika Neonatologii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widowControl w:val="false"/>
        <w:rPr>
          <w:color w:val="5983B0"/>
        </w:rPr>
      </w:pPr>
      <w:r>
        <w:rPr>
          <w:rFonts w:eastAsia="Calibri" w:cs="Calibri"/>
          <w:color w:val="5983B0"/>
          <w:sz w:val="18"/>
          <w:szCs w:val="18"/>
        </w:rPr>
        <w:t xml:space="preserve">KPAiG </w:t>
      </w:r>
      <w:r>
        <w:rPr>
          <w:rFonts w:eastAsia="Calibri" w:cs="Calibri"/>
          <w:color w:val="000000"/>
          <w:sz w:val="18"/>
          <w:szCs w:val="18"/>
        </w:rPr>
        <w:t>Szpital Uniwersytecki nr 1, Klinika Pediatrii Alergologii i Gastroenterologii</w:t>
      </w:r>
    </w:p>
    <w:p>
      <w:pPr>
        <w:pStyle w:val="Normal"/>
        <w:rPr/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B05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66CC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70C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00B050" w:val="clear"/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pacing w:before="0" w:after="200"/>
    </w:pPr>
    <w:rPr>
      <w:rFonts w:ascii="Calibri" w:hAnsi="Calibri" w:eastAsia="Calibri" w:cs="Arial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color w:val="00000A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eastAsia="Calibri" w:cs="Calibri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9:00Z</dcterms:created>
  <dc:creator>c</dc:creator>
  <dc:description/>
  <cp:keywords/>
  <dc:language>en-US</dc:language>
  <cp:lastModifiedBy>Użytkownik systemu Windows</cp:lastModifiedBy>
  <cp:lastPrinted>2020-02-04T14:23:00Z</cp:lastPrinted>
  <dcterms:modified xsi:type="dcterms:W3CDTF">2023-03-14T07:49:00Z</dcterms:modified>
  <cp:revision>2</cp:revision>
  <dc:subject/>
  <dc:title> </dc:title>
</cp:coreProperties>
</file>