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Bydgoszcz, 6.04.2022r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M. Mackiewicz – Milewska, prof. dr hab. M. Szewczyk, dr hab. A. Andruszkiewicz, prof. UMK, prof. dr hab. A. Kurylak, dr K. Jóskowsk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29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7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5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4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</w:rPr>
        <w:t>Rozkład zajęć dydaktycznych:</w:t>
      </w:r>
      <w:r>
        <w:rPr>
          <w:rFonts w:cs="Calibri" w:ascii="Calibri" w:hAnsi="Calibri"/>
          <w:b/>
          <w:sz w:val="28"/>
          <w:szCs w:val="28"/>
        </w:rPr>
        <w:t xml:space="preserve"> PIELĘGNIARSTWO – II rok, IV semestr, I stopień, studia stacjonarne, rok akademicki 2021/2022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969"/>
        <w:gridCol w:w="4395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>
          <w:trHeight w:val="17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pielęgniarstwo pediatr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 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lęgniarstwo internistyczne 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7.03., 14.03., 2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18.30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3 tyg. 28.03., 4.04., 1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4.04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s. 53/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12 tyg. 21.02., 28.02., 7.03., 14.03., 21.03., 28.03., 4.04., 11.04., 23.05., 30.05., 6.06., 13.06.  (zdal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tyg. 21.02., 28.02., 7.03., 14.03., 21.03., 28.03., 4.04., 11.04., 25.04., 9.05., 16.05.,  13.06.  (zdalni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3 tyg. 25.04., 9.05., 16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6.05. – s. 53/Łukasiewicza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3.05.,  30.05., 6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3.05. – s. 53/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969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or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1.03., 8.03., 15.03., 22.03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pielęgniarstwo pediatryczne 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mr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29.03., 5.04., 1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mr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26.04., 10.05., 1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mr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24.05., 31.05., 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30 - 19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mrinie: 1 tydz. 8.03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2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mrinach:  2 tyg. 15.03., 2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1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>
          <w:trHeight w:val="1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zajęć praktyczn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 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lęgniarstwo pediatryczne 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3 tyg. 23.02., 2.03., 9.03. (zdalnie)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3 tyg. 16.03., 23.03., 30.03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3828"/>
        <w:gridCol w:w="4536"/>
      </w:tblGrid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 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4.02., 3.03., 10.03., 17.03., 24.03., 31.03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7.04., 21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00 - 17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terminach: 9 tyg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7.04., 21.04., 28.04., 5.05., 12.05., 19.05., 26.05., 2.06., 9.0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lęgniarstwo internistyczne 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i pielęgniarstwo pediatr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.02., 3.03., 10.03., 17.03., 24.03., 31.03., 7.04., 21.04., 28.04., 5.05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3828"/>
        <w:gridCol w:w="4536"/>
      </w:tblGrid>
      <w:tr>
        <w:trPr>
          <w:trHeight w:val="141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ąt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 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lęgniarstwo internistyczne 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 (środa) odbędą się zajęcia przewidziane w planie na piątek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.</w:t>
      </w:r>
      <w:r>
        <w:rPr>
          <w:rFonts w:eastAsia="SimSun;宋体" w:cs="Calibri" w:ascii="Calibri" w:hAnsi="Calibri"/>
          <w:b/>
          <w:color w:val="FF0000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organizacyjnych: K. Pielęgniarstwa Zachowawczego, K. Pielegniarstwa Zabiegowego, K. Rehabilitacji zobowiązani są do ustaleni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terminie do dnia 20 lutego 2021 (i podanie do Dziekana Wydziału) szczegółowego rozkładu zajęć praktycznych i praktyk zawodowych jeżeli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wystepują w obecnym semestrz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Wszelkie zmiany w rozkładach zajęć dydaktycznych oraz informacja o miejscu odbywania się zajęć będą na bieżąco nanoszone na strony internetowe. Asystenci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Wzory wpisów do indeksu z liczbą realizowanych godzin 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rganizacyjnych odpowiedzialnymi za ich  realizację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JM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3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449"/>
        <w:gridCol w:w="2368"/>
        <w:gridCol w:w="2368"/>
        <w:gridCol w:w="2368"/>
        <w:gridCol w:w="2507"/>
        <w:gridCol w:w="960"/>
      </w:tblGrid>
      <w:tr>
        <w:trPr>
          <w:trHeight w:val="312" w:hRule="atLeast"/>
        </w:trPr>
        <w:tc>
          <w:tcPr>
            <w:tcW w:w="12241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65911"/>
              </w:rPr>
            </w:pPr>
            <w:r>
              <w:rPr>
                <w:rFonts w:cs="Calibri" w:ascii="Calibri" w:hAnsi="Calibri"/>
                <w:b/>
                <w:bCs/>
                <w:color w:val="C65911"/>
              </w:rPr>
              <w:t>Plan zajęć klinicznych dla pielęgniarstwa II rok licencjat dzienny zajęcia trwają po 10 godz. 7:00 - 14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911"/>
              </w:rPr>
            </w:pPr>
            <w:r>
              <w:rPr>
                <w:rFonts w:cs="Calibri" w:ascii="Calibri" w:hAnsi="Calibri"/>
                <w:b/>
                <w:bCs/>
                <w:color w:val="C6591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9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PIELĘGNIARTWO II rok studia licencjackie dzien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chirurgiczne 60 godz zp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internistyczne 60 godz. zp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pediatryczne 100 godz. zp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lęgniarstwo opieki długoterminowej 40 godz. zp /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PZ 40 god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lut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lut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lut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lut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lut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lut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lut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lut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, 2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, 1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e, 2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, 3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, 3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r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, 3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, 4b, 3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1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1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1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1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e, 3e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, 2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, 2d, 2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, 3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, 3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, 3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, 3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kwi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, 3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, 4a, 4b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, 1b, 1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wenali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, 3b, 3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, 3B, 4A, 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, 3B, 4A, 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, 3B, 4A, 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3A, 3B, 4A, 4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A, 1B, 1C, 1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, 3e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A, 1B, 1C, 1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A, 1B, 1C, 1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A, 1B, 1C, 1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E, 3C, 3D, 3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E, 3C, 3D, 3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j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E, 3C, 3D, 3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1E, 3C, 3D, 3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, 2B, 2C, 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, 2B, 2C, 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, 2B, 2C, 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, 4d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A, 2B, 2C, 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E, 4C, 4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E, 4C, 4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E, 4C, 4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E, 4C, 4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cze.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obot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iedziel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914"/>
        <w:gridCol w:w="418"/>
        <w:gridCol w:w="1063"/>
        <w:gridCol w:w="1388"/>
        <w:gridCol w:w="1388"/>
        <w:gridCol w:w="1415"/>
        <w:gridCol w:w="50"/>
        <w:gridCol w:w="1244"/>
      </w:tblGrid>
      <w:tr>
        <w:trPr>
          <w:trHeight w:val="1380" w:hRule="atLeast"/>
        </w:trPr>
        <w:tc>
          <w:tcPr>
            <w:tcW w:w="2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4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 7.00 – 14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 godz zajęcia praktyczne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osób (A, B, C, D, E)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 xml:space="preserve">Grupa 2 –osób (A, B, C, D, E) </w:t>
            </w:r>
          </w:p>
          <w:p>
            <w:pPr>
              <w:pStyle w:val="Normal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osób (A, B, C, D, E)</w:t>
            </w:r>
          </w:p>
          <w:p>
            <w:pPr>
              <w:pStyle w:val="Normal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osób (A, B, C, D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 xml:space="preserve">Liczba studentów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54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ty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Barbara Nowa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82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zec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Barbara Nowak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 xml:space="preserve">OKAiITd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 xml:space="preserve">OKAiITd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Barbara Nowa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Barbara Nowak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wiecień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gr Barbara Nowak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color w:val="4472C4"/>
                <w:sz w:val="18"/>
                <w:szCs w:val="18"/>
              </w:rPr>
            </w:pPr>
            <w:r>
              <w:rPr>
                <w:color w:val="4472C4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j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I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Dorota Czubac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 xml:space="preserve">OKAiITdD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erwiec</w:t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AiITd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4472C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 Aneta Zreda-Pikies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MINARIU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DALN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f. Andrzej Kuryl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hab. Józef Mierzwińs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atarzyna Dylewska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Olkiewic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ACB9CA"/>
          <w:sz w:val="20"/>
        </w:rPr>
        <w:t xml:space="preserve"> 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Klinika Neonatologii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66CC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70C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00B050" w:val="clear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before="0" w:after="200"/>
    </w:pPr>
    <w:rPr>
      <w:rFonts w:ascii="Calibri" w:hAnsi="Calibri" w:eastAsia="Calibri" w:cs="Arial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color w:val="00000A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6:00Z</dcterms:created>
  <dc:creator>c</dc:creator>
  <dc:description/>
  <cp:keywords/>
  <dc:language>en-US</dc:language>
  <cp:lastModifiedBy>Użytkownik systemu Windows</cp:lastModifiedBy>
  <cp:lastPrinted>2020-02-04T14:23:00Z</cp:lastPrinted>
  <dcterms:modified xsi:type="dcterms:W3CDTF">2022-04-06T17:54:00Z</dcterms:modified>
  <cp:revision>4</cp:revision>
  <dc:subject/>
  <dc:title> </dc:title>
</cp:coreProperties>
</file>