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dgoszcz, 18.03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 - 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 hab. A. Andruszkiewicz, prof. UMK, prof. dr hab. A. Kurylak, prof. dr hab. M. Kłopocka, dr K. Jóskowska, prof. dr hab. K. Roszkows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7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– 19 studentów</w:t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IELĘGNIARSTWO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12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0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6.02., 4.03., 18.03., 15.04., 22.04., 29.04., 13.05., 3.06., 9.06. – 9/ Sandomierska 16; 11.03., 8.04., 6.05., 20.05., 27.05. – 62/ Łukasiewicza 1; 25.03. – 8/ Sandomierska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2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6.02., 4.03., 18.03., 15.04., 22.04., 29.04., 13.05., 3.06., 9.06. – 9/ Sandomierska 16; 11.03., 8.04., 6.05., 20.05., 27.05. – 62/ Łukasiewicza 1; 25.03. – 8/ Sandomierska 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4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6.02., 4.03., 18.03., 15.04., 22.04., 29.04., 13.05., 3.06., 9.06. – 9/ Sandomierska 16; 11.03., 8.04., 6.05., 20.05., 27.05. – 62/ Łukasiewicza 1; 25.03. – 8/ Sandomierska 16</w:t>
            </w:r>
          </w:p>
        </w:tc>
      </w:tr>
      <w:tr>
        <w:trPr>
          <w:trHeight w:val="10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4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</w:rPr>
              <w:t>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FF0000"/>
              </w:rPr>
              <w:t>s. 62/L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30 - 12.00 - </w:t>
            </w:r>
            <w:r>
              <w:rPr>
                <w:rFonts w:cs="Calibri" w:ascii="Calibri" w:hAnsi="Calibri"/>
                <w:b/>
              </w:rPr>
              <w:t>profilaktyka w pielęgniarstwie pediatrycznym</w:t>
            </w:r>
            <w:r>
              <w:rPr>
                <w:rFonts w:cs="Calibri" w:ascii="Calibri" w:hAnsi="Calibri"/>
              </w:rPr>
              <w:t xml:space="preserve"> - w - w terminach:  3  tyg.  20.02., 27.02.,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w - w terminach:  2 tyg.    </w:t>
            </w:r>
            <w:r>
              <w:rPr>
                <w:rFonts w:cs="Calibri" w:ascii="Calibri" w:hAnsi="Calibri"/>
                <w:lang w:val="en-US" w:eastAsia="en-US"/>
              </w:rPr>
              <w:t xml:space="preserve">26.03., 9.04.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10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 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 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30.04., 7.05., 21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+ 10h  podgrupach - do uzgodnienia w CSM)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16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tyg. 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10h w podgrupach - do uzgodnienia w CSM)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16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tyg.  30.04., 7.05., 2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+ 10h w podgrupach - do uzgo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SM)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7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-</w:t>
            </w:r>
            <w:r>
              <w:rPr>
                <w:rFonts w:cs="Calibri" w:ascii="Calibri" w:hAnsi="Calibri"/>
              </w:rPr>
              <w:t xml:space="preserve"> w - w terminie:  1 tydz.  21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chowawczego s. 309/Patomorfologia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 -   w terminie:  28.02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 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- w terminie: 6.03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8.00 - 11.45 -</w:t>
            </w:r>
            <w:r>
              <w:rPr>
                <w:rFonts w:cs="Calibri" w:ascii="Calibri" w:hAnsi="Calibri"/>
                <w:b/>
                <w:strike/>
              </w:rPr>
              <w:t xml:space="preserve"> Praktyka pielęgniarska oparta na dowodach naukowych</w:t>
            </w:r>
            <w:r>
              <w:rPr>
                <w:rFonts w:cs="Calibri" w:ascii="Calibri" w:hAnsi="Calibri"/>
                <w:strike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w pielęgniarstwie chirurgicznym</w:t>
            </w:r>
            <w:r>
              <w:rPr>
                <w:rFonts w:cs="Calibri" w:ascii="Calibri" w:hAnsi="Calibri"/>
                <w:strike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- w terminie: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biegowego, </w:t>
            </w:r>
            <w:r>
              <w:rPr>
                <w:rFonts w:cs="Calibri" w:ascii="Calibri" w:hAnsi="Calibri"/>
                <w:strike/>
                <w:color w:val="7030A0"/>
              </w:rPr>
              <w:t>s. 21/ Sandomierska 16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 w terminie:   6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FF0000"/>
              </w:rPr>
              <w:t>SU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w terminie:  6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Pielęgniarstwa Zabiegowego</w:t>
            </w:r>
            <w:r>
              <w:rPr>
                <w:rFonts w:cs="Calibri" w:ascii="Calibri" w:hAnsi="Calibri"/>
                <w:color w:val="FF0000"/>
              </w:rPr>
              <w:t>, SU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8.00 - 11.45 -</w:t>
            </w:r>
            <w:r>
              <w:rPr>
                <w:rFonts w:cs="Calibri" w:ascii="Calibri" w:hAnsi="Calibri"/>
                <w:b/>
                <w:strike/>
              </w:rPr>
              <w:t xml:space="preserve"> Praktyka pielęgniarska oparta na dowodach naukowych</w:t>
            </w:r>
            <w:r>
              <w:rPr>
                <w:rFonts w:cs="Calibri" w:ascii="Calibri" w:hAnsi="Calibri"/>
                <w:strike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</w:rPr>
              <w:t>w pielęgniarstwie neurologicznym</w:t>
            </w:r>
            <w:r>
              <w:rPr>
                <w:rFonts w:cs="Calibri" w:ascii="Calibri" w:hAnsi="Calibri"/>
                <w:strike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- w terminie:  2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biegowego, </w:t>
            </w:r>
            <w:r>
              <w:rPr>
                <w:rFonts w:cs="Calibri" w:ascii="Calibri" w:hAnsi="Calibri"/>
                <w:strike/>
                <w:color w:val="FF0000"/>
              </w:rPr>
              <w:t>SU1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3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20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w terminie:  1 tydz.  13.03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ie:  1 tydz.  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28.02., 20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27.03., 10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8.00 - 11.45 -</w:t>
            </w:r>
            <w:r>
              <w:rPr>
                <w:rFonts w:cs="Calibri" w:ascii="Calibri" w:hAnsi="Calibri"/>
                <w:b/>
                <w:strike/>
              </w:rPr>
              <w:t xml:space="preserve"> Praktyka pielęgniarska oparta na dowodach naukowych</w:t>
            </w:r>
            <w:r>
              <w:rPr>
                <w:rFonts w:cs="Calibri" w:ascii="Calibri" w:hAnsi="Calibri"/>
                <w:strike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</w:rPr>
              <w:t>w pielęgniarstwie psychiatrycznym</w:t>
            </w:r>
            <w:r>
              <w:rPr>
                <w:rFonts w:cs="Calibri" w:ascii="Calibri" w:hAnsi="Calibri"/>
                <w:strike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- w terminie: 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</w:rPr>
              <w:t>s. 8/ Sandomierska 16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onkologicznym -</w:t>
            </w:r>
            <w:r>
              <w:rPr>
                <w:rFonts w:cs="Calibri" w:ascii="Calibri" w:hAnsi="Calibri"/>
              </w:rPr>
              <w:t xml:space="preserve"> ćw. - w terminie:  10.04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>-  ćw. - w terminie: 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 xml:space="preserve">- 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416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>16.15 - 20.00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mocja zdrowia i świadczenia profilaktyczne w POZ </w:t>
            </w: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 xml:space="preserve">- w - w terminach:  2 tyg.  22.02., 29.0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2.45 - 15.4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Challenges in internal medicine </w:t>
            </w:r>
            <w:r>
              <w:rPr>
                <w:rFonts w:cs="Calibri" w:ascii="Calibri" w:hAnsi="Calibri"/>
              </w:rPr>
              <w:t>- w - w terminach:   5 tyg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14.03., 28.03., 18.04., 9.05., 23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ćw. - w terminach:  4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4/ Świętojańska 20, wyj. 18.04., 9.05. – 235/ Patomorf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  <w:r>
              <w:rPr>
                <w:rFonts w:cs="Calibri" w:ascii="Calibri" w:hAnsi="Calibri"/>
              </w:rPr>
              <w:t xml:space="preserve"> - ćw. - w terminach:  4 tyg.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4/ Świętojańska 20, wyj. 23.05. – 8/ Skłodowskiej 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mocja zdrowia i świadczenia profilaktyczne w POZ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4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.03., 21.03., 28.03., 4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 Pielęgniarstwa Zachowawczego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4/ Świętojańska 20, wyj. 14.03., 28.03. – 9/ Skłodowskiej 9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4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 </w:t>
            </w:r>
            <w:r>
              <w:rPr>
                <w:rFonts w:cs="Calibri" w:ascii="Calibri" w:hAnsi="Calibri"/>
                <w:color w:val="FF0000"/>
              </w:rPr>
              <w:t>23.0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1</w:t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środa) i 14 maja (wtorek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</w:rPr>
        <w:t xml:space="preserve">- Wzory wpisów do indeksu z liczbą  realizowanych godzin dydaktycznych i formą zaliczenia przedmiotu dostępne są na stronach internetowyc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3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3"/>
        <w:gridCol w:w="4200"/>
        <w:gridCol w:w="1340"/>
        <w:gridCol w:w="1960"/>
        <w:gridCol w:w="1100"/>
        <w:gridCol w:w="2440"/>
      </w:tblGrid>
      <w:tr>
        <w:trPr>
          <w:trHeight w:val="42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r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1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r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1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r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1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r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1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2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2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2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2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3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3A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3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kwi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iel. opera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ćw gr 3C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15:00-18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4-03-18T08:08:00Z</dcterms:modified>
  <cp:revision>2</cp:revision>
  <dc:subject/>
  <dc:title>Bydgoszcz, 10</dc:title>
</cp:coreProperties>
</file>