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dgoszcz, 14.03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 - Kornatowska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hab. A. Andruszkiewicz, prof. UMK, prof. dr hab. A. Kurylak, prof. dr hab. M. Kłopocka, dr K. Jóskowska, prof. dr hab. W. Zegar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Roszkowsk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4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4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– 23 studentów</w:t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IELĘGNIARSTWO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612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0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0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2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4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471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30 - 12.00 - </w:t>
            </w:r>
            <w:r>
              <w:rPr>
                <w:rFonts w:cs="Calibri" w:ascii="Calibri" w:hAnsi="Calibri"/>
                <w:b/>
              </w:rPr>
              <w:t>profilaktyka w pielęgniarstwie pediatrycznym</w:t>
            </w:r>
            <w:r>
              <w:rPr>
                <w:rFonts w:cs="Calibri" w:ascii="Calibri" w:hAnsi="Calibri"/>
              </w:rPr>
              <w:t xml:space="preserve"> - w - w terminach:  3  tyg.  21.02., 28.02., 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b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30 - 12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w - w terminach:  2 tyg.    </w:t>
            </w:r>
            <w:r>
              <w:rPr>
                <w:rFonts w:cs="Calibri" w:ascii="Calibri" w:hAnsi="Calibri"/>
                <w:lang w:val="en-US" w:eastAsia="en-US"/>
              </w:rPr>
              <w:t xml:space="preserve">28.03., 4.04.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b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10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9.05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10h  podgrupach - do uzgodnienia w CSM)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1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  1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 - 11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9.05., 16.05., 23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+ 10h w podgrupach - do uzgodnienia w CSM)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1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  1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 - 11.1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ćw.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+ 10h w podgrupach - do uzgo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SM)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1/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471"/>
      </w:tblGrid>
      <w:tr>
        <w:trPr>
          <w:trHeight w:val="77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 - w - w terminie:  1 tydz.  22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irurgii Onkologiczn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 -   w terminie:  1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- w terminie: 8.03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dowody nauk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 w terminie:   8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 -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w terminie:  8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 –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dowody nauk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raktyce pielęgniarskiej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 24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–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5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22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dowody naukow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raktyce pielęgniarskiej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 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w terminie:  1 tydz.  15.03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6.30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ie:  1 tydz.  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2 tyg.  1.03., 22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2 tyg.  29.03., 5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2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dowody nauk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raktyce pielęgniarskiej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onkologicznym -</w:t>
            </w:r>
            <w:r>
              <w:rPr>
                <w:rFonts w:cs="Calibri" w:ascii="Calibri" w:hAnsi="Calibri"/>
              </w:rPr>
              <w:t xml:space="preserve"> ćw. - w terminie:  12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60/Łukasiewicz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 w praktyce pielęgniarskiej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>-  ćw. - w terminie: 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owody naukow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raktyce pielęgniarskie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 xml:space="preserve">- 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471"/>
      </w:tblGrid>
      <w:tr>
        <w:trPr>
          <w:trHeight w:val="416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2.45 - 15.45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Challenges in internal medicine </w:t>
            </w:r>
            <w:r>
              <w:rPr>
                <w:rFonts w:cs="Calibri" w:ascii="Calibri" w:hAnsi="Calibri"/>
              </w:rPr>
              <w:t>- w - w terminach:   5 tyg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16.03.,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23.03., 20.04., 4.05., 25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Gastroenterologii i Zaburzeń Odżywiania, </w:t>
            </w:r>
            <w:r>
              <w:rPr>
                <w:rFonts w:cs="Calibri" w:ascii="Calibri" w:hAnsi="Calibri"/>
                <w:b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4B083" w:val="clear"/>
              </w:rPr>
              <w:t xml:space="preserve">16.15 - 20.00 - </w:t>
            </w:r>
            <w:r>
              <w:rPr>
                <w:rFonts w:cs="Calibri" w:ascii="Calibri" w:hAnsi="Calibri"/>
                <w:b/>
                <w:shd w:fill="F4B083" w:val="clear"/>
              </w:rPr>
              <w:t xml:space="preserve">świadczenia profilaktyczne w POZ </w:t>
            </w:r>
            <w:r>
              <w:rPr>
                <w:rFonts w:cs="Calibri" w:ascii="Calibri" w:hAnsi="Calibri"/>
                <w:shd w:fill="F4B083" w:val="clear"/>
              </w:rPr>
              <w:t xml:space="preserve">- w - w terminach:  2 tyg.  23.02., 2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b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świadczenia profilaktycz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OZ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Pielęgniarstwa Zachowawczego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. - 60/Łukasiewicza 1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1.05. - s. 62/ Łukasiewicz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świadczenia profil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OZ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18.05., 25.05., 1.06., </w:t>
            </w:r>
            <w:r>
              <w:rPr>
                <w:rFonts w:cs="Calibri" w:ascii="Calibri" w:hAnsi="Calibri"/>
                <w:strike/>
              </w:rPr>
              <w:t>8.06.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Calibri" w:ascii="Calibri" w:hAnsi="Calibri"/>
                <w:color w:val="FF0000"/>
              </w:rPr>
              <w:t>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Pielęgniarstwa Zachowawczego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- 62/Łukasiewicza 1, wyj, 15.06. – s. 60/Łukasiewicza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świadczenia profilaktyczne w POZ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tyg.  9.03., 16.03., 23.03., 3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 Pielęgniarstwa Zachowawczego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 16.03. - s. 60/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</w:rPr>
        <w:t xml:space="preserve">- Wzory wpisów do indeksu z liczbą  realizowanych godzin dydaktycznych i formą zaliczenia przedmiotu dostępne są na stronach internetowych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praktyk zawodowych kontaktować się z koordynatorem praktyk odpowiedzialnych za ich realizację tzn. z Z. Kształc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yplomowego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godz.) – szczegóły realizacji u opiekuna prac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7030A0"/>
          <w:lang w:eastAsia="en-US"/>
        </w:rPr>
      </w:pPr>
      <w:r>
        <w:rPr>
          <w:rFonts w:eastAsia="Calibri" w:cs="Calibri" w:ascii="Calibri" w:hAnsi="Calibri"/>
          <w:color w:val="7030A0"/>
          <w:lang w:eastAsia="en-US"/>
        </w:rPr>
        <w:t>Szczegółowy harmonogram ćwiczeń z pielęgniarstwa operacyjnego</w:t>
      </w:r>
    </w:p>
    <w:tbl>
      <w:tblPr>
        <w:tblW w:w="858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1480"/>
        <w:gridCol w:w="1300"/>
        <w:gridCol w:w="1720"/>
        <w:gridCol w:w="960"/>
        <w:gridCol w:w="960"/>
      </w:tblGrid>
      <w:tr>
        <w:trPr>
          <w:trHeight w:val="6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ń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dzi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uden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A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A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C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3C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A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A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C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mar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1C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.kwi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A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.kwi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AB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kwi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tor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C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kwi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. operacyj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ćw gr 2C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-18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rok mg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M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3-03-14T08:56:00Z</dcterms:modified>
  <cp:revision>6</cp:revision>
  <dc:subject/>
  <dc:title>Bydgoszcz, 10</dc:title>
</cp:coreProperties>
</file>