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dgoszcz, 19.04.2022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 - Kornatowska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hab. A. Andruszkiewicz, prof. UMK, prof. dr hab. A. Kurylak, prof. dr hab. M. Kłopocka, dr K. Jóskowska, prof. dr hab. W. Zegar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Roszkowsk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lang w:val="de-DE"/>
        </w:rPr>
      </w:pPr>
      <w:r>
        <w:rPr>
          <w:rFonts w:cs="Calibri" w:ascii="Calibri" w:hAnsi="Calibri"/>
          <w:color w:val="FF000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3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</w:t>
      </w:r>
      <w:r>
        <w:rPr>
          <w:rFonts w:cs="Calibri" w:ascii="Calibri" w:hAnsi="Calibri"/>
          <w:color w:val="FF0000"/>
        </w:rPr>
        <w:t>30</w:t>
      </w:r>
      <w:r>
        <w:rPr>
          <w:rFonts w:cs="Calibri" w:ascii="Calibri" w:hAnsi="Calibri"/>
          <w:color w:val="7030A0"/>
        </w:rPr>
        <w:t xml:space="preserve">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lang w:val="de-DE"/>
        </w:rPr>
      </w:pPr>
      <w:r>
        <w:rPr>
          <w:rFonts w:cs="Calibri" w:ascii="Calibri" w:hAnsi="Calibri"/>
          <w:color w:val="FF0000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PIELĘGNIARSTWO – II rok, IV  semestr, II stopień, studia 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1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0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</w:t>
            </w:r>
            <w:r>
              <w:rPr>
                <w:rFonts w:cs="Calibri" w:ascii="Calibri" w:hAnsi="Calibri"/>
                <w:color w:val="FF0000"/>
              </w:rPr>
              <w:t>10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5 tyg. 21.02., 28.02., 7.03., 14.03., 21.03., 28.03., 4.04., 11.04., 25.04., 9.05., 16.05., 23.05., 30.05., 6.06., 13.06.  (zdalnie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5 tyg. 21.02., 28.02., 7.03., 14.03., 21.03., 28.03., 4.04., 11.04., 25.04., 9.05., 16.05., 23.05., 30.05., 6.06., 13.06.  (zdaln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0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26.04. –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10.05., 17.05., 2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+ 10h  podgrupach - do uzgodnienia w CS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  12.04. -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 - 11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10.05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10h w podgrupach - do uzgodnienia w CS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2.15 - 14.45 - </w:t>
            </w:r>
            <w:r>
              <w:rPr>
                <w:rFonts w:cs="Calibri" w:ascii="Calibri" w:hAnsi="Calibri"/>
                <w:b/>
              </w:rPr>
              <w:t>profilaktyka w pielęgniarstwie pediatrycznym</w:t>
            </w:r>
            <w:r>
              <w:rPr>
                <w:rFonts w:cs="Calibri" w:ascii="Calibri" w:hAnsi="Calibri"/>
              </w:rPr>
              <w:t xml:space="preserve"> - w - w terminach:  3  tyg.  22.02., 1.03., 8.03.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30 - 12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w - w terminach:  2 tyg.    </w:t>
            </w:r>
            <w:r>
              <w:rPr>
                <w:rFonts w:cs="Calibri" w:ascii="Calibri" w:hAnsi="Calibri"/>
                <w:lang w:val="en-US" w:eastAsia="en-US"/>
              </w:rPr>
              <w:t xml:space="preserve">29.03., 5.04. </w:t>
            </w:r>
            <w:r>
              <w:rPr>
                <w:rFonts w:cs="Calibri" w:ascii="Calibri" w:hAnsi="Calibri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2.45 - 15.45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Challenges in internal medicine </w:t>
            </w:r>
            <w:r>
              <w:rPr>
                <w:rFonts w:cs="Calibri" w:ascii="Calibri" w:hAnsi="Calibri"/>
              </w:rPr>
              <w:t>- w - w terminach:   5 tyg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15.03., 22.03., 29.03., 5.04., 12.04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4B083" w:val="clear"/>
              </w:rPr>
              <w:t xml:space="preserve">16.15 - 20.00 - </w:t>
            </w:r>
            <w:r>
              <w:rPr>
                <w:rFonts w:cs="Calibri" w:ascii="Calibri" w:hAnsi="Calibri"/>
                <w:b/>
                <w:shd w:fill="F4B083" w:val="clear"/>
              </w:rPr>
              <w:t xml:space="preserve">świadczenia profilaktyczne w POZ </w:t>
            </w:r>
            <w:r>
              <w:rPr>
                <w:rFonts w:cs="Calibri" w:ascii="Calibri" w:hAnsi="Calibri"/>
                <w:shd w:fill="F4B083" w:val="clear"/>
              </w:rPr>
              <w:t>- w - w terminach:  2 tyg.  8.03., 15.03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211"/>
      </w:tblGrid>
      <w:tr>
        <w:trPr>
          <w:trHeight w:val="77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 - w - w terminie:  1 tydz.  23.02. (zdalnie)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 -   w terminie:  2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14A/Łukasiewicza 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- w terminie: 9.03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 w terminie:   9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 -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15 - 16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w terminie:  </w:t>
            </w:r>
            <w:r>
              <w:rPr>
                <w:rFonts w:cs="Calibri" w:ascii="Calibri" w:hAnsi="Calibri"/>
                <w:color w:val="FF0000"/>
              </w:rPr>
              <w:t xml:space="preserve">9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 –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6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23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6.30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-  w terminach:  2 tyg.  9.03., 16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- 16.30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-  w terminach:  2 tyg.  2.03., 23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3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11/ Patomorfolog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cs="Calibri" w:ascii="Calibri" w:hAnsi="Calibri"/>
              </w:rPr>
              <w:t>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31/ Skłodowskiej 9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onkologicznym -</w:t>
            </w:r>
            <w:r>
              <w:rPr>
                <w:rFonts w:cs="Calibri" w:ascii="Calibri" w:hAnsi="Calibri"/>
              </w:rPr>
              <w:t xml:space="preserve"> ćw. - w terminie:  13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8/ Sandomierska 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>-  ćw. - w terminie:  2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8/ Sandomierska 2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416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8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świadczenia profilaktyczne w POZ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7.04., 21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Pielęgniarstwa Zachowawcz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świadczenia profilaktyczne w POZ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12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Pielęgniarstwa Zachowawcz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 (środa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dydaktyczni zobowiązani są do bieżącej weryfikacji rozkładów zajęć dydaktycznych na stronach internetowych. Wzory wpisów d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deksu z liczbą  realizowanych godzin dydaktycznych i formą zaliczenia przedmiotu dostępne są na stronach internetowych dziekanat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praktyk zawodowych kontaktować się z koordynatorem praktyk odpowiedzialnych za ich realizację tzn. z Z. Kształc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yplomowego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godz.) – szczegóły realizacji u opiekuna prac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2480"/>
      </w:tblGrid>
      <w:tr>
        <w:trPr>
          <w:trHeight w:val="1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GR / II rok /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piel oper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zajęcia w CSM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2a, 2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2a, 2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1a, 1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1a, 1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2c, 2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2c, 2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1c, 1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1c, 1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2e, 2f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2e, 2f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1e, 1f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8:45 grupa 1e, 1f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0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2-04-19T13:30:00Z</dcterms:modified>
  <cp:revision>2</cp:revision>
  <dc:subject/>
  <dc:title>Bydgoszcz, 10</dc:title>
</cp:coreProperties>
</file>