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Bydgoszcz, 01.03.202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studentów i kierowników jednostek organizacyjnych (wg rozdzielnika: prof. dr hab. K. Kędziora-Kornatowska, dr hab. K. Roszkowski, prof. UMK, prof. dr hab. M. Krajnik, dr n. med. J. Tlappa, prof. dr hab. A. Kurylak, dr hab. R. Ślusarz,prof. UMK, prof. dr hab. M. Szewczyk, prof. dr hab. W. Hagner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7030A0"/>
          <w:sz w:val="22"/>
          <w:szCs w:val="22"/>
        </w:rPr>
        <w:t>Grupa 1  –   28 studentów - 5 podgrup</w:t>
      </w:r>
    </w:p>
    <w:p>
      <w:pPr>
        <w:pStyle w:val="Normal"/>
        <w:rPr/>
      </w:pPr>
      <w:r>
        <w:rPr>
          <w:rFonts w:cs="Calibri" w:ascii="Calibri" w:hAnsi="Calibri"/>
          <w:bCs/>
          <w:color w:val="7030A0"/>
          <w:sz w:val="22"/>
          <w:szCs w:val="22"/>
        </w:rPr>
        <w:t>Grupa 2 –    24 studentów - 4 podgrupy</w:t>
      </w:r>
    </w:p>
    <w:p>
      <w:pPr>
        <w:pStyle w:val="Normal"/>
        <w:rPr/>
      </w:pPr>
      <w:r>
        <w:rPr>
          <w:rFonts w:cs="Calibri" w:ascii="Calibri" w:hAnsi="Calibri"/>
          <w:bCs/>
          <w:color w:val="7030A0"/>
          <w:sz w:val="22"/>
          <w:szCs w:val="22"/>
        </w:rPr>
        <w:t xml:space="preserve">Grupa 3  –   24 studentów - 4 podgrupy </w:t>
      </w:r>
    </w:p>
    <w:p>
      <w:pPr>
        <w:pStyle w:val="Normal"/>
        <w:rPr/>
      </w:pPr>
      <w:r>
        <w:rPr>
          <w:rFonts w:cs="Calibri" w:ascii="Calibri" w:hAnsi="Calibri"/>
          <w:bCs/>
          <w:color w:val="7030A0"/>
          <w:sz w:val="22"/>
          <w:szCs w:val="22"/>
        </w:rPr>
        <w:t xml:space="preserve">Grupa 4  –   24 studentów - 4 podgrupy   </w:t>
      </w:r>
    </w:p>
    <w:p>
      <w:pPr>
        <w:pStyle w:val="Normal"/>
        <w:rPr>
          <w:rFonts w:ascii="Calibri" w:hAnsi="Calibri" w:cs="Calibri"/>
          <w:bCs/>
          <w:color w:val="7030A0"/>
          <w:sz w:val="22"/>
          <w:szCs w:val="22"/>
        </w:rPr>
      </w:pPr>
      <w:r>
        <w:rPr>
          <w:rFonts w:cs="Calibri" w:ascii="Calibri" w:hAnsi="Calibri"/>
          <w:bCs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zkład zajęć dydaktycznych: PIELĘGNIARSTWO – III rok,  VI semestr, rok akademicki 2020/2021 - I stopień stacjonarne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bookmarkStart w:id="0" w:name="_Hlk62587714"/>
      <w:bookmarkEnd w:id="0"/>
      <w:r>
        <w:rPr>
          <w:rFonts w:eastAsia="Arial Unicode MS" w:cs="Calibri" w:ascii="Calibri" w:hAnsi="Calibri"/>
          <w:sz w:val="22"/>
          <w:szCs w:val="22"/>
        </w:rPr>
        <w:t xml:space="preserve">Semestr letni: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00"/>
        <w:gridCol w:w="18"/>
        <w:gridCol w:w="3356"/>
        <w:gridCol w:w="9"/>
        <w:gridCol w:w="3393"/>
        <w:gridCol w:w="9"/>
        <w:gridCol w:w="3262"/>
        <w:gridCol w:w="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7030A0"/>
                <w:sz w:val="22"/>
                <w:szCs w:val="22"/>
              </w:rPr>
              <w:t>DAT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Gr. 1   7.00-14.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Gr. 2   7.00-14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Gr. 3    7.00-14.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Gr. 4    7.00-14.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lute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lut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chowawcze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i zawodowej z przedmiotu: neurologia i pielęgniarstwo neurologi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D - Klinika Neurologii, Szpital Uniwersytecki nr 2,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lut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chowawcze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</w:tr>
      <w:tr>
        <w:trPr>
          <w:trHeight w:val="3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lut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1A, 1B, 1C,1D,1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chowawcze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color w:val="7030A0"/>
              </w:rPr>
              <w:t>s.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</w:tr>
      <w:tr>
        <w:trPr>
          <w:trHeight w:val="5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lut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1A, 1B, 1C,1D,1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chowawcze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color w:val="7030A0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ar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chowawcze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ar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1A, 1B, 1C,1D,1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chowawcze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ar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1A, 1B, 1C,1D,1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sychiatryczne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chowawcze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</w:tr>
      <w:tr>
        <w:trPr>
          <w:trHeight w:val="14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mar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1A, 1B, 1C,1D,1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chowawcze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arc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1A, 1B, 1C,1D,1E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4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Onkologii)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00 –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stawy ratownictwa medyczneg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ćw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trum Symulacji Medycznych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18"/>
        <w:gridCol w:w="3402"/>
        <w:gridCol w:w="3402"/>
        <w:gridCol w:w="317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A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1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2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3    7.00-14.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4    7.00-14.30</w:t>
            </w:r>
          </w:p>
        </w:tc>
      </w:tr>
      <w:tr>
        <w:trPr>
          <w:trHeight w:val="8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ar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,</w:t>
            </w:r>
          </w:p>
        </w:tc>
      </w:tr>
      <w:tr>
        <w:trPr>
          <w:trHeight w:val="8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–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ymulacji Medycznych</w:t>
            </w:r>
          </w:p>
        </w:tc>
      </w:tr>
      <w:tr>
        <w:trPr>
          <w:trHeight w:val="8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mar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1A, 1B, 1C,1D,1E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,</w:t>
            </w:r>
          </w:p>
        </w:tc>
      </w:tr>
      <w:tr>
        <w:trPr>
          <w:trHeight w:val="8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 marc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,</w:t>
            </w:r>
          </w:p>
        </w:tc>
      </w:tr>
      <w:tr>
        <w:trPr>
          <w:trHeight w:val="8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–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ymulacji Medycznyc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4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Onkologii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–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ymulacji Medycznyc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mar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. 4A, 4B, 4C,4D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– ćw. – g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a, 1b, 1c, 1d ,1e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dra  Geriatr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.-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– ćw. - g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a, 1b, 1c, 1d,1e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dra  Geriatr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4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– ćw. – g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a, 1b, 1c, 1d,1e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dra  Geriatr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18"/>
        <w:gridCol w:w="3402"/>
        <w:gridCol w:w="3402"/>
        <w:gridCol w:w="3173"/>
      </w:tblGrid>
      <w:tr>
        <w:trPr>
          <w:trHeight w:val="14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1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30/Skłod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Opieki Paliatywnej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g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a, 1b, 1c, 1d,1e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dra Geriatr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i 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 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Onkologii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1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Onkologii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Onkologii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30/Skłod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2B,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2B,2C, 2D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1 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,A,2B,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12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wiet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2B,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16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kwiet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235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2B,2C, 2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12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kwiet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 - gr.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2B,2C, 2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1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kwiet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30/ Skłod.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2B,2C, 2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12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wiet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2B,2C, 2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7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wiet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30/ Skłod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2B,2C, 2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7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kwiet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987"/>
        <w:gridCol w:w="3402"/>
        <w:gridCol w:w="3402"/>
        <w:gridCol w:w="3250"/>
      </w:tblGrid>
      <w:tr>
        <w:trPr>
          <w:trHeight w:val="76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kwietni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2a, 2b, 2c, 2d  - Katedra. Geriatr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11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–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ymulacji Medycznyc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kwietni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– ćw. - gr. 2a, 2b, 2c, 2d  - Katedra. Geriatr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7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–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ymulacji Medycznyc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kwietni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2a, 2b, 2c, 2d  - Katedra. Geriatr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kwietni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2a, 2b, 2c, 2d  - Katedra Geriatr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Onkolog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 gr. 2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Onkologii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 - gr. 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 - gr. 2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3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3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_ - gr. 3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, 4B, 4C,4D</w:t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3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4A, 4B, 4C,4D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7.00-10.00 grupa 4A, 4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-13.00 grupa 4C, 4D)</w:t>
            </w:r>
          </w:p>
        </w:tc>
      </w:tr>
      <w:tr>
        <w:trPr>
          <w:trHeight w:val="114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 maj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3C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-18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aktyka zawodowa gr. 2a, 2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maj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  <w:shd w:fill="FFC000" w:val="clea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30-18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ęgniarstwo geriatryczne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– praktyka zawodowa gr.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19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, 3b, 3c,3d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tedra. Geriatrii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4C</w:t>
            </w:r>
          </w:p>
        </w:tc>
      </w:tr>
      <w:tr>
        <w:trPr>
          <w:trHeight w:val="96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-18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pielęgniarstwo ger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praktyka zawodowa gr. 1a, 1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maj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gr.   4C</w:t>
            </w:r>
          </w:p>
        </w:tc>
      </w:tr>
      <w:tr>
        <w:trPr>
          <w:trHeight w:val="95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-18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</w:t>
            </w:r>
            <w:r>
              <w:rPr>
                <w:rFonts w:cs="Calibri" w:ascii="Calibri" w:hAnsi="Calibri"/>
                <w:sz w:val="22"/>
                <w:szCs w:val="22"/>
              </w:rPr>
              <w:t>– praktyka zawodowa gr. 1c, 1d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maj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4A</w:t>
            </w:r>
          </w:p>
        </w:tc>
      </w:tr>
      <w:tr>
        <w:trPr>
          <w:trHeight w:val="8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–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Centrum Symulacji Medycznych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maj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4A , 4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–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ratownictwa medycznego </w:t>
            </w:r>
            <w:r>
              <w:rPr>
                <w:rFonts w:cs="Calibri" w:ascii="Calibri" w:hAnsi="Calibri"/>
                <w:sz w:val="22"/>
                <w:szCs w:val="22"/>
              </w:rPr>
              <w:t>–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ymulacji Medycznych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. 3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                         –  gr. 4B, 4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4C, 4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Opieki Paliatywnej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4A, 4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4A, 4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,3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20"/>
        <w:gridCol w:w="3543"/>
        <w:gridCol w:w="3260"/>
        <w:gridCol w:w="32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A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1   7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3    7.00-14.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4    7.00-14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ma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3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ma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3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ma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, 1C,1D,1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1A, 1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3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4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1C, !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1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r. 1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inek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gr. 4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 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edra Onkologii) – 3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geriatry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zajęć praktycznych z przedmio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Pielęgniarstwa Zachowawcze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4B, 4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4C, 4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czerw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4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czerw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– 14.30 -  czas zarezerwowany na rozplanowanie szczegółowo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aliaty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62587714"/>
      <w:bookmarkStart w:id="2" w:name="_Hlk62587714"/>
      <w:bookmarkEnd w:id="2"/>
    </w:p>
    <w:p>
      <w:pPr>
        <w:pStyle w:val="Normal"/>
        <w:rPr>
          <w:rFonts w:ascii="Calibri" w:hAnsi="Calibri" w:eastAsia="SimSun;宋体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i/>
          <w:iCs/>
          <w:color w:val="FF0000"/>
          <w:sz w:val="22"/>
          <w:szCs w:val="22"/>
        </w:rPr>
        <w:t>* Zgodnie z organizacją roku akademickiego 2020/2021  9 czerwca (środa) 2021r. 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SimSun;宋体"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8:00Z</dcterms:created>
  <dc:creator>UMK - Collegium Medicum</dc:creator>
  <dc:description/>
  <cp:keywords/>
  <dc:language>en-US</dc:language>
  <cp:lastModifiedBy>CMUMK</cp:lastModifiedBy>
  <cp:lastPrinted>2019-09-20T13:48:00Z</cp:lastPrinted>
  <dcterms:modified xsi:type="dcterms:W3CDTF">2021-03-12T07:43:00Z</dcterms:modified>
  <cp:revision>10</cp:revision>
  <dc:subject/>
  <dc:title>Plan zajęć praktycznych i praktyk zawodowych dla III roku pielęgniarstwa 2012/2013</dc:title>
</cp:coreProperties>
</file>