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ydgoszcz, 26.04.2022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</w:t>
      </w:r>
      <w:r>
        <w:rPr>
          <w:rFonts w:cs="Calibri" w:ascii="Calibri" w:hAnsi="Calibri"/>
          <w:sz w:val="20"/>
          <w:szCs w:val="20"/>
        </w:rPr>
        <w:t xml:space="preserve">rozdzielnika): prof. dr hab. K. Kędziora-Kornatowska, prof. dr hab. K. Roszkowski, </w:t>
      </w:r>
    </w:p>
    <w:p>
      <w:pPr>
        <w:pStyle w:val="HTMLwstpniesformatowany"/>
        <w:rPr/>
      </w:pPr>
      <w:r>
        <w:rPr>
          <w:rFonts w:cs="Calibri" w:ascii="Calibri" w:hAnsi="Calibri"/>
        </w:rPr>
        <w:t>prof. dr hab. M. Krajnik, prof. dr hab. A. Kurylak, dr hab. R. Ślusarz, prof. UMK, prof. dr hab. M. Szewczyk, dr M. Mackiewicz - Milewska, dr M. Socha,</w:t>
      </w:r>
      <w:r>
        <w:rPr/>
        <w:t xml:space="preserve"> </w:t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  <w:t>prof. dr hab. Alina Borkowska, prof. dr hab. Andrzej Kurylak, dr n. med. Ahmad El-Ess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1 Grupa </w:t>
      </w:r>
      <w:r>
        <w:rPr>
          <w:rFonts w:cs="Calibri" w:ascii="Calibri" w:hAnsi="Calibri"/>
          <w:color w:val="7030A0"/>
          <w:sz w:val="22"/>
          <w:szCs w:val="22"/>
        </w:rPr>
        <w:t xml:space="preserve">– 26 osób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2 Grupa </w:t>
      </w:r>
      <w:r>
        <w:rPr>
          <w:rFonts w:cs="Calibri" w:ascii="Calibri" w:hAnsi="Calibri"/>
          <w:color w:val="7030A0"/>
          <w:sz w:val="22"/>
          <w:szCs w:val="22"/>
        </w:rPr>
        <w:t xml:space="preserve">– 26 osób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3 Grupa </w:t>
      </w:r>
      <w:r>
        <w:rPr>
          <w:rFonts w:cs="Calibri" w:ascii="Calibri" w:hAnsi="Calibri"/>
          <w:color w:val="7030A0"/>
          <w:sz w:val="22"/>
          <w:szCs w:val="22"/>
        </w:rPr>
        <w:t xml:space="preserve">– </w:t>
      </w:r>
      <w:r>
        <w:rPr>
          <w:rFonts w:cs="Calibri" w:ascii="Calibri" w:hAnsi="Calibri"/>
          <w:color w:val="FF0000"/>
          <w:sz w:val="22"/>
          <w:szCs w:val="22"/>
        </w:rPr>
        <w:t>26</w:t>
      </w:r>
      <w:r>
        <w:rPr>
          <w:rFonts w:cs="Calibri" w:ascii="Calibri" w:hAnsi="Calibri"/>
          <w:color w:val="7030A0"/>
          <w:sz w:val="22"/>
          <w:szCs w:val="22"/>
        </w:rPr>
        <w:t xml:space="preserve"> osób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4 Grupa </w:t>
      </w:r>
      <w:r>
        <w:rPr>
          <w:rFonts w:cs="Calibri" w:ascii="Calibri" w:hAnsi="Calibri"/>
          <w:color w:val="7030A0"/>
          <w:sz w:val="22"/>
          <w:szCs w:val="22"/>
        </w:rPr>
        <w:t xml:space="preserve">– </w:t>
      </w:r>
      <w:r>
        <w:rPr>
          <w:rFonts w:cs="Calibri" w:ascii="Calibri" w:hAnsi="Calibri"/>
          <w:color w:val="FF0000"/>
          <w:sz w:val="22"/>
          <w:szCs w:val="22"/>
        </w:rPr>
        <w:t>24</w:t>
      </w:r>
      <w:r>
        <w:rPr>
          <w:rFonts w:cs="Calibri" w:ascii="Calibri" w:hAnsi="Calibri"/>
          <w:color w:val="7030A0"/>
          <w:sz w:val="22"/>
          <w:szCs w:val="22"/>
        </w:rPr>
        <w:t xml:space="preserve"> osób  </w:t>
      </w:r>
    </w:p>
    <w:p>
      <w:pPr>
        <w:pStyle w:val="Normal"/>
        <w:rPr>
          <w:rFonts w:ascii="Calibri" w:hAnsi="Calibri" w:cs="Calibri"/>
          <w:color w:val="7030A0"/>
          <w:sz w:val="28"/>
          <w:szCs w:val="28"/>
          <w:lang w:val="en-US" w:eastAsia="en-US"/>
        </w:rPr>
      </w:pPr>
      <w:r>
        <w:rPr>
          <w:rFonts w:cs="Calibri" w:ascii="Calibri" w:hAnsi="Calibri"/>
          <w:color w:val="7030A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Rozkład zajęć dydaktycznych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IELĘGNIARSTWO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 xml:space="preserve">III rok, VI semestr, I stopień, studia stacjonarne, rok akademicki 2021/2022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20"/>
          <w:szCs w:val="20"/>
        </w:rPr>
        <w:t>Semestr letni: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348"/>
        <w:gridCol w:w="3827"/>
        <w:gridCol w:w="1559"/>
        <w:gridCol w:w="1560"/>
        <w:gridCol w:w="1657"/>
        <w:gridCol w:w="1657"/>
      </w:tblGrid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DAT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1   7.00-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2   7.00-14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3    7.00-14.30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4    7.00-14.30</w:t>
            </w:r>
          </w:p>
        </w:tc>
      </w:tr>
      <w:tr>
        <w:trPr>
          <w:trHeight w:val="254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1 lut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 , 3B, 3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, 4E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 - 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1D,1E - KiK. Geriatr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lut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 , 3B, 3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, 4E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6.00 - 19.00 –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opieka paliatywna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w - (zdalnie)</w:t>
            </w:r>
          </w:p>
        </w:tc>
      </w:tr>
      <w:tr>
        <w:trPr>
          <w:trHeight w:val="140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lut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 , 3B, 3C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, 4E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8.30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</w:tr>
      <w:tr>
        <w:trPr>
          <w:trHeight w:val="179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 luty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 , 4B, 4C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, 4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s. 8/ Sandomierska 16 </w:t>
            </w:r>
          </w:p>
        </w:tc>
      </w:tr>
      <w:tr>
        <w:trPr>
          <w:trHeight w:val="179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 - 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3A, 3B, 3C,3D,3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i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6.00 - 19.00 -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neurologia + pielęgniarstwo neurologiczne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w - (zdalnie)</w:t>
            </w:r>
          </w:p>
        </w:tc>
      </w:tr>
      <w:tr>
        <w:trPr>
          <w:trHeight w:val="5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lut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 , 4B, 4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, 4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7.00 - 19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adania naukowe w pielęgniarstwi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w - (zdalnie)</w:t>
            </w:r>
          </w:p>
        </w:tc>
      </w:tr>
      <w:tr>
        <w:trPr>
          <w:trHeight w:val="5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lut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 , 4B, 4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, 4E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 - 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1D,1E - Ki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marze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4A , 4B, 4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, 4E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8.30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marze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4A , 4B, 4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, 4E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 - 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1D,1E - KiK. Geriatr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marze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4A , 4B, 4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, 4E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6.00 - 19.45 -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neurologia + pielęgniarstwo neurologiczne </w:t>
            </w:r>
            <w:r>
              <w:rPr>
                <w:rFonts w:cs="Calibri" w:ascii="Calibri" w:hAnsi="Calibri"/>
                <w:sz w:val="20"/>
                <w:szCs w:val="20"/>
              </w:rPr>
              <w:t>- w -  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marze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4A , 4B, 4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, 4E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7.00 - 19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adania naukowe w pielęgniarstwi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w - 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marze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4A , 4B, 4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, 4E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30-19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tyka zawodu pielęgniark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K. Neuropsychologii Klinicznej –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30/ Skłodowskiej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 - 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2D,2E - KiK. Geriatri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 , 4B, 4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marze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4A , 4B, 4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, 4E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trike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marze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 , 3E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, 4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6.00 - 18.15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- neurologia + pielęgniarstwo neur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–  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marzec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 , 3E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, 4E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7.00 - 19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adania naukowe w pielęgniarstwi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w - (zdalnie)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marze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 , 3E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, 4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 - 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2A, 2B, 2C,2D,2E - Ki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marze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 , 3E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, 4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30-19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tyka zawodu pielęgniark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K. Neuropsychologii Klinicznej –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30/ Skłodowskiej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marze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 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marze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8.30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</w:tr>
      <w:tr>
        <w:trPr>
          <w:trHeight w:val="147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marze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 Gr. 3D 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8/ Sandomierska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8.30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</w:tr>
      <w:tr>
        <w:trPr>
          <w:trHeight w:val="1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marze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 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marz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60/ Łukasiewicza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 , 3E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30-19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tyka zawodu pielęgniark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K. Neuropsychologii Klinicznej –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30/ Skłodowskiej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 - 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2D,2E - Ki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tbl>
      <w:tblPr>
        <w:tblW w:w="14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55"/>
        <w:gridCol w:w="2180"/>
        <w:gridCol w:w="513"/>
        <w:gridCol w:w="1105"/>
        <w:gridCol w:w="1654"/>
        <w:gridCol w:w="83"/>
        <w:gridCol w:w="1416"/>
        <w:gridCol w:w="1540"/>
        <w:gridCol w:w="67"/>
        <w:gridCol w:w="83"/>
        <w:gridCol w:w="1422"/>
        <w:gridCol w:w="75"/>
        <w:gridCol w:w="1769"/>
        <w:gridCol w:w="84"/>
      </w:tblGrid>
      <w:tr>
        <w:trPr>
          <w:trHeight w:val="2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DATY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1   7.00-14.3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2   7.00-14.30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3    7.00-14.30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4    7.00-14.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marzec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 , 3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6.00 - 19.45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marzec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s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8/ Sandomierska 1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 , 3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 - 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>– ćw. – g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A, 2B, 2C,2D,2E - KiK. Geriatrii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arzec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 , 3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20.00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marzec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 , 3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marzec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 , 3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marzec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 1D , 1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 2B, 2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3D , 3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marz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 marz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wiecie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kwiecie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kwiecień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 1D , 1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2B, 2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3D , 3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 1D , 1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2B, 2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3C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3D , 3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 1D , 1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2B, 2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3C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3D , 3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 1D , 1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3C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 3D , 3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 -11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tyka zawodu pielęgniark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K. Neuropsychologii Klinicznej –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8/ Skłodowskiej 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3C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4D , 4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30-19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tyka zawodu pielęgniark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K. Neuropsychologii Klinicznej –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8/ Skłodowskiej 9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kwiecień</w:t>
            </w:r>
          </w:p>
        </w:tc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4D , 4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30-19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tyka zawodu pielęgniark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K. Neuropsychologii Klinicznej –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30/ Skłodowskiej 9</w:t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kwiecień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4D , 4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kwiecień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60/ Łukasiewicza 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4D , 4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kwiecień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14A/ Łukasiewicza 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4D , 4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30-19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tyka zawodu pielęgniark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K. Neuropsychologii Klinicznej –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8/ Skłodowskiej 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kwiecień</w:t>
            </w:r>
          </w:p>
        </w:tc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4D , 4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30-19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tyka zawodu pielęgniark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K. Neuropsychologii Klinicznej –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8/ Skłodowskiej 9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kwiecień</w:t>
            </w:r>
          </w:p>
        </w:tc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4D , 4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30-19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tyka zawodu pielęgniark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K. Neuropsychologii Klinicznej –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30/ Skłodowskiej 9</w:t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kwiecień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1A, 1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Onkologii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4D , 4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kwiecień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Onkologii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4A, 4B, 4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60/ Łukasiewicza 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4D , 4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kwiec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 1D , 1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53/Łukasiewicza 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Onkologii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kwiecień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 1D , 1E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Onkologii</w:t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14A/ Łukasiewicza 1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30-19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tyka zawodu pielęgniark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K. Neuropsychologii Klinicznej –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30/ Skłodowskiej 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kwiecień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 1D , 1E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Onkologii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30-19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tyka zawodu pielęgniark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K. Neuropsychologii Klinicznej –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8/ Skłodowskiej 9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kwiecień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 1D , 1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Onkologii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30-19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tyka zawodu pielęgniark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K. Neuropsychologii Klinicznej -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30/ Skłodowskiej 9</w:t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kwiec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 1D , 1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kwiec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 1D , 1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53/ Łukasiewicza 1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ma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 1D , 1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maj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maj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 , 4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maj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 , 4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maj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C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 , 4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maj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1C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 , 4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aj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C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 , 4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maj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1C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60/ Łukasiewicza 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 , 4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maj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C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 , 4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ma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D , 4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ma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 1D , 1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14A/ Łukasiewicza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Gr. 4D , 4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ma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 1D , 1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14A/ Łukasiewicza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53/ Łukasiewicza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ma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 1D , 1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17"/>
        <w:gridCol w:w="1418"/>
        <w:gridCol w:w="1843"/>
        <w:gridCol w:w="2268"/>
        <w:gridCol w:w="3402"/>
        <w:gridCol w:w="314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DAT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1   7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2   7.00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3    7.00-14.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4    7.00-14.30</w:t>
            </w:r>
          </w:p>
        </w:tc>
      </w:tr>
      <w:tr>
        <w:trPr>
          <w:trHeight w:val="5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praktyk zawod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 1D , 1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praktyk zawod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1 C (K. Opieki Paliatyw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 1D , 1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praktyk zawod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1 C (K. Opieki Paliatyw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 1D , 1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praktyk zawod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maj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C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maj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czerwie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czerwie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D, 3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czerwie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czerwie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czerwie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czerwie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czerwie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czerwie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 czerwie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czerwie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 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1/2022  8 czerwca  (środa) odbędą się zajęcia przewidziane w planie na piątek.</w:t>
      </w:r>
      <w:r>
        <w:rPr>
          <w:rFonts w:cs="Calibri" w:ascii="Calibri" w:hAnsi="Calibri"/>
          <w:b/>
          <w:color w:val="2E74B5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systenci dydaktyczni zobowiązani są do bieżącej weryfikacji rozkładów zajęć dydaktycznych na stronach internetowych. Wzory wpisów d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deksu z liczbą  realizowanych godzin dydaktycznych i formą zaliczenia przedmiotu dostępne są na stronach internetowych dziekanatu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ie praktyk zawodowych kontaktować się z koordynatorem praktyk odpowiedzialnych za ich realizację tzn. z Z. Kształceni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dyplom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uczyciel akademicki prowadzący seminarium magisterskie jest zobowiązany do ustalenia szczegółów odbywania się zajęć z studentam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eminarium magisterskie</w:t>
      </w:r>
      <w:r>
        <w:rPr>
          <w:rFonts w:cs="Calibri" w:ascii="Calibri" w:hAnsi="Calibri"/>
        </w:rPr>
        <w:t xml:space="preserve"> (20 godz.) – szczegóły realizacji u opiekuna prac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M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ęgniarstwo, podgrupy E, 3 rok, 2021/2022, przedmiot „opieka paliatywna”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aktycz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2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1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1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1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1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1 – 15.00 – 18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 - 15.00 – 18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2 - 15.00 – 18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2 – 15.00 – 18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245" w:gutter="0" w:header="0" w:top="72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9:00Z</dcterms:created>
  <dc:creator>Użytkownik systemu Windows</dc:creator>
  <dc:description/>
  <cp:keywords/>
  <dc:language>en-US</dc:language>
  <cp:lastModifiedBy>Użytkownik systemu Windows</cp:lastModifiedBy>
  <dcterms:modified xsi:type="dcterms:W3CDTF">2022-04-26T07:29:00Z</dcterms:modified>
  <cp:revision>2</cp:revision>
  <dc:subject/>
  <dc:title/>
</cp:coreProperties>
</file>