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Bydgoszcz,  17.05.2024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 studentów i kierowników jednostek organizacyjnych</w:t>
      </w:r>
      <w:r>
        <w:rPr>
          <w:rFonts w:eastAsia="Times New Roman" w:cs="Calibri"/>
          <w:sz w:val="24"/>
          <w:szCs w:val="24"/>
          <w:lang w:eastAsia="pl-PL"/>
        </w:rPr>
        <w:t xml:space="preserve"> (wg rozdzielnika): prof. dr hab. P. Zalewski, prof. dr hab. G. Grześk,  prof. dr hab. A. Borkowska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f. dr hab. E. Żekanowska, prof. dr hab. K. Kędziora-Kornatowska,  dr hab. H. Zielińska-Więczkowska, prof. UMK,  prof. dr hab. B. Sygit,  dr T. Zegarski,  </w:t>
      </w:r>
    </w:p>
    <w:p>
      <w:pPr>
        <w:pStyle w:val="HTMLwstpniesformatowany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prof. dr hab. A. Goch, dr K. Jóskowska,</w:t>
      </w:r>
      <w:r>
        <w:rPr>
          <w:rFonts w:cs="Calibri" w:ascii="Calibri" w:hAnsi="Calibri"/>
          <w:sz w:val="24"/>
          <w:szCs w:val="24"/>
        </w:rPr>
        <w:t xml:space="preserve"> dr hab. M. Mackiewicz – Milewska, prof. UMK</w:t>
      </w:r>
      <w:r>
        <w:rPr>
          <w:rFonts w:eastAsia="Times New Roman" w:cs="Calibri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f. dr hab. J. Budzyński.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r A. Gałęska-Śliwka,                            prof. dr hab. A. Kurylak, dr hab. B. Łyszczarz, prof. UM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1 –  32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2 –  32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3 –  32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4 –  32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5 –  32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/>
      </w:pPr>
      <w:r>
        <w:rPr>
          <w:rFonts w:eastAsia="Times New Roman" w:cs="Calibri"/>
          <w:sz w:val="24"/>
          <w:szCs w:val="24"/>
          <w:lang w:eastAsia="pl-PL"/>
        </w:rPr>
        <w:t>Rozkład zajęć dydaktycznych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                    </w:t>
      </w:r>
      <w:r>
        <w:rPr>
          <w:rFonts w:eastAsia="Times New Roman" w:cs="Calibri"/>
          <w:b/>
          <w:sz w:val="28"/>
          <w:szCs w:val="28"/>
          <w:lang w:eastAsia="pl-PL"/>
        </w:rPr>
        <w:t>FIZJOTERAPIA – I rok, II semestr, studia jednolite magisterskie, studia stacjonarne, rok akademicki 2023/2024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softHyphen/>
        <w:softHyphen/>
        <w:softHyphen/>
        <w:softHyphen/>
        <w:softHyphen/>
        <w:softHyphen/>
        <w:t>__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42"/>
        <w:gridCol w:w="2835"/>
        <w:gridCol w:w="2835"/>
        <w:gridCol w:w="2977"/>
      </w:tblGrid>
      <w:tr>
        <w:trPr>
          <w:trHeight w:val="11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niedziałki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16.30 - 19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psychologia kliniczna i psychoterap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3 tyg. 26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30 - 19.0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pedagogi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 3 tyg.  18.03., 25.03., 8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5.00 - 18.4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język migowy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1 tydz.   1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0 - 18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izjologia ogóln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w - w terminie:  1 tydz.  22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30 - 19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izjologia ogóln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w - w terminie:  1 tydz.  29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logii Wysiłku Fizycznego i Anatomii Funkcjonalnej -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30 - 19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podstawy praw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  1 tydz.   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30 - 17.4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podstawy praw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  1 tydz.   1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16.30 - 18.00 -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podstawy prawa 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- w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- w terminie:  1 tydz.   20.05. – s. 4/Skłodowskiej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. Podstaw Prawa Medycznego,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0.3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genety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- w terminach:  3 tyg.  20.05., 3.06., 10.06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aula 1.5/ Jagiellońska 13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45 - 13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 3 tyg.  20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Patofizjologii, 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aula 1.5/ Jagiellońska 13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30 - 16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dydaktyka fizjoterapii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20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Rehabilitacji 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aula 1.5/ Jagiellońska 13</w:t>
            </w:r>
          </w:p>
        </w:tc>
      </w:tr>
      <w:tr>
        <w:trPr>
          <w:trHeight w:val="2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4., 15.04., 22.04. 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>s. 8/ Sandomierska 16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03., 18.03., 25.03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 xml:space="preserve"> s. 8/ Sandomierska 16, wyj. 25.03. – 60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 tyg. 6.05., 13.05., 27.05.</w:t>
            </w:r>
          </w:p>
          <w:p>
            <w:pPr>
              <w:pStyle w:val="HTMLwstpniesformatowany"/>
              <w:spacing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 xml:space="preserve"> s. 8/ Sandomierska 16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psychologia kliniczna i psychoterap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03., 18.03., 25.03.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 xml:space="preserve"> s. 21/ Sandomierska 16, wyj. 25.03. – 62/ Łukasiewicza 1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15-13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 8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8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 tyg.   15.04., 22.0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15.04. – 62/ Łukasiewicza 1; 22.04. – 21/ Sandomierska 16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4., 15.04., 22.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8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03., 18.03., 25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8/ Sandomierska 16, wyj. 25.03. – 60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45 - 13.15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.05., 13.05., 27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8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03., 18.03., 25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 s. 21/ Sandomierska 16, wyj. 25.03. – 62/ Łukasiewicza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7.30-10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 s. 8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4., 22.0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15.04. – 62/ Łukasiewicza 1; 22.04. – 21/ Sandomierska 16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cs="Calibri"/>
                <w:sz w:val="24"/>
                <w:szCs w:val="24"/>
                <w:lang w:eastAsia="pl-PL"/>
              </w:rPr>
              <w:t>26.02., 4.03., 11.03., 18.03., 25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cs="Calibri"/>
                <w:sz w:val="24"/>
                <w:szCs w:val="24"/>
                <w:lang w:eastAsia="pl-PL"/>
              </w:rPr>
              <w:t>26.02., 4.03., 11.03., 18.03., 25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4., 22.04., 29.04., 6.05.,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13.05.,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wyj. 27.05. CSM s. 51,6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4.03., 11.03., 18.03., 25.03., 8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logii Wysiłku Fizycznego i Anatomii Funkcjon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4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2.04., 29.04., 6.05.,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13.05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,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 wyj. 27.05. CSM s. 51,61,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8.15 - 10.30 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Calibri"/>
                <w:b/>
                <w:color w:val="FF0000"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- ćw. - gr. b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4 tyg. 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29.04., 6.05., 13.05.,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 K. Geriatrii, s. 15/Sandomierska 16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0 - 16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 gr. a, b,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0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6.05. – s. 14/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9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1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0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1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9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22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60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, b,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7.00 - 10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4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9.04., 6.05., 13.05., 27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00 - 14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4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9.04., 6.05., 13.05., 27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"/>
        <w:gridCol w:w="14"/>
        <w:gridCol w:w="2970"/>
        <w:gridCol w:w="13"/>
        <w:gridCol w:w="2947"/>
        <w:gridCol w:w="17"/>
        <w:gridCol w:w="2818"/>
        <w:gridCol w:w="2401"/>
      </w:tblGrid>
      <w:tr>
        <w:trPr>
          <w:trHeight w:val="118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torki</w:t>
            </w:r>
          </w:p>
        </w:tc>
      </w:tr>
      <w:tr>
        <w:trPr>
          <w:trHeight w:val="118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15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ie:  1 tydz. 20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00 - 17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ie:  1 tydz. 27.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pl-PL"/>
              </w:rPr>
              <w:t>7.45 - 10.30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-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rmakologia w fizjoterapii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1 tydz.    27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pl-PL"/>
              </w:rPr>
              <w:t>7.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30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10.30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-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rmakologia w fizjoterapii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1 tydz.    12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0.15 - 12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rmakologia w fizjoterapii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1 tydz.    19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ardiologii i Farmakologii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 1 tydz.  27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1 tydz. 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7.30 - 10.0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1 tydz. 19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</w:p>
        </w:tc>
      </w:tr>
      <w:tr>
        <w:trPr>
          <w:trHeight w:val="315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fizjoterapia ogóln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    1 tydz.  20.02. - 1 tydz.  20.02. -  </w:t>
            </w: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>aula 1.4/ Jagiellońs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fizjoterapia ogóln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 2 tyg. 5.03., 12.03.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>-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3.30 - 15.4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anatomia prawidłowa i funkcjonaln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4 tyg.  </w:t>
            </w:r>
            <w:r>
              <w:rPr>
                <w:rFonts w:cs="Calibri"/>
                <w:sz w:val="24"/>
                <w:szCs w:val="24"/>
              </w:rPr>
              <w:t>20.02.,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7.02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., </w:t>
            </w:r>
            <w:r>
              <w:rPr>
                <w:rFonts w:cs="Calibri"/>
                <w:sz w:val="24"/>
                <w:szCs w:val="24"/>
              </w:rPr>
              <w:t>5.03., 12.03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2.45 - 15.0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anatomia prawidłowa i funkcjonaln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   1 tydz. </w:t>
            </w:r>
            <w:r>
              <w:rPr>
                <w:rFonts w:cs="Calibri"/>
                <w:sz w:val="24"/>
                <w:szCs w:val="24"/>
              </w:rPr>
              <w:t xml:space="preserve"> 19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aula 1.5/ Jagiellońska 13, wyj. 20.02., 5.03. -  </w:t>
            </w: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>aula 1.4/ Jagiellońska 13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8.00 - 19.3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20.02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7.00 - 19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19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(ZDALNIE)   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7.45 - 20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kinezjolog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 1 tydz.  27.02.</w:t>
            </w:r>
          </w:p>
          <w:p>
            <w:pPr>
              <w:pStyle w:val="Normal"/>
              <w:shd w:fill="BDD6EE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00 - 18.3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kinezjolog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 tyg.    5.03., 12.03.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, wyj. 5.03. – 1.4/ Jagiellońska 13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 8/ Świętojańska 20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Zmiana!: 9.04. – 1.5 Jagiellońska 13 (Aula), 16.04. – B209/Patomorfologia, 23.04., 30.04. – 1.4/Jagiellońska 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Świętojańska 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Zmiana Sali!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7.05., 21.05., 28.05. – 1.4/Jagiellońska 1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4.06. – s. 11/Patomorfologi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1.06. – s. 30/Skłodowskiej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00 -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gr. b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>26.03., 9.04., 16.04., 23.04., 30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0 - 18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/ Świętojańska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 8/ Świętojańska 20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Zmiana! 9.04. – 1.5 Jagiellońska 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(Aula), 16.04. – B209/Patomorfologia, 23.04., 30.04. – 1.4/Jagiellońska 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 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logii Wysiłku Fizycznego i Anatomii Funkcjonalnej, s. 16/Świętojańska 20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 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s. 16/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>26.03., 9.04., 16.04., 23.04., 3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00 - 13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/ Świętojańska 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00 - 12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. 02/Techników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wyj. 23.04. – 14/Sandomierska 16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30.04. – 53/ Łukasiewicza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00 - 13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21.05.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15 - 13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Sandomierska 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15 - 14.3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,</w:t>
            </w:r>
          </w:p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31/Techników 3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30 - 10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30 - 15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hd w:fill="EAEBDD" w:val="clear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/ Świętojańska 2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7.15 - 19.30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  ćw. - gr. a,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 tyg 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 4 i 31/Techników 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7030A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00 - 15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Zmiana Sali!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7.05., 21.05., 28.05. – 1.4/Jagiellońska 1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4.06. – s. 11/Patomorfologi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1.06. – s. 30/Skłodowskiej 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4.06., 11.06.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00 - 10.45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  -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 tyg. 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1.05, 28.05.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Chorób Naczyń i Chorób Wewnętrznych,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4.45 - 17.00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  ćw. - gr. a, b - w terminach: 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26.03., 9.04., 16.04., 23.04., 30.04.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 i 31/Techników 3</w:t>
            </w:r>
          </w:p>
        </w:tc>
      </w:tr>
      <w:tr>
        <w:trPr>
          <w:trHeight w:val="36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00 - 19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 tyg.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6.03., 9.04., 16.04., 23.04., 30.04., 7.05.,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13, 15, 23/Techników 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30 - 16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 tyg.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6.03., 9.04., 16.04., 23.04., 30.04., 7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45 - 10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30 - 10.0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/ Świętojańska 20</w:t>
            </w:r>
          </w:p>
        </w:tc>
      </w:tr>
      <w:tr>
        <w:trPr>
          <w:trHeight w:val="36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Zmiana Sali!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7.05., 21.05., 28.05. – 1.4/Jagiellońska 1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4.06. – s. 11/Patomorfologi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1.06. – s. 30/Skłodowskiej 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64"/>
        <w:gridCol w:w="2977"/>
        <w:gridCol w:w="2835"/>
        <w:gridCol w:w="2932"/>
        <w:gridCol w:w="11"/>
      </w:tblGrid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0 - 18.1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21.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45 - 16.1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28.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00 - 17.3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 tyg.  13.03., 2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30 - 20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15.00 - 17.15 -</w:t>
            </w:r>
            <w:r>
              <w:rPr>
                <w:rFonts w:eastAsia="Times New Roman" w:cs="Calibri"/>
                <w:b/>
                <w:strike/>
                <w:sz w:val="24"/>
                <w:szCs w:val="24"/>
                <w:lang w:eastAsia="pl-PL"/>
              </w:rPr>
              <w:t xml:space="preserve"> farmakologia w fizjoterapii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strike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 xml:space="preserve"> 2 tyg. 15.05., 22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 xml:space="preserve">- K. Kardiologii i Farmakologii Klinicznej, </w:t>
            </w:r>
            <w:r>
              <w:rPr>
                <w:rFonts w:eastAsia="Times New Roman" w:cs="Calibri"/>
                <w:strike/>
                <w:color w:val="7030A0"/>
                <w:sz w:val="24"/>
                <w:szCs w:val="24"/>
                <w:lang w:eastAsia="pl-PL"/>
              </w:rPr>
              <w:t>aula 1.5/ Jagiellońska 1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30 - 20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 15.05., 22.05., 2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5.00 - 18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socjologia ogólna i niepełnosprawności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2 tyg. 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Wieku Rozwojowego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aula 1.5/ Jagiellońska 1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00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00 - 9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10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1.02., 28.02., 6.03., 13.03., 20.03., 27.03., 10.04., 17.04., 24.04., 8.05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45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10 tyg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2., 28.02., 6.03., 13.03., 20.03., 27.03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chowanie fizyczne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5 tyg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1.02., 28.02., 6.03., 13.03., 20.03., 27.03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1.02., 28.02., 6.03., 13.03., 20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s.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31/Techników 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j. 13.03., 20.03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. - s. 4/Techników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7.00 - 10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1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4.3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w termi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15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</w:tr>
      <w:tr>
        <w:trPr>
          <w:trHeight w:val="200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1.15 - 13.30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1.02., 28.02., 6.03., 13.03., 20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31/Techników 3,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j. 13.03., 20.03. -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00 - 14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.02., 6.03., 27.03., 10.04., 17.04., 24.04., 8.05., 2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00 - 15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 tyg. 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28.02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., 6.03.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20.0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., 27.03., 10.04., 17.04.,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24.04.,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8.05.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5.05.,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30 - 14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,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2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, s. 13, 15, 23 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1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ach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: 10 tyg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1.02., 28.02., 6.03., 13.03., 20.03., 27.03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15 - 12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10 tyg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2., 28.02., 6.03., 13.03., 20.03., 27.03., 10.04., 17.04., 24.04., 8.05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00 - 12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10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1.02., 28.02., 6.03., 13.03., 20.03., 27.03., 10.04., 17.04., 24.04., 8.05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00 - 11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30 - 11.1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2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1/ Sandomierska 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00 - 12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12.30 - 14.45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1 tydz. </w:t>
            </w:r>
            <w:r>
              <w:rPr>
                <w:rFonts w:cs="Calibri"/>
                <w:sz w:val="24"/>
                <w:szCs w:val="24"/>
              </w:rPr>
              <w:t>21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2.15 - 14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2 tyg. </w:t>
            </w:r>
            <w:r>
              <w:rPr>
                <w:rFonts w:cs="Calibri"/>
                <w:sz w:val="24"/>
                <w:szCs w:val="24"/>
              </w:rPr>
              <w:t xml:space="preserve"> 28.02., 13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2.15 - 14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1 tydz.  </w:t>
            </w:r>
            <w:r>
              <w:rPr>
                <w:rFonts w:cs="Calibri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13.00 - 15.15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2 tyg. </w:t>
            </w:r>
            <w:r>
              <w:rPr>
                <w:rFonts w:cs="Calibri"/>
                <w:sz w:val="24"/>
                <w:szCs w:val="24"/>
              </w:rPr>
              <w:t>6.03., 20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13.00 - 15.15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4 tyg.  </w:t>
            </w:r>
            <w:r>
              <w:rPr>
                <w:rFonts w:cs="Calibri"/>
                <w:sz w:val="24"/>
                <w:szCs w:val="24"/>
              </w:rPr>
              <w:t>27.03., 10.04., 17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 xml:space="preserve">s. 60/ Łukasiewicza 1, 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wyj. 21.02., 28.02., 24.04. – s. 78/Jagiellońska 15, 13.03. -1.5/Jagiellońska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8.00 - 11.45 - </w:t>
            </w:r>
            <w:r>
              <w:rPr>
                <w:rFonts w:cs="Calibri"/>
                <w:b/>
                <w:sz w:val="24"/>
                <w:szCs w:val="24"/>
              </w:rPr>
              <w:t>fizjoterapia ogólna</w:t>
            </w:r>
            <w:r>
              <w:rPr>
                <w:rFonts w:cs="Calibri"/>
                <w:sz w:val="24"/>
                <w:szCs w:val="24"/>
              </w:rPr>
              <w:t xml:space="preserve"> - ćw. gr. a, b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w terminach:  3 tyg.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5., 22.05., 2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- K. Rehabilitac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30 - 13.3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22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45 - 13.3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2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1/ Sandomierska 16</w:t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30 - 12.45 –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45 - 11.1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 21/ Sandomierska 16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wyj. 12.06. – s. 1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0.15 –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–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, 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 21/ Sandomierska 16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wyj. 12.06. – s. 1/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30 - 16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4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7.03., 10.04., 17.04., 8.0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30 - 17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 tyg.  27.03., 10.04., 17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30 -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7.0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8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30 - 14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- w termini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2.45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4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3, 15, 23 /Techników 3</w:t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7030A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1.15 - 14.15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ie:  1 ty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5.06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 CSM s. 51,67,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  <w:gridCol w:w="2835"/>
        <w:gridCol w:w="3085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30 - 11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5 tyg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  i 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5 tyg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  i Spor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1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9.02., 7.03., 14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15 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gr. b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2.02., 29.02., 7.03., 14.03., 2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15 - 10.30 -- gr. a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8.03., 4.04., 11.04., 18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/ Świętojańska 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1 tyg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1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2.00 - 14.15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gr. a, b - w terminach:  10 tyg.  </w:t>
            </w:r>
            <w:r>
              <w:rPr>
                <w:rFonts w:cs="Calibri"/>
                <w:sz w:val="24"/>
                <w:szCs w:val="24"/>
              </w:rPr>
              <w:t>22.02., 29.02., 7.03., 14.03., 21.03., 28.03., 4.04., 11.04., 18.04., 25.04.</w:t>
            </w:r>
          </w:p>
          <w:p>
            <w:pPr>
              <w:pStyle w:val="Normal"/>
              <w:shd w:fill="BDD6EE" w:val="clear"/>
              <w:spacing w:lineRule="auto" w:line="276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BDD6EE" w:val="clear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 i 31/Techników 3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2.4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 tyg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30 - 13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1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8.00 - 11.00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 10 tyg.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2.02., 21.03., 28.03., 4.04., 18.04., 25.04., 9.05., 23.05., 6.06., 13.0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  <w:sz w:val="24"/>
                <w:szCs w:val="24"/>
              </w:rPr>
              <w:t>s. 21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1.15 - 13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cs="Calibri"/>
                <w:sz w:val="24"/>
                <w:szCs w:val="24"/>
              </w:rPr>
              <w:t>22.02., 29.02., 7.03., 14.03., 21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-1.5/ Jagiellońsk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1.15 - 13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 </w:t>
            </w:r>
            <w:r>
              <w:rPr>
                <w:rFonts w:cs="Calibri"/>
                <w:sz w:val="24"/>
                <w:szCs w:val="24"/>
              </w:rPr>
              <w:t>28.03., 4.04., 11.04., 18.04., 25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  <w:sz w:val="24"/>
                <w:szCs w:val="24"/>
              </w:rPr>
              <w:t>s. -1.5/ Jagiellońs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 tyg.  </w:t>
            </w: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30 - 17.4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  - w</w:t>
            </w:r>
            <w:r>
              <w:rPr>
                <w:rFonts w:eastAsia="Times New Roman" w:cs="Calibri"/>
                <w:sz w:val="24"/>
                <w:szCs w:val="24"/>
                <w:shd w:fill="FFFFCC" w:val="clear"/>
                <w:lang w:eastAsia="pl-PL"/>
              </w:rPr>
              <w:t xml:space="preserve"> terminach:  11 tyg</w:t>
            </w:r>
            <w:r>
              <w:rPr>
                <w:rFonts w:eastAsia="Times New Roman" w:cs="Calibri"/>
                <w:color w:val="FF0000"/>
                <w:sz w:val="24"/>
                <w:szCs w:val="24"/>
                <w:shd w:fill="FFFFCC" w:val="clear"/>
                <w:lang w:eastAsia="pl-PL"/>
              </w:rPr>
              <w:t>.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15 - 14.4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- gr. a, b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16.05.  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0 - 18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22.02., 29.02., 7.03., 14.03., 2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00 - 19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1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4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 tyg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5., 6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4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</w:t>
            </w:r>
            <w:r>
              <w:rPr>
                <w:rFonts w:cs="Calibri"/>
                <w:sz w:val="24"/>
                <w:szCs w:val="24"/>
              </w:rPr>
              <w:t xml:space="preserve"> 1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00 - 15.1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gr. a, 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ach:  11 tyg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45 - 11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1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4.30 - 16.45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-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z w:val="24"/>
                <w:szCs w:val="24"/>
              </w:rPr>
              <w:t>22.02., 29.02., 7.03., 14.03., 21.03., 28.03., 4.04., 11.04., 18.04., 25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 8 i 10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gr. b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2.02., 29.02., 7.03., 14.03., 2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gr. a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8.03., 4.04., 11.04., 18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30 - 14.45 –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6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15 - 14.4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00 - 17.15 –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 6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0 - 16.3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7.00 - 19.15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 ćw.  - gr. a, b - w terminach: 10 tyg.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z w:val="24"/>
                <w:szCs w:val="24"/>
              </w:rPr>
              <w:t>22.02., 29.02., 7.03., 14.03., 21.03., 28.03., 4.04., 11.04., 18.04., 25.04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.3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 tyg.  </w:t>
            </w:r>
            <w:r>
              <w:rPr>
                <w:rFonts w:cs="Calibri"/>
                <w:sz w:val="24"/>
                <w:szCs w:val="24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30 - 16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4 ty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5., 23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30 - 17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4 ty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5., 23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3, 15, 23 /Techników 3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spacing w:before="0" w:after="160"/>
              <w:rPr>
                <w:rFonts w:eastAsia="Times New Roman" w:cs="Calibri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00 - 14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- w terminach:  4 ty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5., 23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00 - 15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c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 tyg.  16.05., 23.05., 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30 - 14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c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.  1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7030A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2835"/>
        <w:gridCol w:w="2943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7.00 - 8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w terminach: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2., 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15.03., 22.03.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3.04., </w:t>
            </w:r>
            <w:r>
              <w:rPr>
                <w:rFonts w:eastAsia="SimSun;宋体" w:cs="Calibri"/>
                <w:sz w:val="24"/>
                <w:szCs w:val="24"/>
              </w:rPr>
              <w:t>5.04., 12.04., 19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/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15 - 9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9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2., 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15.03., 22.03.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3.04., </w:t>
            </w:r>
            <w:r>
              <w:rPr>
                <w:rFonts w:eastAsia="SimSun;宋体" w:cs="Calibri"/>
                <w:sz w:val="24"/>
                <w:szCs w:val="24"/>
              </w:rPr>
              <w:t>5.04., 12.04., 19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/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30 - 10.4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gr. a, b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 terminach:  9  tyg.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2., 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15.03., 22.03.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3.04., </w:t>
            </w:r>
            <w:r>
              <w:rPr>
                <w:rFonts w:eastAsia="SimSun;宋体" w:cs="Calibri"/>
                <w:sz w:val="24"/>
                <w:szCs w:val="24"/>
              </w:rPr>
              <w:t>5.04., 12.04., 19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/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15 - 10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 tyg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15.03., 22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45 - 11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9 tyg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*3.04., </w:t>
            </w:r>
            <w:r>
              <w:rPr>
                <w:rFonts w:eastAsia="SimSun;宋体" w:cs="Calibri"/>
                <w:sz w:val="24"/>
                <w:szCs w:val="24"/>
              </w:rPr>
              <w:t xml:space="preserve">5.04., 12.04., 19.04., 26.04., </w:t>
            </w:r>
            <w:r>
              <w:rPr>
                <w:rFonts w:eastAsia="SimSun;宋体" w:cs="Calibri"/>
                <w:color w:val="FF0000"/>
                <w:sz w:val="24"/>
                <w:szCs w:val="24"/>
              </w:rPr>
              <w:t>*14.05.</w:t>
            </w:r>
            <w:r>
              <w:rPr>
                <w:rFonts w:eastAsia="SimSun;宋体" w:cs="Calibri"/>
                <w:sz w:val="24"/>
                <w:szCs w:val="24"/>
              </w:rPr>
              <w:t>, 17.05., 24.05., 7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. a, b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</w:t>
            </w:r>
            <w:r>
              <w:rPr>
                <w:rFonts w:cs="Calibri"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logii Wysiłku Fizycznego i Anatomii Funkcjonalnej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30 - 11.1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  </w:t>
            </w:r>
            <w:r>
              <w:rPr>
                <w:rFonts w:cs="Calibri"/>
                <w:sz w:val="24"/>
                <w:szCs w:val="24"/>
              </w:rPr>
              <w:t>23.02., 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15 - 13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3., 22.03.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3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30 - 15.1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3.02., 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2 ty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3., 8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-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 </w:t>
            </w:r>
            <w:r>
              <w:rPr>
                <w:rFonts w:cs="Calibri"/>
                <w:sz w:val="24"/>
                <w:szCs w:val="24"/>
              </w:rPr>
              <w:t>23.02., 1.03., 8.03., 15.03., 22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30 - 19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2 tyg. 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3.0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, 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00 - 14.4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- w termini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14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3, 15, 23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2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2., 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, 15.03., 22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15 - 12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4 tyg.  </w:t>
            </w:r>
            <w:r>
              <w:rPr>
                <w:rFonts w:eastAsia="SimSun;宋体" w:cs="Calibri"/>
                <w:color w:val="FF0000"/>
                <w:sz w:val="24"/>
                <w:szCs w:val="24"/>
              </w:rPr>
              <w:t>*14.05.</w:t>
            </w:r>
            <w:r>
              <w:rPr>
                <w:rFonts w:eastAsia="SimSun;宋体" w:cs="Calibri"/>
                <w:sz w:val="24"/>
                <w:szCs w:val="24"/>
              </w:rPr>
              <w:t>, 17.05., 24.05., 7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/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8.00 - 10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2 tyg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6.04., 14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60/ Łukasiewicz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7.00 - 9.15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3 tyg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7.05., 24.05., 7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60/ Łukasiewicz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2.45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1 tydz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6.04.,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17.05., 24.05., 7.06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., </w:t>
            </w: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1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. Geriatrii, </w:t>
            </w:r>
            <w:r>
              <w:rPr>
                <w:rFonts w:cs="Calibri"/>
                <w:color w:val="7030A0"/>
                <w:sz w:val="24"/>
                <w:szCs w:val="24"/>
              </w:rPr>
              <w:t>s. 60/ Łukasiewicza 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8.00 - 10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6.04., 17.05., 24.05., 7.06., 1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12/ Dębow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0.30 - 12.45 -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biochem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5 tyg. 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6.04., 17.05., 24.05., 7.06., 14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. Geriatrii, </w:t>
            </w:r>
            <w:r>
              <w:rPr>
                <w:rFonts w:cs="Calibri"/>
                <w:color w:val="7030A0"/>
                <w:sz w:val="24"/>
                <w:szCs w:val="24"/>
              </w:rPr>
              <w:t>s. 12/ Dębow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</w:rPr>
              <w:t xml:space="preserve">26.04., </w:t>
            </w:r>
            <w:r>
              <w:rPr>
                <w:rFonts w:eastAsia="SimSun;宋体" w:cs="Calibri"/>
                <w:color w:val="FF0000"/>
                <w:sz w:val="24"/>
                <w:szCs w:val="24"/>
              </w:rPr>
              <w:t>*14.05.</w:t>
            </w:r>
            <w:r>
              <w:rPr>
                <w:rFonts w:eastAsia="SimSun;宋体" w:cs="Calibri"/>
                <w:sz w:val="24"/>
                <w:szCs w:val="24"/>
              </w:rPr>
              <w:t>, 17.05., 24.05., 7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0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45 - 15.3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3.04., </w:t>
            </w:r>
            <w:r>
              <w:rPr>
                <w:rFonts w:eastAsia="SimSun;宋体" w:cs="Calibri"/>
                <w:sz w:val="24"/>
                <w:szCs w:val="24"/>
              </w:rPr>
              <w:t>5.04., 12.04., 19.04., 2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SimSun;宋体" w:cs="Calibri"/>
                <w:sz w:val="24"/>
                <w:szCs w:val="24"/>
              </w:rPr>
              <w:t xml:space="preserve">26.04., </w:t>
            </w:r>
            <w:r>
              <w:rPr>
                <w:rFonts w:eastAsia="SimSun;宋体" w:cs="Calibri"/>
                <w:color w:val="FF0000"/>
                <w:sz w:val="24"/>
                <w:szCs w:val="24"/>
              </w:rPr>
              <w:t>*14.05.</w:t>
            </w:r>
            <w:r>
              <w:rPr>
                <w:rFonts w:eastAsia="SimSun;宋体" w:cs="Calibri"/>
                <w:sz w:val="24"/>
                <w:szCs w:val="24"/>
              </w:rPr>
              <w:t>, 17.05., 24.05., 7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3.45 - 17.30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gr. a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SimSun;宋体" w:cs="Calibri"/>
                <w:color w:val="FF0000"/>
                <w:sz w:val="24"/>
                <w:szCs w:val="24"/>
              </w:rPr>
              <w:t>*14.05.</w:t>
            </w:r>
            <w:r>
              <w:rPr>
                <w:rFonts w:eastAsia="SimSun;宋体" w:cs="Calibri"/>
                <w:sz w:val="24"/>
                <w:szCs w:val="24"/>
              </w:rPr>
              <w:t>, 17.05., 24.05., 7.06., 1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00 - 13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 </w:t>
            </w:r>
            <w:r>
              <w:rPr>
                <w:rFonts w:cs="Calibri"/>
                <w:sz w:val="24"/>
                <w:szCs w:val="24"/>
              </w:rPr>
              <w:t>23.02., 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, 15.03., 22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00 - 11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4 tyg. </w:t>
            </w:r>
            <w:r>
              <w:rPr>
                <w:rFonts w:eastAsia="SimSun;宋体" w:cs="Calibri"/>
                <w:color w:val="FF0000"/>
                <w:sz w:val="24"/>
                <w:szCs w:val="24"/>
              </w:rPr>
              <w:t>*14.05.</w:t>
            </w:r>
            <w:r>
              <w:rPr>
                <w:rFonts w:eastAsia="SimSun;宋体" w:cs="Calibri"/>
                <w:sz w:val="24"/>
                <w:szCs w:val="24"/>
              </w:rPr>
              <w:t>, 17.05., 24.05., 7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/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3.45 - 16.15</w:t>
            </w:r>
            <w:r>
              <w:rPr>
                <w:rFonts w:cs="Calibri"/>
                <w:sz w:val="24"/>
                <w:szCs w:val="24"/>
              </w:rPr>
              <w:t xml:space="preserve">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 9 tyg.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2., 1.03., 8.03., 5.04.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  <w:t>12.04., 19.04</w:t>
            </w:r>
            <w:r>
              <w:rPr>
                <w:rFonts w:cs="Calibri"/>
                <w:sz w:val="24"/>
                <w:szCs w:val="24"/>
              </w:rPr>
              <w:t xml:space="preserve">.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6.04., 17.05., 24.05., 7.06., 14.06.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7030A0"/>
                <w:sz w:val="24"/>
                <w:szCs w:val="24"/>
              </w:rPr>
              <w:t>s. 8/ Sandomierska 16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45 - 16.00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ie: 1 tydz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5.03. -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7030A0"/>
                <w:sz w:val="24"/>
                <w:szCs w:val="24"/>
              </w:rPr>
              <w:t>s. 7/ Skłodowskiej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9.00-11.30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</w:rPr>
              <w:t>język obcy</w:t>
            </w:r>
            <w:r>
              <w:rPr>
                <w:rFonts w:cs="Calibri"/>
                <w:sz w:val="24"/>
                <w:szCs w:val="24"/>
              </w:rPr>
              <w:t xml:space="preserve"> - lek. - w terminie: 1 tydz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>12.04</w:t>
            </w:r>
            <w:r>
              <w:rPr>
                <w:rFonts w:cs="Calibri"/>
                <w:b/>
                <w:sz w:val="24"/>
                <w:szCs w:val="24"/>
              </w:rPr>
              <w:t xml:space="preserve">. – </w:t>
            </w:r>
            <w:r>
              <w:rPr>
                <w:rFonts w:cs="Calibri"/>
                <w:sz w:val="24"/>
                <w:szCs w:val="24"/>
              </w:rPr>
              <w:t>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62/ Łukasiewicz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9.00-11.30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</w:rPr>
              <w:t>język obcy</w:t>
            </w:r>
            <w:r>
              <w:rPr>
                <w:rFonts w:cs="Calibri"/>
                <w:sz w:val="24"/>
                <w:szCs w:val="24"/>
              </w:rPr>
              <w:t xml:space="preserve"> - lek. - w terminie: 1 tydz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>19.04</w:t>
            </w:r>
            <w:r>
              <w:rPr>
                <w:rFonts w:cs="Calibri"/>
                <w:b/>
                <w:sz w:val="24"/>
                <w:szCs w:val="24"/>
              </w:rPr>
              <w:t xml:space="preserve">. – </w:t>
            </w:r>
            <w:r>
              <w:rPr>
                <w:rFonts w:cs="Calibri"/>
                <w:sz w:val="24"/>
                <w:szCs w:val="24"/>
              </w:rPr>
              <w:t>s.</w:t>
            </w:r>
            <w:r>
              <w:rPr>
                <w:rFonts w:cs="Calibri"/>
                <w:b/>
                <w:sz w:val="24"/>
                <w:szCs w:val="24"/>
              </w:rPr>
              <w:t xml:space="preserve"> -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/Sandomierska 1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- K. Centrum Języków Specjalistycznych w Medycy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1.30 - 13.4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 5 tyg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3., 22.03.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*3.0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, 5.04., 12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12/ Dębow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3.00 - 15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 5 tyg.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6.04., 17.05., 24.05., 7.06., 14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  <w:sz w:val="24"/>
                <w:szCs w:val="24"/>
              </w:rPr>
              <w:t>s. 12/ Dębow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13.00 - 16.00</w:t>
            </w:r>
            <w:r>
              <w:rPr>
                <w:rFonts w:cs="Calibri"/>
                <w:sz w:val="24"/>
                <w:szCs w:val="24"/>
              </w:rPr>
              <w:t xml:space="preserve">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 tyg.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3.02., 26.04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2.15 - 15.15</w:t>
            </w:r>
            <w:r>
              <w:rPr>
                <w:rFonts w:cs="Calibri"/>
                <w:sz w:val="24"/>
                <w:szCs w:val="24"/>
              </w:rPr>
              <w:t xml:space="preserve">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 7  tyg.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.03., 8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15.03., 22.03., </w:t>
            </w:r>
            <w:r>
              <w:rPr>
                <w:rFonts w:eastAsia="SimSun;宋体" w:cs="Calibri"/>
                <w:sz w:val="24"/>
                <w:szCs w:val="24"/>
              </w:rPr>
              <w:t>5.04., 12.04., 19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4/ Świętojańska 20, wyj. 26.04. – 1/ Świętojańska 20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3</w:t>
            </w:r>
            <w:r>
              <w:rPr>
                <w:rFonts w:cs="Calibri"/>
                <w:color w:val="FF0000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 xml:space="preserve"> - 20.3</w:t>
            </w:r>
            <w:r>
              <w:rPr>
                <w:rFonts w:cs="Calibri"/>
                <w:color w:val="FF0000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 xml:space="preserve">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ie: 1 tydz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7.05.,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7030A0"/>
                <w:sz w:val="24"/>
                <w:szCs w:val="24"/>
              </w:rPr>
              <w:t>s. 21/ Sandomierska 16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. Centrum Języków Specjalistycznych w Medycy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bookmarkStart w:id="0" w:name="_Hlk154691689"/>
            <w:r>
              <w:rPr>
                <w:rFonts w:cs="Calibri"/>
                <w:sz w:val="24"/>
                <w:szCs w:val="24"/>
              </w:rPr>
              <w:t>13.15 - 16.15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 7  tyg.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sz w:val="24"/>
                <w:szCs w:val="24"/>
              </w:rPr>
            </w:pPr>
            <w:r>
              <w:rPr>
                <w:rFonts w:eastAsia="SimSun;宋体" w:cs="Calibri"/>
                <w:bCs/>
                <w:sz w:val="24"/>
                <w:szCs w:val="24"/>
              </w:rPr>
              <w:t>5.04., 12.04., 19.04., 26.04., 17.05., 7.06., 1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SimSun;宋体" w:cs="Calibri"/>
                <w:bCs/>
                <w:color w:val="7030A0"/>
                <w:sz w:val="24"/>
                <w:szCs w:val="24"/>
              </w:rPr>
              <w:t>s. -1.6/ Jagiellońska 13, wyj. 5.04., 7.06., 14.06. - -1.5/ Jagiellońska 13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00 - 17.00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3 tyg. </w:t>
            </w:r>
            <w:r>
              <w:rPr>
                <w:rFonts w:cs="Calibri"/>
                <w:bCs/>
                <w:sz w:val="24"/>
                <w:szCs w:val="24"/>
              </w:rPr>
              <w:t>23.02., 1.03.,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15.03.</w:t>
            </w:r>
            <w:bookmarkEnd w:id="0"/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  <w:sz w:val="24"/>
                <w:szCs w:val="24"/>
              </w:rPr>
              <w:t xml:space="preserve">s. </w:t>
            </w:r>
            <w:r>
              <w:rPr>
                <w:rFonts w:eastAsia="SimSun;宋体" w:cs="Calibri"/>
                <w:bCs/>
                <w:color w:val="FF0000"/>
                <w:sz w:val="24"/>
                <w:szCs w:val="24"/>
              </w:rPr>
              <w:t>78</w:t>
            </w:r>
            <w:r>
              <w:rPr>
                <w:rFonts w:eastAsia="SimSun;宋体" w:cs="Calibri"/>
                <w:bCs/>
                <w:color w:val="7030A0"/>
                <w:sz w:val="24"/>
                <w:szCs w:val="24"/>
              </w:rPr>
              <w:t>/ Jagiellońska 13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6.30 - 19.00</w:t>
            </w:r>
            <w:r>
              <w:rPr>
                <w:rFonts w:cs="Calibri"/>
                <w:sz w:val="24"/>
                <w:szCs w:val="24"/>
              </w:rPr>
              <w:t xml:space="preserve">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 9 tyg.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3.02., 1.03., 8.03., 5.04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trike/>
                <w:sz w:val="24"/>
                <w:szCs w:val="24"/>
              </w:rPr>
              <w:t>12.04., 19.04</w:t>
            </w:r>
            <w:r>
              <w:rPr>
                <w:rFonts w:cs="Calibri"/>
                <w:sz w:val="24"/>
                <w:szCs w:val="24"/>
              </w:rPr>
              <w:t xml:space="preserve">.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6.04., 17.05., 24.05., 7.06., 14.06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4.15 - 16.45</w:t>
            </w:r>
            <w:r>
              <w:rPr>
                <w:rFonts w:cs="Calibri"/>
                <w:sz w:val="24"/>
                <w:szCs w:val="24"/>
              </w:rPr>
              <w:t xml:space="preserve">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ach: 2 tyg.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2.04., 19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8/ Sandomierska 16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15 - 18.45  -</w:t>
            </w:r>
            <w:r>
              <w:rPr>
                <w:rFonts w:cs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/>
                <w:sz w:val="24"/>
                <w:szCs w:val="24"/>
              </w:rPr>
              <w:t xml:space="preserve"> - lek. - w terminie: 1 tydz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5.03.,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7030A0"/>
                <w:sz w:val="24"/>
                <w:szCs w:val="24"/>
              </w:rPr>
              <w:t>s. 7/ Skłodowskiej 9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. Centrum Języków Specjalistycznych w Medyc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2E74B5"/>
          <w:sz w:val="24"/>
          <w:szCs w:val="24"/>
          <w:lang w:eastAsia="pl-PL"/>
        </w:rPr>
        <w:t>* Zgodnie z organizacją roku akademickiego 2023/2024 3 kwietnia (środa) i 14 maja (wtorek)  odbędą się zajęcia przewidziane 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  Wzory wpisów obowiązujące w roku akademickim 2023/2024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 </w:t>
      </w:r>
      <w:r>
        <w:rPr>
          <w:rFonts w:eastAsia="Times New Roman" w:cs="Calibri"/>
          <w:sz w:val="24"/>
          <w:szCs w:val="24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 w:eastAsia="en-US"/>
        </w:rPr>
        <w:t xml:space="preserve">-  Studenci zobowiązani są w pierwszym tygodniu zajęć dydaktycznych ustalić szczegóły zaliczania praktyk studenckich z poszczególnymi kierownikami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val="en-US" w:eastAsia="en-US"/>
        </w:rPr>
        <w:t>jednostek organizacyjnych odpowiedzialnymi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sz w:val="24"/>
          <w:szCs w:val="24"/>
          <w:lang w:val="en-US"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07:00Z</dcterms:created>
  <dc:creator>Użytkownik systemu Windows</dc:creator>
  <dc:description/>
  <cp:keywords/>
  <dc:language>en-US</dc:language>
  <cp:lastModifiedBy>Użytkownik systemu Windows</cp:lastModifiedBy>
  <cp:lastPrinted>2023-02-20T08:29:00Z</cp:lastPrinted>
  <dcterms:modified xsi:type="dcterms:W3CDTF">2024-05-17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