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sz w:val="24"/>
          <w:szCs w:val="24"/>
          <w:lang w:eastAsia="pl-PL"/>
        </w:rPr>
        <w:t>Bydgoszcz,  25.05.2023r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pl-PL"/>
        </w:rPr>
      </w:pPr>
      <w:r>
        <w:rPr>
          <w:rFonts w:eastAsia="Times New Roman" w:cs="Calibri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Do studentów i kierowników jednostek organizacyjnych</w:t>
      </w:r>
      <w:r>
        <w:rPr>
          <w:rFonts w:eastAsia="Times New Roman" w:cs="Calibri"/>
          <w:sz w:val="24"/>
          <w:szCs w:val="24"/>
          <w:lang w:eastAsia="pl-PL"/>
        </w:rPr>
        <w:t xml:space="preserve"> (wg rozdzielnika): prof. dr hab. P. Zalewski, prof. dr hab. G. Grześk,  prof. dr hab. A. Borkowska,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rof. dr hab. E. Żekanowska, prof. dr hab. K. Kędziora-Kornatowska,  dr hab. H. Zielińska-Więczkowska, prof. UMK,  prof. dr hab. B. Sygit,  dr T. Zegarski,  </w:t>
      </w:r>
    </w:p>
    <w:p>
      <w:pPr>
        <w:pStyle w:val="HTMLwstpniesformatowany"/>
        <w:shd w:fill="FFFFFF" w:val="clear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prof. dr hab. A. Goch, dr K. Jóskowska,</w:t>
      </w:r>
      <w:r>
        <w:rPr>
          <w:rFonts w:cs="Calibri" w:ascii="Calibri" w:hAnsi="Calibri"/>
          <w:sz w:val="24"/>
          <w:szCs w:val="24"/>
        </w:rPr>
        <w:t xml:space="preserve"> dr hab. M. Mackiewicz – Milewska, prof. UMK</w:t>
      </w: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, </w:t>
      </w: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  <w:t>prof. dr hab. W. Zegarski, prof. dr hab. J. Budzyński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7030A0"/>
          <w:sz w:val="24"/>
          <w:szCs w:val="24"/>
          <w:lang w:eastAsia="pl-PL"/>
        </w:rPr>
      </w:pPr>
      <w:r>
        <w:rPr>
          <w:rFonts w:eastAsia="Times New Roman" w:cs="Calibri"/>
          <w:color w:val="7030A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7030A0"/>
          <w:sz w:val="24"/>
          <w:szCs w:val="24"/>
          <w:lang w:eastAsia="pl-PL"/>
        </w:rPr>
        <w:t>Grupa 1 –  26 studentów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7030A0"/>
          <w:sz w:val="24"/>
          <w:szCs w:val="24"/>
          <w:lang w:eastAsia="pl-PL"/>
        </w:rPr>
        <w:t>Grupa 2 –  28 studentów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7030A0"/>
          <w:sz w:val="24"/>
          <w:szCs w:val="24"/>
          <w:lang w:eastAsia="pl-PL"/>
        </w:rPr>
        <w:t>Grupa 3 –  24 studentów</w:t>
      </w:r>
    </w:p>
    <w:p>
      <w:pPr>
        <w:pStyle w:val="Normal"/>
        <w:spacing w:lineRule="auto" w:line="240" w:before="0" w:after="0"/>
        <w:rPr>
          <w:rFonts w:eastAsia="Times New Roman" w:cs="Calibri"/>
          <w:color w:val="7030A0"/>
          <w:sz w:val="24"/>
          <w:szCs w:val="24"/>
          <w:lang w:eastAsia="pl-PL"/>
        </w:rPr>
      </w:pPr>
      <w:r>
        <w:rPr>
          <w:rFonts w:eastAsia="Times New Roman" w:cs="Calibri"/>
          <w:color w:val="7030A0"/>
          <w:sz w:val="24"/>
          <w:szCs w:val="24"/>
          <w:lang w:eastAsia="pl-PL"/>
        </w:rPr>
        <w:t>Grupa 4 –  27 studentów</w:t>
      </w:r>
    </w:p>
    <w:p>
      <w:pPr>
        <w:pStyle w:val="Normal"/>
        <w:spacing w:lineRule="auto" w:line="240" w:before="0" w:after="0"/>
        <w:rPr>
          <w:rFonts w:eastAsia="Times New Roman" w:cs="Calibri"/>
          <w:color w:val="7030A0"/>
          <w:sz w:val="24"/>
          <w:szCs w:val="24"/>
          <w:lang w:eastAsia="pl-PL"/>
        </w:rPr>
      </w:pPr>
      <w:r>
        <w:rPr>
          <w:rFonts w:eastAsia="Times New Roman" w:cs="Calibri"/>
          <w:color w:val="7030A0"/>
          <w:sz w:val="24"/>
          <w:szCs w:val="24"/>
          <w:lang w:eastAsia="pl-PL"/>
        </w:rPr>
        <w:t>Grupa 5 – 25 studentów</w:t>
      </w:r>
    </w:p>
    <w:p>
      <w:pPr>
        <w:pStyle w:val="Normal"/>
        <w:spacing w:lineRule="auto" w:line="240" w:before="0" w:after="0"/>
        <w:rPr>
          <w:rFonts w:eastAsia="Times New Roman" w:cs="Calibri"/>
          <w:color w:val="7030A0"/>
          <w:sz w:val="24"/>
          <w:szCs w:val="24"/>
          <w:lang w:eastAsia="pl-PL"/>
        </w:rPr>
      </w:pPr>
      <w:r>
        <w:rPr>
          <w:rFonts w:eastAsia="Times New Roman" w:cs="Calibri"/>
          <w:color w:val="7030A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ind w:right="535" w:hanging="0"/>
        <w:rPr/>
      </w:pPr>
      <w:r>
        <w:rPr>
          <w:rFonts w:eastAsia="Times New Roman" w:cs="Calibri"/>
          <w:sz w:val="24"/>
          <w:szCs w:val="24"/>
          <w:lang w:eastAsia="pl-PL"/>
        </w:rPr>
        <w:t>Rozkład zajęć dydaktycznych.</w:t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ind w:right="535" w:hanging="0"/>
        <w:rPr>
          <w:rFonts w:eastAsia="Times New Roman" w:cs="Calibri"/>
          <w:b/>
          <w:b/>
          <w:sz w:val="28"/>
          <w:szCs w:val="28"/>
          <w:lang w:val="en-US" w:eastAsia="pl-PL"/>
        </w:rPr>
      </w:pPr>
      <w:r>
        <w:rPr>
          <w:rFonts w:eastAsia="Calibri" w:cs="Calibri"/>
          <w:b/>
          <w:sz w:val="28"/>
          <w:szCs w:val="28"/>
          <w:lang w:eastAsia="pl-PL"/>
        </w:rPr>
        <w:t xml:space="preserve">                     </w:t>
      </w:r>
      <w:r>
        <w:rPr>
          <w:rFonts w:eastAsia="Times New Roman" w:cs="Calibri"/>
          <w:b/>
          <w:sz w:val="28"/>
          <w:szCs w:val="28"/>
          <w:lang w:eastAsia="pl-PL"/>
        </w:rPr>
        <w:t>FIZJOTERAPIA – I rok, II semestr, studia jednolite magisterskie, studia stacjonarne, rok akademicki 2022/2023</w:t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ind w:right="535" w:hanging="0"/>
        <w:rPr>
          <w:rFonts w:eastAsia="Times New Roman" w:cs="Calibri"/>
          <w:b/>
          <w:b/>
          <w:sz w:val="24"/>
          <w:szCs w:val="24"/>
          <w:lang w:val="en-US" w:eastAsia="pl-PL"/>
        </w:rPr>
      </w:pPr>
      <w:r>
        <w:rPr>
          <w:rFonts w:eastAsia="Times New Roman" w:cs="Calibri"/>
          <w:b/>
          <w:sz w:val="24"/>
          <w:szCs w:val="24"/>
          <w:lang w:val="en-US" w:eastAsia="pl-PL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942"/>
        <w:gridCol w:w="2835"/>
        <w:gridCol w:w="2835"/>
        <w:gridCol w:w="2977"/>
      </w:tblGrid>
      <w:tr>
        <w:trPr>
          <w:trHeight w:val="113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Poniedziałki</w:t>
            </w:r>
          </w:p>
        </w:tc>
      </w:tr>
      <w:tr>
        <w:trPr>
          <w:trHeight w:val="26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Grupa 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Grupa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Grupa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Grupa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Grupa 5</w:t>
            </w:r>
          </w:p>
        </w:tc>
      </w:tr>
      <w:tr>
        <w:trPr>
          <w:trHeight w:val="363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8.00 - 10.30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-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genetyka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w - w terminach:  3 tyg.  15.05., 22.05., 29.05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K. Chirurgii Onkologicznej, </w:t>
            </w:r>
            <w:r>
              <w:rPr>
                <w:rFonts w:eastAsia="Times New Roman" w:cs="Calibri"/>
                <w:b/>
                <w:color w:val="7030A0"/>
                <w:sz w:val="24"/>
                <w:szCs w:val="24"/>
                <w:lang w:eastAsia="pl-PL"/>
              </w:rPr>
              <w:t>s. 35/Farmacja</w:t>
            </w:r>
          </w:p>
        </w:tc>
      </w:tr>
      <w:tr>
        <w:trPr>
          <w:trHeight w:val="363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0.45 - 13.15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-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patologia ogólna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- w - w terminach: 3 tyg.  15.05., 22.05., 29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K. Patofizjologii,  </w:t>
            </w:r>
            <w:r>
              <w:rPr>
                <w:rFonts w:eastAsia="Times New Roman" w:cs="Calibri"/>
                <w:b/>
                <w:color w:val="7030A0"/>
                <w:sz w:val="24"/>
                <w:szCs w:val="24"/>
                <w:lang w:eastAsia="pl-PL"/>
              </w:rPr>
              <w:t>s. 35/Farmacja</w:t>
            </w:r>
          </w:p>
        </w:tc>
      </w:tr>
      <w:tr>
        <w:trPr>
          <w:trHeight w:val="363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2.00 - 14.30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pedagogika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- w - w terminach: 3 tyg.  20.02., 27.02., 6.0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K. Nauk Społecznych i Medycznych  </w:t>
            </w:r>
            <w:r>
              <w:rPr>
                <w:rFonts w:cs="Calibri"/>
                <w:b/>
                <w:sz w:val="24"/>
                <w:szCs w:val="24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7.30 - 19.45 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podstawy prawne zawodu fizjoterapeuty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- w - w terminach:  3 tyg.  13.03., 20.03., 27.0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4.45 - 17.00 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podstawy prawne zawodu fizjoterapeuty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- w - w terminach:  2 tyg.  17.04., 24.0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K. Podstaw Prawa Medycznego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6.00 - 19.45 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promocja zdrowia i fizjoprofilaktyka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- w - w terminie:  1  tydz.  3.0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K. Fizjoterapii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  <w:t>10.45 - 13.00 -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  <w:lang w:eastAsia="pl-PL"/>
              </w:rPr>
              <w:t xml:space="preserve"> farmakologia w fizjoterapii </w:t>
            </w:r>
            <w:r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  <w:t>- w - w terminie: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  <w:t xml:space="preserve"> 1 tydz. </w:t>
            </w:r>
            <w:r>
              <w:rPr>
                <w:rFonts w:cs="Calibri"/>
                <w:color w:val="FF0000"/>
                <w:sz w:val="24"/>
                <w:szCs w:val="24"/>
                <w:lang w:eastAsia="pl-PL"/>
              </w:rPr>
              <w:t>5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  <w:t xml:space="preserve">- K. Kardiologii i Farmakologii Klinicznej, 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  <w:lang w:eastAsia="pl-PL"/>
              </w:rPr>
              <w:t>s. 35/Farmacja</w:t>
            </w:r>
          </w:p>
        </w:tc>
      </w:tr>
      <w:tr>
        <w:trPr>
          <w:trHeight w:val="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8.00 - 10.30 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socjologia ogól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i niepełnosprawności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 xml:space="preserve">- sem. - w terminach: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3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3.04., 17.04., 24.04. </w:t>
            </w:r>
          </w:p>
          <w:p>
            <w:pPr>
              <w:pStyle w:val="HTMLwstpniesformatowany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K. </w:t>
            </w: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  <w:t xml:space="preserve">Neuropsychologii Klinicznej, </w:t>
            </w:r>
            <w:r>
              <w:rPr>
                <w:rFonts w:eastAsia="Times New Roman" w:cs="Calibri" w:ascii="Calibri" w:hAnsi="Calibri"/>
                <w:color w:val="7030A0"/>
                <w:sz w:val="24"/>
                <w:szCs w:val="24"/>
                <w:lang w:eastAsia="pl-PL"/>
              </w:rPr>
              <w:t xml:space="preserve"> s. 235/ Patomorfologia, wyj. 3.04. - 1/Świętojańska 2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8.00 - 10.30 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socjologia ogól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i niepełnosprawności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 xml:space="preserve">- sem. - w terminach: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3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3.03., 20.03., 27.03.</w:t>
            </w:r>
          </w:p>
          <w:p>
            <w:pPr>
              <w:pStyle w:val="HTMLwstpniesformatowany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K. </w:t>
            </w:r>
            <w:r>
              <w:rPr>
                <w:rFonts w:eastAsia="Times New Roman" w:cs="Calibri" w:ascii="Calibri" w:hAnsi="Calibri"/>
                <w:color w:val="7030A0"/>
                <w:sz w:val="24"/>
                <w:szCs w:val="24"/>
                <w:lang w:eastAsia="pl-PL"/>
              </w:rPr>
              <w:t>Neuropsychologii Klinicznej,  s. 1/ Świętojańska 20, wyj. 27.03. -235/Patomorfologi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3.30 - 16.00 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socjologia ogól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i niepełnosprawności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 xml:space="preserve">- sem. - w terminach: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3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3.03., 20.03., 27.03.</w:t>
            </w:r>
          </w:p>
          <w:p>
            <w:pPr>
              <w:pStyle w:val="HTMLwstpniesformatowany"/>
              <w:spacing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K. </w:t>
            </w:r>
            <w:r>
              <w:rPr>
                <w:rFonts w:eastAsia="Times New Roman" w:cs="Calibri" w:ascii="Calibri" w:hAnsi="Calibri"/>
                <w:color w:val="7030A0"/>
                <w:sz w:val="24"/>
                <w:szCs w:val="24"/>
                <w:lang w:eastAsia="pl-PL"/>
              </w:rPr>
              <w:t xml:space="preserve">Neuropsychologii Klinicznej,  s. 1/ Świętojańska 20, </w:t>
            </w:r>
          </w:p>
          <w:p>
            <w:pPr>
              <w:pStyle w:val="HTMLwstpniesformatowany"/>
              <w:spacing w:before="0" w:after="0"/>
              <w:rPr>
                <w:rFonts w:ascii="Calibri" w:hAnsi="Calibri" w:eastAsia="Times New Roman" w:cs="Calibri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7030A0"/>
                <w:sz w:val="24"/>
                <w:szCs w:val="24"/>
                <w:lang w:eastAsia="pl-PL"/>
              </w:rPr>
              <w:t>wyj. 27.03. - 235/Patomorfologi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0.45 - 13.15 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socjologia ogól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i niepełnosprawności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 xml:space="preserve">- sem. - w terminach: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3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3.03., 20.03., 27.03.</w:t>
            </w:r>
          </w:p>
          <w:p>
            <w:pPr>
              <w:pStyle w:val="HTMLwstpniesformatowany"/>
              <w:spacing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K. </w:t>
            </w:r>
            <w:r>
              <w:rPr>
                <w:rFonts w:eastAsia="Times New Roman" w:cs="Calibri" w:ascii="Calibri" w:hAnsi="Calibri"/>
                <w:color w:val="7030A0"/>
                <w:sz w:val="24"/>
                <w:szCs w:val="24"/>
                <w:lang w:eastAsia="pl-PL"/>
              </w:rPr>
              <w:t>Neuropsychologii Klinicznej,  s. 1/ Świętojańska 20, wyj. 27.03.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>235/ Patomorfolog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0.45 - 13.15 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socjologia ogól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i niepełnosprawności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 xml:space="preserve">- sem. - w terminach: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3 tyg.  3.04., 17.04., 24.04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K. Neuropsychologii Klinicznej, </w:t>
            </w: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 xml:space="preserve"> s. 235/ Patomorfologia</w:t>
            </w:r>
          </w:p>
        </w:tc>
      </w:tr>
      <w:tr>
        <w:trPr>
          <w:trHeight w:val="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6.30 - 18.45  - </w: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 xml:space="preserve">telemedycyn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- ćw.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 xml:space="preserve">- w terminach: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5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8.05., 15.05., 22.05., 29.05., 5.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K. Chorób Naczyń i Chorób Wewnętrznych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>s. 23/Sandomierska 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7030A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4.00 - 16.15 - </w: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promocja zdrowia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 xml:space="preserve">i fizjoprofilaktyka 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 xml:space="preserve">- sem.  - w terminach: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5 tyg.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8.05., 15.05., 22.05., 29.05., 5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K. Fizjoterapii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 xml:space="preserve">s.10/Techników 3, </w:t>
            </w:r>
            <w:r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  <w:t>wyj. 22.05., 29.05., 5.06. – s. 7/Świętojańska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4.00 - 16.15  - </w: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 xml:space="preserve">telemedycyna 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- ćw.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 xml:space="preserve">- w terminach: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5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8.05., 15.05., 22.05., 29.05., 5.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K. Chorób Naczyń i Chorób Wewnętrznych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color w:val="7030A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>s. 23/Sandomierska 16</w:t>
            </w:r>
          </w:p>
        </w:tc>
      </w:tr>
      <w:tr>
        <w:trPr>
          <w:trHeight w:val="169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6.30 - 18.45 - </w: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promocja zdrowia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i fizjoprofilaktyka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         </w: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 xml:space="preserve">- sem. - w terminach: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5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8.05., 15.05., 22.05., 29.05., 5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K. Fizjoterapii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>s.10/Techników 3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pl-PL"/>
        </w:rPr>
      </w:pPr>
      <w:r>
        <w:rPr>
          <w:rFonts w:eastAsia="Times New Roman" w:cs="Calibri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pl-PL"/>
        </w:rPr>
      </w:pPr>
      <w:r>
        <w:rPr>
          <w:rFonts w:eastAsia="Times New Roman" w:cs="Calibri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pl-PL"/>
        </w:rPr>
      </w:pPr>
      <w:r>
        <w:rPr>
          <w:rFonts w:eastAsia="Times New Roman" w:cs="Calibri"/>
          <w:color w:val="FF0000"/>
          <w:sz w:val="24"/>
          <w:szCs w:val="24"/>
          <w:lang w:eastAsia="pl-PL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4"/>
        <w:gridCol w:w="3236"/>
        <w:gridCol w:w="2977"/>
        <w:gridCol w:w="2835"/>
        <w:gridCol w:w="2676"/>
      </w:tblGrid>
      <w:tr>
        <w:trPr>
          <w:trHeight w:val="118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Wtorki</w:t>
            </w:r>
          </w:p>
        </w:tc>
      </w:tr>
      <w:tr>
        <w:trPr>
          <w:trHeight w:val="118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Grupa 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Grupa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Grupa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Grupa 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Grupa 5</w:t>
            </w:r>
          </w:p>
        </w:tc>
      </w:tr>
      <w:tr>
        <w:trPr>
          <w:trHeight w:val="118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8.15 - 10.30 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kształcenie ruchowe i metodyka nauczania ruchu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- w - w terminie:  1 tydz. 28.0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0.45 - 12.15 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kształcenie ruchowe i metodyka nauczania ruchu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- w - w terminie:  1 tydz. 4.0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K. Fizjoterapii,</w:t>
            </w: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color w:val="7030A0"/>
                <w:sz w:val="24"/>
                <w:szCs w:val="24"/>
                <w:lang w:eastAsia="pl-PL"/>
              </w:rPr>
              <w:t>s. 35/Farmacja</w:t>
            </w:r>
          </w:p>
        </w:tc>
      </w:tr>
      <w:tr>
        <w:trPr>
          <w:trHeight w:val="515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8.00 - 10.30 - </w:t>
            </w:r>
            <w:r>
              <w:rPr>
                <w:rFonts w:cs="Calibri"/>
                <w:b/>
                <w:sz w:val="24"/>
                <w:szCs w:val="24"/>
                <w:lang w:eastAsia="pl-PL"/>
              </w:rPr>
              <w:t>kinezjologia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 - w - w terminach:  3 tyg.  14.03., 28.03., 4.0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K. Fizjoterapii, </w:t>
            </w:r>
            <w:r>
              <w:rPr>
                <w:rFonts w:eastAsia="Times New Roman" w:cs="Calibri"/>
                <w:b/>
                <w:color w:val="7030A0"/>
                <w:sz w:val="24"/>
                <w:szCs w:val="24"/>
                <w:lang w:eastAsia="pl-PL"/>
              </w:rPr>
              <w:t>s. 35/Farmacja</w:t>
            </w:r>
          </w:p>
        </w:tc>
      </w:tr>
      <w:tr>
        <w:trPr>
          <w:trHeight w:val="515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10.45 - 13.15 - </w:t>
            </w:r>
            <w:r>
              <w:rPr>
                <w:rFonts w:cs="Calibri"/>
                <w:b/>
                <w:sz w:val="24"/>
                <w:szCs w:val="24"/>
                <w:lang w:eastAsia="pl-PL"/>
              </w:rPr>
              <w:t>biochemia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 - w - w terminie:   1 tydz.  21.0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8.00 - 10.30 - </w:t>
            </w:r>
            <w:r>
              <w:rPr>
                <w:rFonts w:cs="Calibri"/>
                <w:b/>
                <w:sz w:val="24"/>
                <w:szCs w:val="24"/>
                <w:lang w:eastAsia="pl-PL"/>
              </w:rPr>
              <w:t>biochemia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 - w - w terminach:  2 tyg. 7.03., 21.03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- K. Geriatrii, </w:t>
            </w:r>
            <w:r>
              <w:rPr>
                <w:rFonts w:eastAsia="Times New Roman" w:cs="Calibri"/>
                <w:b/>
                <w:color w:val="7030A0"/>
                <w:sz w:val="24"/>
                <w:szCs w:val="24"/>
                <w:lang w:eastAsia="pl-PL"/>
              </w:rPr>
              <w:t>s. 35/Farmacja</w:t>
            </w:r>
          </w:p>
        </w:tc>
      </w:tr>
      <w:tr>
        <w:trPr>
          <w:trHeight w:val="315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8.00 - 10.30 - </w:t>
            </w:r>
            <w:r>
              <w:rPr>
                <w:rFonts w:cs="Calibri"/>
                <w:b/>
                <w:sz w:val="24"/>
                <w:szCs w:val="24"/>
                <w:lang w:eastAsia="pl-PL"/>
              </w:rPr>
              <w:t>fizjoterapia ogólna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 - w - w terminie:      1 tydz.  21.0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10.45 - 13.15 - </w:t>
            </w:r>
            <w:r>
              <w:rPr>
                <w:rFonts w:cs="Calibri"/>
                <w:b/>
                <w:sz w:val="24"/>
                <w:szCs w:val="24"/>
                <w:lang w:eastAsia="pl-PL"/>
              </w:rPr>
              <w:t>fizjoterapia ogólna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 - w - w terminach:  2 tyg. 7.03., 21.03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- K. Rehabilitacji, </w:t>
            </w:r>
            <w:r>
              <w:rPr>
                <w:rFonts w:eastAsia="Times New Roman" w:cs="Calibri"/>
                <w:b/>
                <w:color w:val="7030A0"/>
                <w:sz w:val="24"/>
                <w:szCs w:val="24"/>
                <w:lang w:eastAsia="pl-PL"/>
              </w:rPr>
              <w:t>s. 35/Farmacja</w:t>
            </w:r>
          </w:p>
        </w:tc>
      </w:tr>
      <w:tr>
        <w:trPr>
          <w:trHeight w:val="36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10.45 - 13.15 - </w:t>
            </w:r>
            <w:r>
              <w:rPr>
                <w:rFonts w:cs="Calibri"/>
                <w:b/>
                <w:sz w:val="24"/>
                <w:szCs w:val="24"/>
                <w:lang w:eastAsia="pl-PL"/>
              </w:rPr>
              <w:t>socjologia ogólna i niepełnosprawności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 - w - w terminach:  3 tyg. 28.02., 14.03., 28.0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K. Neuropsychologii Klinicznej, </w:t>
            </w:r>
            <w:r>
              <w:rPr>
                <w:rFonts w:eastAsia="Times New Roman" w:cs="Calibri"/>
                <w:b/>
                <w:color w:val="7030A0"/>
                <w:sz w:val="24"/>
                <w:szCs w:val="24"/>
                <w:lang w:eastAsia="pl-PL"/>
              </w:rPr>
              <w:t>s. 35/Farmacja</w:t>
            </w:r>
          </w:p>
        </w:tc>
      </w:tr>
      <w:tr>
        <w:trPr>
          <w:trHeight w:val="36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13.30 -15.45 - </w:t>
            </w:r>
            <w:r>
              <w:rPr>
                <w:rFonts w:cs="Calibri"/>
                <w:b/>
                <w:sz w:val="24"/>
                <w:szCs w:val="24"/>
                <w:lang w:eastAsia="pl-PL"/>
              </w:rPr>
              <w:t>anatomia prawidłowa i funkcjonalna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 - w - w terminach:  5 tyg.  </w:t>
            </w:r>
            <w:r>
              <w:rPr>
                <w:rFonts w:cs="Calibri"/>
                <w:sz w:val="24"/>
                <w:szCs w:val="24"/>
              </w:rPr>
              <w:t>21.02., 28.02., 7.03., 14.03., 21.0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K. Fizjologii Wysiłku Fizycznego i Anatomii Funkcjonalnej, </w:t>
            </w:r>
            <w:r>
              <w:rPr>
                <w:rFonts w:eastAsia="Times New Roman" w:cs="Calibri"/>
                <w:b/>
                <w:color w:val="7030A0"/>
                <w:sz w:val="24"/>
                <w:szCs w:val="24"/>
                <w:lang w:eastAsia="pl-PL"/>
              </w:rPr>
              <w:t>s. 35/Farmacja</w:t>
            </w:r>
          </w:p>
        </w:tc>
      </w:tr>
      <w:tr>
        <w:trPr>
          <w:trHeight w:val="36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2.30 - 14.45 -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farmakologia w fizjoterapii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- w - w terminach: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2 tyg. </w:t>
            </w:r>
            <w:r>
              <w:rPr>
                <w:rFonts w:cs="Calibri"/>
                <w:strike/>
                <w:sz w:val="24"/>
                <w:szCs w:val="24"/>
                <w:lang w:eastAsia="pl-PL"/>
              </w:rPr>
              <w:t>4.04.,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 18.04., 25.0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K. Kardiologii i Farmakologii Klinicznej, </w:t>
            </w:r>
            <w:r>
              <w:rPr>
                <w:rFonts w:eastAsia="Times New Roman" w:cs="Calibri"/>
                <w:b/>
                <w:color w:val="7030A0"/>
                <w:sz w:val="24"/>
                <w:szCs w:val="24"/>
                <w:lang w:eastAsia="pl-PL"/>
              </w:rPr>
              <w:t>s. 35/Farmacja</w:t>
            </w:r>
          </w:p>
        </w:tc>
      </w:tr>
      <w:tr>
        <w:trPr>
          <w:trHeight w:val="36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7.15 - 19.30  - </w: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promocja zdrowia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 xml:space="preserve">i fizjoprofilaktyka 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 xml:space="preserve">- sem. -  w terminach: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5 tyg.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25.04., 9.05., 16.05., 23.05., 30.0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K. Fizjoterapii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>s. 8/Techników 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hd w:fill="A8D08D" w:val="clear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4.45 - 17.00  - </w: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 xml:space="preserve">promocja zdrowia i fizjoprofilaktyka 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 xml:space="preserve">- sem. -  w terminach: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5 tyg. </w:t>
            </w:r>
          </w:p>
          <w:p>
            <w:pPr>
              <w:pStyle w:val="Normal"/>
              <w:shd w:fill="A8D08D" w:val="clear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9.05., 16.05., 23.05., 30.05., 6.06.</w:t>
            </w:r>
          </w:p>
          <w:p>
            <w:pPr>
              <w:pStyle w:val="Normal"/>
              <w:shd w:fill="A8D08D" w:val="clear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K. Fizjoterapii,</w:t>
            </w:r>
          </w:p>
          <w:p>
            <w:pPr>
              <w:pStyle w:val="Normal"/>
              <w:shd w:fill="A8D08D" w:val="clear"/>
              <w:spacing w:lineRule="auto" w:line="240" w:before="0" w:after="0"/>
              <w:rPr>
                <w:rFonts w:eastAsia="Times New Roman" w:cs="Calibri"/>
                <w:b/>
                <w:b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>s. 4/Techników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  <w:t>10.00 - 12.15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język migowy 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 xml:space="preserve">- ćw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 xml:space="preserve">- w terminie: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1 tydz.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/>
                <w:color w:val="FF0000"/>
                <w:sz w:val="24"/>
                <w:szCs w:val="24"/>
              </w:rPr>
              <w:t>25.04</w:t>
            </w:r>
            <w:r>
              <w:rPr>
                <w:rFonts w:cs="Calibri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2.30 - 14.45 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język migowy 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 xml:space="preserve">- ćw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 xml:space="preserve">- w terminach: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  <w:t xml:space="preserve">4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tyg. </w:t>
            </w:r>
          </w:p>
          <w:p>
            <w:pPr>
              <w:pStyle w:val="Normal"/>
              <w:shd w:fill="FFCCFF" w:val="clear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trike/>
                <w:sz w:val="24"/>
                <w:szCs w:val="24"/>
              </w:rPr>
              <w:t>25.04</w:t>
            </w:r>
            <w:r>
              <w:rPr>
                <w:rFonts w:cs="Calibri"/>
                <w:sz w:val="24"/>
                <w:szCs w:val="24"/>
              </w:rPr>
              <w:t>., 9.05., 16.05., 23.05., 30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K. Geriatri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5.00 - 17.15 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język migowy 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- ćw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 xml:space="preserve">- w terminach: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5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25.04., 9.05., 16.05., 23.05., 30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K. Geriatri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7.30 - 19.45 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język migowy 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 xml:space="preserve">- ćw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 xml:space="preserve">- w terminach: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5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25.04., 9.05., 16.05., 23.05., 30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K. Geriatri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36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7030A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alibri"/>
                <w:color w:val="7030A0"/>
                <w:sz w:val="24"/>
                <w:szCs w:val="24"/>
                <w:lang w:val="en-US" w:eastAsia="pl-PL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l-PL"/>
              </w:rPr>
              <w:t xml:space="preserve">17.15 - 19.30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kinezjologia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-   ćw. - gr. a, b - w terminach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0 tyg.  </w:t>
            </w:r>
            <w:r>
              <w:rPr>
                <w:rFonts w:cs="Calibri"/>
                <w:sz w:val="24"/>
                <w:szCs w:val="24"/>
              </w:rPr>
              <w:t>14.03., 21.03., 28.03., 4.04., 18.04., 25.04., 9.05., 16.05., 23.05., 30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K. Fizjoterapii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>s. 4 i 31/Techników 3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pl-PL"/>
        </w:rPr>
      </w:pPr>
      <w:r>
        <w:rPr>
          <w:rFonts w:eastAsia="Times New Roman" w:cs="Calibri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pl-PL"/>
        </w:rPr>
      </w:pPr>
      <w:r>
        <w:rPr>
          <w:rFonts w:eastAsia="Times New Roman" w:cs="Calibri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pl-PL"/>
        </w:rPr>
      </w:pPr>
      <w:r>
        <w:rPr>
          <w:rFonts w:eastAsia="Times New Roman" w:cs="Calibri"/>
          <w:color w:val="FF0000"/>
          <w:sz w:val="24"/>
          <w:szCs w:val="24"/>
          <w:lang w:eastAsia="pl-PL"/>
        </w:rPr>
      </w:r>
    </w:p>
    <w:tbl>
      <w:tblPr>
        <w:tblW w:w="14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064"/>
        <w:gridCol w:w="2977"/>
        <w:gridCol w:w="2835"/>
        <w:gridCol w:w="2932"/>
        <w:gridCol w:w="11"/>
      </w:tblGrid>
      <w:tr>
        <w:trPr>
          <w:trHeight w:val="117" w:hRule="atLeast"/>
        </w:trPr>
        <w:tc>
          <w:tcPr>
            <w:tcW w:w="1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Środy</w:t>
            </w:r>
          </w:p>
        </w:tc>
      </w:tr>
      <w:tr>
        <w:trPr>
          <w:trHeight w:val="11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Grupa 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Grupa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Grupa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Grupa 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Grupa 5</w:t>
            </w:r>
          </w:p>
        </w:tc>
      </w:tr>
      <w:tr>
        <w:trPr>
          <w:trHeight w:val="363" w:hRule="atLeast"/>
        </w:trPr>
        <w:tc>
          <w:tcPr>
            <w:tcW w:w="1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17.30 - 19.45 - </w:t>
            </w:r>
            <w:r>
              <w:rPr>
                <w:rFonts w:cs="Calibri"/>
                <w:b/>
                <w:sz w:val="24"/>
                <w:szCs w:val="24"/>
                <w:lang w:eastAsia="pl-PL"/>
              </w:rPr>
              <w:t>język migowy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 - w - w terminie:  1 tydz.   5.04.  </w:t>
            </w:r>
          </w:p>
          <w:p>
            <w:pPr>
              <w:pStyle w:val="Normal"/>
              <w:tabs>
                <w:tab w:val="clear" w:pos="708"/>
                <w:tab w:val="left" w:pos="8994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8.00 - 19.30 -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język migowy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w - w terminie:  1 tydz. 12.04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K. Geriatrii   </w:t>
            </w:r>
            <w:r>
              <w:rPr>
                <w:rFonts w:cs="Calibri"/>
                <w:b/>
                <w:sz w:val="24"/>
                <w:szCs w:val="24"/>
              </w:rPr>
              <w:t>(ZDALNIE)</w:t>
            </w:r>
          </w:p>
        </w:tc>
      </w:tr>
      <w:tr>
        <w:trPr>
          <w:trHeight w:val="2004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9.00 - 9.45 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kształcenie ruchowe i metodyka nauczania ruchu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- ćw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gr. a, b 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basen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w terminach: </w:t>
            </w: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 xml:space="preserve"> 10 tyg. 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22.02., 1.03., 8.03., 15.03., 22.03., 29.03., 5.04., 12.04., 19.04., 26.0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K. Fizjoterapi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9.45 - 10.30 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kształcenie ruchowe i metodyka nauczania ruchu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- ćw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gr. a, b 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basen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w terminach: </w:t>
            </w: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 xml:space="preserve">10 tyg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.02., 1.03., 8.03., 15.03., 22.03., 29.03., 5.04., 12.04., 19.04., 26.0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K. Fizjoterap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8.00 - 9.30 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wychowanie fizyczne 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- ćw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w terminach:  15 tyg.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22.02., 1.03., 8.03., 15.03., 22.03., 29.03., 5.04., 12.04., 19.04., 26.04., 10.05., 17.05., 24.05., 31.05., 7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Studium Wychowania Fizyczn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i Spor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8.00 - 10.15 - 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anatomia prawidłow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i funkcjonalna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ćw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gr. a, b - w termini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1 tydz</w:t>
            </w:r>
            <w:r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  <w:t xml:space="preserve">.  </w:t>
            </w:r>
            <w:r>
              <w:rPr>
                <w:rFonts w:cs="Calibri"/>
                <w:sz w:val="24"/>
                <w:szCs w:val="24"/>
              </w:rPr>
              <w:t>22.0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K. Fizjologii Wysiłku Fizycznego i Anatomii Funkcjonalnej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300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>s. 11, 16/Świętojańska 2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9.30 - 11.00 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wychowanie fizyczne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ćw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w terminach:  15 tyg.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22.02., 1.03., 8.03., 15.03., 22.03., 29.03., 5.04., 12.04., 19.04., 26.04., 10.05., 17.05., 24.05., 31.05., 7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Studium Wychowania Fizyczn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i Sportu</w:t>
            </w:r>
          </w:p>
        </w:tc>
      </w:tr>
      <w:tr>
        <w:trPr>
          <w:trHeight w:val="2004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1.00 - 12.30 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wychowanie fizyczne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ćw. - w terminach: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5 tyg.  </w:t>
            </w:r>
            <w:r>
              <w:rPr>
                <w:rFonts w:cs="Calibri"/>
                <w:sz w:val="24"/>
                <w:szCs w:val="24"/>
              </w:rPr>
              <w:t>22.02., 1.03., 8.03., 15.03., 22.03., 29.03., 5.04., 12.04., 19.04., 26.04., 10.05., 17.05., 24.05., 31.05., 7.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Studium Wychowania Fizyczn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i Sportu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2.30 - 14.00 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wychowanie fizyczne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ćw. - w terminach:  15 tyg.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22.02., 1.03., 8.03., 15.03., 22.03., 29.03., 5.04., 12.04., 19.04., 26.04., 10.05., 17.05., 24.05., 31.05., 7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Studium Wychowania Fizyczn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i Spor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0.30 - 11.15 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kształcenie ruchowe i metodyka nauczania ruchu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- ćw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gr. a, b 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basen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w terminach</w:t>
            </w: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: 10 ty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.02., 1.03., 8.03., 15.03., 22.03., 29.03., 5.04., 12.04., 19.04., 26.0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K. Fizjoterapi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1.15 - 12.00 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kształcenie ruchowe i metodyka nauczania ruchu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- ćw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gr. a, b –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base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w terminach: </w:t>
            </w: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 xml:space="preserve">10 tyg.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.02., 1.03., 8.03., 15.03., 22.03., 29.03., 5.04., 12.04., 19.04., 26.0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K. Fizjoterapi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2.00 - 12.45 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kształcenie ruchowe i metodyka nauczania ruchu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- ćw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gr. a, b 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basen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w terminach: </w:t>
            </w: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 xml:space="preserve">10 tyg.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.02., 1.03., 8.03., 15.03., 22.03., 29.03., 5.04., 12.04., 19.04., 26.0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K. Fizjoterapii</w:t>
            </w:r>
          </w:p>
        </w:tc>
      </w:tr>
      <w:tr>
        <w:trPr>
          <w:trHeight w:val="1454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3.30 - 15.45 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język migowy</w:t>
            </w:r>
          </w:p>
          <w:p>
            <w:pPr>
              <w:pStyle w:val="Normal"/>
              <w:shd w:fill="FFCCFF" w:val="clear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 xml:space="preserve">- ćw. - w terminach: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5 tyg</w:t>
            </w:r>
            <w:r>
              <w:rPr>
                <w:rFonts w:cs="Calibri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26.04., 10.05., 17.05., 24.05., 31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K. Geriatri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6.00 - 18.15 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język mig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 xml:space="preserve">- ćw. - w terminach: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5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26.04., 10.05., 17.05., 24.05., 31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K. Geriatr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12.15 - 14.30 - </w:t>
            </w:r>
            <w:r>
              <w:rPr>
                <w:rFonts w:cs="Calibri"/>
                <w:b/>
                <w:sz w:val="24"/>
                <w:szCs w:val="24"/>
                <w:lang w:eastAsia="pl-PL"/>
              </w:rPr>
              <w:t>biochemia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 - ćw. - gr. a - w terminach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5 tyg. </w:t>
            </w:r>
            <w:r>
              <w:rPr>
                <w:rFonts w:cs="Calibri"/>
                <w:sz w:val="24"/>
                <w:szCs w:val="24"/>
              </w:rPr>
              <w:t>29.03., 5.04., 12.04., 19.04., 26.0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7030A0"/>
                <w:sz w:val="24"/>
                <w:szCs w:val="24"/>
              </w:rPr>
              <w:t>s. 53/ Łukasiewicza 1, wyj. 26.04. – 27/ Dębowa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12.15 - 14.30 - </w:t>
            </w:r>
            <w:r>
              <w:rPr>
                <w:rFonts w:cs="Calibri"/>
                <w:b/>
                <w:sz w:val="24"/>
                <w:szCs w:val="24"/>
                <w:lang w:eastAsia="pl-PL"/>
              </w:rPr>
              <w:t>biochemia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 - ćw. - gr. b - w terminach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5 tyg.  </w:t>
            </w:r>
            <w:r>
              <w:rPr>
                <w:rFonts w:cs="Calibri"/>
                <w:sz w:val="24"/>
                <w:szCs w:val="24"/>
              </w:rPr>
              <w:t>10.05., 17.05., 24.05., 31.05., 7.06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  <w:sz w:val="24"/>
                <w:szCs w:val="24"/>
              </w:rPr>
            </w:pPr>
            <w:r>
              <w:rPr>
                <w:rFonts w:cs="Calibri"/>
                <w:color w:val="7030A0"/>
                <w:sz w:val="24"/>
                <w:szCs w:val="24"/>
                <w:lang w:eastAsia="pl-PL"/>
              </w:rPr>
              <w:t>s. 8/ Świętojańska 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- K. Geriatr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4.45 - 17.15  -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język obcy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- lek. - w terminach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trike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9 tyg.</w:t>
            </w:r>
            <w:bookmarkStart w:id="0" w:name="_Hlk123558580"/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cs="Calibri"/>
                <w:sz w:val="24"/>
                <w:szCs w:val="24"/>
              </w:rPr>
              <w:t xml:space="preserve">22.02., 1.03., 8.03., 15.03., 22.03., 29.03., 19.04., 26.04., 10.05., </w:t>
            </w:r>
            <w:r>
              <w:rPr>
                <w:rFonts w:cs="Calibri"/>
                <w:strike/>
                <w:sz w:val="24"/>
                <w:szCs w:val="24"/>
              </w:rPr>
              <w:t>17.05., 24.05., 31.05.</w:t>
            </w:r>
            <w:bookmarkEnd w:id="0"/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color w:val="7030A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>s. 8/ Sandomierska 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  <w:t>12.30 - 15.00  -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  <w:lang w:eastAsia="pl-PL"/>
              </w:rPr>
              <w:t xml:space="preserve"> język obcy</w:t>
            </w:r>
            <w:r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  <w:t xml:space="preserve"> - lek. - w terminach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  <w:t xml:space="preserve">3 tyg.   </w:t>
            </w:r>
            <w:r>
              <w:rPr>
                <w:rFonts w:cs="Calibri"/>
                <w:color w:val="FF0000"/>
                <w:sz w:val="24"/>
                <w:szCs w:val="24"/>
              </w:rPr>
              <w:t>17.05., 24.05., 31.0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17.05. - s. 1/Świętojańska 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 xml:space="preserve">24.05., 31.05. – s. 4/Świętojańska 20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 Centrum Języków Specjalistycznych w Medycyni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l-PL"/>
              </w:rPr>
              <w:t xml:space="preserve">14.00 - 16.15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kinezjologia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  ćw.  - gr. a, b - w terminach: 10 tyg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trike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15.03., 22.03., 29.03., 5.04., 12.04., 19.04., 26.04., 10.05., 17.05., 24.05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K. Fizjoterapii,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>s. 4 i 31/Techników 3</w:t>
            </w:r>
          </w:p>
        </w:tc>
      </w:tr>
      <w:tr>
        <w:trPr>
          <w:trHeight w:val="667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l-PL"/>
              </w:rPr>
              <w:t xml:space="preserve">16.30 - 18.45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kinezjologia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ćw. - gr. a, b - w terminach:  10 tyg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trike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15.03., 22.03., 29.03., 19.04., 26.04., 10.05., 17.05., 24.05., 31.05., 7.06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K. Fizjoterapii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>s. 4 i 31/Techników 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8.00 - 11.45 - </w:t>
            </w:r>
            <w:r>
              <w:rPr>
                <w:rFonts w:cs="Calibri"/>
                <w:b/>
                <w:sz w:val="24"/>
                <w:szCs w:val="24"/>
              </w:rPr>
              <w:t>fizjoterapia ogólna</w:t>
            </w:r>
            <w:r>
              <w:rPr>
                <w:rFonts w:cs="Calibri"/>
                <w:sz w:val="24"/>
                <w:szCs w:val="24"/>
              </w:rPr>
              <w:t xml:space="preserve"> - ćw. gr. a, b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w terminach:  3 tyg.    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05., 17.05., 24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- K. Rehabilitacj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pl-PL"/>
        </w:rPr>
      </w:pPr>
      <w:r>
        <w:rPr>
          <w:rFonts w:eastAsia="Times New Roman" w:cs="Calibri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pl-PL"/>
        </w:rPr>
      </w:pPr>
      <w:r>
        <w:rPr>
          <w:rFonts w:eastAsia="Times New Roman" w:cs="Calibri"/>
          <w:color w:val="FF0000"/>
          <w:sz w:val="24"/>
          <w:szCs w:val="24"/>
          <w:lang w:eastAsia="pl-PL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2976"/>
        <w:gridCol w:w="2835"/>
        <w:gridCol w:w="3085"/>
      </w:tblGrid>
      <w:tr>
        <w:trPr>
          <w:trHeight w:val="116" w:hRule="atLeast"/>
        </w:trPr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Czwartki</w:t>
            </w:r>
          </w:p>
        </w:tc>
      </w:tr>
      <w:tr>
        <w:trPr>
          <w:trHeight w:val="1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Grupa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Grupa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Grupa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Grupa 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Grupa 5</w:t>
            </w:r>
          </w:p>
        </w:tc>
      </w:tr>
      <w:tr>
        <w:trPr>
          <w:trHeight w:val="1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8.00 - 10.15 - 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anatomia prawidło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i funkcjonalna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- ćw. gr. a, 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w terminach:  11 tyg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23.02., 2.03., 9.03., 16.03., 23.03., 30.03., 13.04., 20.04., 27.04., 4.05., 11.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8.00 - 9.30 - 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anatomia prawidł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i funkcjonalna 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ćw. gr. a, 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w terminie: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 tydz.  18.05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K. Fizjologii Wysiłku Fizycznego i Anatomii Funkcjonalnej, </w:t>
            </w: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>s. 11, 16/Świętojańska 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0.30 - 12.45  - 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anatomia prawidłowa i funkcjonalna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ćw. gr. a, b  - w terminach: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1 tyg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23.02., 2.03., 9.03., 16.03., 23.03., 30.03., 13.04., 20.04., 27.04., 4.05., 11.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9.45 - 11.15 - 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anatomia prawidło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i funkcjonalna 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ćw. gr. a, 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w terminie: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 tydz.  18.05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K. Fizjologii Wysiłku Fizycznego i Anatomii Funkcjonalnej, </w:t>
            </w: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>s. 11, 16/Świętojańska 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8.15 - 10.45  -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język obcy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- lek. - w terminach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2 tyg.   </w:t>
            </w:r>
            <w:bookmarkStart w:id="1" w:name="_Hlk123556353"/>
            <w:r>
              <w:rPr>
                <w:rFonts w:cs="Calibri"/>
                <w:sz w:val="24"/>
                <w:szCs w:val="24"/>
              </w:rPr>
              <w:t>23.02., 23.03., 30.03., 13.04., 20.04., 27.04., 4.05., 11.05., 18.05., 25.05., 1.06., 15.06</w:t>
            </w:r>
            <w:bookmarkEnd w:id="1"/>
            <w:r>
              <w:rPr>
                <w:rFonts w:cs="Calibri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 Centrum Języków Specjalistycznych w Medycynie, </w:t>
            </w: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>s. 9/ Sandomierska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7.45 - 10.00 - </w:t>
            </w:r>
            <w:r>
              <w:rPr>
                <w:rFonts w:cs="Calibri"/>
                <w:b/>
                <w:sz w:val="24"/>
                <w:szCs w:val="24"/>
                <w:lang w:eastAsia="pl-PL"/>
              </w:rPr>
              <w:t>biochemia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 - ćw. - gr. a - w terminach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5 tyg. </w:t>
            </w:r>
            <w:r>
              <w:rPr>
                <w:rFonts w:cs="Calibri"/>
                <w:sz w:val="24"/>
                <w:szCs w:val="24"/>
              </w:rPr>
              <w:t>2.03., 9.03., 16.03., 23.03., 30.0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7.45 - 10.00 - </w:t>
            </w:r>
            <w:r>
              <w:rPr>
                <w:rFonts w:cs="Calibri"/>
                <w:b/>
                <w:sz w:val="24"/>
                <w:szCs w:val="24"/>
                <w:lang w:eastAsia="pl-PL"/>
              </w:rPr>
              <w:t>biochemia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 - ćw. - gr. b - w terminach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5 tyg.  </w:t>
            </w:r>
            <w:r>
              <w:rPr>
                <w:rFonts w:cs="Calibri"/>
                <w:sz w:val="24"/>
                <w:szCs w:val="24"/>
              </w:rPr>
              <w:t>13.04., 20.04., 27.04., 4.05., 11.0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- K. Geriatri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7030A0"/>
                <w:sz w:val="24"/>
                <w:szCs w:val="24"/>
                <w:lang w:eastAsia="pl-PL"/>
              </w:rPr>
              <w:t>gr. a - s. 27/Dę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7030A0"/>
                <w:sz w:val="24"/>
                <w:szCs w:val="24"/>
                <w:lang w:eastAsia="pl-PL"/>
              </w:rPr>
              <w:t>owa 3, wyj. 30.03. -s. 8/Skłodowskiej 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7030A0"/>
                <w:sz w:val="24"/>
                <w:szCs w:val="24"/>
                <w:lang w:eastAsia="pl-PL"/>
              </w:rPr>
              <w:t xml:space="preserve">gr. b - s.11/Patomofrologia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7030A0"/>
                <w:sz w:val="24"/>
                <w:szCs w:val="24"/>
                <w:lang w:eastAsia="pl-PL"/>
              </w:rPr>
              <w:t>wyj. 13.04. - s. 8/Skłodowskiej 9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7030A0"/>
                <w:sz w:val="24"/>
                <w:szCs w:val="24"/>
                <w:lang w:eastAsia="pl-PL"/>
              </w:rPr>
              <w:t>11.05. - s. 7/Świętojańska 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9.00 - 11.30  -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język obcy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- lek. - w terminach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2 tyg.   </w:t>
            </w:r>
            <w:r>
              <w:rPr>
                <w:rFonts w:cs="Calibri"/>
                <w:sz w:val="24"/>
                <w:szCs w:val="24"/>
              </w:rPr>
              <w:t>23.02., 2.03., 9.03., 16.03., 23.03., 30.03., 13.04., 20.04., 27.04., 4.05., 11.05., 18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 Centrum Języków Specjalistycznych w Medycynie, </w:t>
            </w: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>s. 8/ Sandomierska 16</w:t>
            </w:r>
          </w:p>
        </w:tc>
      </w:tr>
      <w:tr>
        <w:trPr>
          <w:trHeight w:val="1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1.00 - 13.30  -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język obcy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- lek. - w terminach:  12 tyg.   </w:t>
            </w:r>
            <w:r>
              <w:rPr>
                <w:rFonts w:cs="Calibri"/>
                <w:sz w:val="24"/>
                <w:szCs w:val="24"/>
              </w:rPr>
              <w:t>23.02., 2.03., 9.03., 16.03, 20.04., 27.04., 4.05., 11.05., 18.05., 25.05., 1.06., 15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 Centrum Języków Specjalistycznych w Medycynie, </w:t>
            </w: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>s. 9/ Sandomierska 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4.00 - 16.15  - </w: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 xml:space="preserve">telemedycyna 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- ćw.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 xml:space="preserve">- w terminach: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5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13.04., 20.04., 27.04., 4.05., 11.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K. Chorób Naczyń i Chorób Wewnętrznych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>s. 23/Sandomierska 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8.00 - 11.45 -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fizjoterapia ogólna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- ćw. gr. a, 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w terminach:  3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.03., 9.03., 16.0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 K. Rehabilitacj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trike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trike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1.00 - 12.30 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ćw. - w terminach: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5 tyg.  </w:t>
            </w:r>
            <w:r>
              <w:rPr>
                <w:rFonts w:cs="Calibri"/>
                <w:sz w:val="24"/>
                <w:szCs w:val="24"/>
              </w:rPr>
              <w:t>23.02., 2.03., 9.03., 16.03., 23.03., 30.03., 13.04., 20.04., 27.04., 4.05., 11.05., 18.05., 25.05., 1.06., 15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Studium Wychowania Fizyczn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i Sport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5.30 - 17.45  - 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anatomia prawidłowa i funkcjonalna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- ćw. gr. a, b  - w terminach:  11 tyg</w:t>
            </w:r>
            <w:r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23.02., 2.03., 9.03., 16.03., 23.03., 30.03., 13.04., 20.04., 27.04., 4.05., 11.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3.15 - 14.45 - 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anatomia prawidłowa i funkcjonalna 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- ćw. - gr. a, b - w terminie: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 tydz. 18.05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K. Fizjologii Wysiłku Fizycznego i Anatomii Funkcjonalnej, </w:t>
            </w: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>s. 11, 16/Świętojańska 20</w:t>
            </w:r>
          </w:p>
        </w:tc>
      </w:tr>
      <w:tr>
        <w:trPr>
          <w:trHeight w:val="67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1.15 - 15.00 -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fizjoterapia ogólna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ćw. gr. a, b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w terminach:  3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23.03., 30.03., 13.0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 K. Rehabilitacj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4.00 - 16.30  -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język obcy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- lek. - w terminach:  10 tyg.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.02., 2.03., 9.03., 16.03., 23.03.,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30</w:t>
            </w:r>
            <w:r>
              <w:rPr>
                <w:rFonts w:cs="Calibri"/>
                <w:sz w:val="24"/>
                <w:szCs w:val="24"/>
              </w:rPr>
              <w:t>.03., 18.05., 25.05., 1.06., 15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 Centrum Języków Specjalistycznych w Medycynie, </w:t>
            </w: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>s. 9/ Sandomierska 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3.00 - 15.15  - 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anatomia prawidłowa i funkcjonalna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ćw. - gr. a, b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w terminach:  11 tyg</w:t>
            </w:r>
            <w:r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23.02., 2.03., 9.03., 16.03., 23.03., 30.03., 13.04., 20.04., 27.04., 4.05., 11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1.30 - 13.00 - 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anatomia prawidłowa i funkcjonalna 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ćw. - gr. a, b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w terminie: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 tydz. 18.05.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K. Fizjologii Wysiłku Fizycznego i Anatomii Funkcjonalnej, </w:t>
            </w: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>s. 11, 16/Świętojańska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l-PL"/>
              </w:rPr>
              <w:t xml:space="preserve">13.45 - 16.00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kinezjologia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- ćw. - gr. a, 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w terminach:  10 tyg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30.03., 13.04., 20.04., 27.04., 4.05., 11.05., 18.05., 25.05., 1.06.,15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K. Fizjoterapi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 xml:space="preserve">s. 8 i 10/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>Techników 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259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l-PL"/>
              </w:rPr>
              <w:t xml:space="preserve">16.30 - 18.45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kinezjologia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- ćw. - gr. a, 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w terminach:  10 tyg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30.03., 13.04., 20.04., 27.04., 4.05., 11.05., 18.05., 25.05., 1.06., 15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K. Fizjoterapii, </w:t>
            </w: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>s. 4 i 8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>Techników 3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color w:val="FF0000"/>
          <w:sz w:val="24"/>
          <w:szCs w:val="24"/>
          <w:lang w:eastAsia="pl-PL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2977"/>
        <w:gridCol w:w="2835"/>
        <w:gridCol w:w="2943"/>
      </w:tblGrid>
      <w:tr>
        <w:trPr>
          <w:trHeight w:val="116" w:hRule="atLeast"/>
        </w:trPr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Piątki</w:t>
            </w:r>
          </w:p>
        </w:tc>
      </w:tr>
      <w:tr>
        <w:trPr>
          <w:trHeight w:val="1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Grupa 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Grupa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Grupa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Grupa 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Grupa 5</w:t>
            </w:r>
          </w:p>
        </w:tc>
      </w:tr>
      <w:tr>
        <w:trPr>
          <w:trHeight w:val="13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7.45 - 9.00 - 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kształcenie ruchowe i metodyka nauczania ruchu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- ćw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gr. a, b - w terminach: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9 tyg. 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7.03., 24.03., 31.03., 14.04., 21.04., 28.04., 5.05., 19.05., 26.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K. Fizjoterapii/</w:t>
            </w: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>s. 25 i sala gimnastyczna</w:t>
            </w:r>
            <w:r>
              <w:rPr>
                <w:rFonts w:eastAsia="Times New Roman" w:cs="Calibri"/>
                <w:b/>
                <w:color w:val="7030A0"/>
                <w:sz w:val="24"/>
                <w:szCs w:val="24"/>
                <w:lang w:eastAsia="pl-PL"/>
              </w:rPr>
              <w:t>,</w:t>
            </w: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 xml:space="preserve"> Świętojańska 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9.15 - 10.30 - 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kształcenie ruchowe  i metodyka nauczania ruchu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- ćw.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- gr. a, 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w terminach:  9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7.03., 24.03., 31.03., 14.04., 21.04., 28.04., 5.05., 19.05., 26.0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K. Fizjoterapii/</w:t>
            </w: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>s. 25 i sala gimnastyczna, Świętojańska 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0.30 - 11.45  - 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kształcenie ruchowe i metodyka nauczania ruchu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- ćw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gr. a, b -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w terminach:  9  tyg.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7.03., 24.03., 31.03., 14.04., 21.04., 28.04., 5.05., 19.05., 26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K. Fizjoterapii/</w:t>
            </w: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>s. 25 i sala gimnastyczna, Świętojańska 20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8.45 - 11.00 - 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anatomia prawidłow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i funkcjonalna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ćw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gr. a, b - w terminach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10 tyg</w:t>
            </w:r>
            <w:r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  <w:t xml:space="preserve">.  </w:t>
            </w:r>
            <w:r>
              <w:rPr>
                <w:rFonts w:cs="Calibri"/>
                <w:sz w:val="24"/>
                <w:szCs w:val="24"/>
              </w:rPr>
              <w:t>17.03., 31.03., 14.04., 21.04., 28.04., 5.05., 19.05., 26.05., 2.06., 9.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8.00 - 9.30 - 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anatomia prawidłow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i funkcjonalna 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ćw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gr. a, b - w terminie: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 tydz.  </w:t>
            </w:r>
            <w:r>
              <w:rPr>
                <w:rFonts w:cs="Calibri"/>
                <w:color w:val="FF0000"/>
                <w:sz w:val="24"/>
                <w:szCs w:val="24"/>
              </w:rPr>
              <w:t>*14.06</w:t>
            </w:r>
            <w:r>
              <w:rPr>
                <w:rFonts w:cs="Calibri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K. Fizjologii Wysiłku Fizycznego i Anatomii Funkcjonalnej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>s. 11, 16/Świętojańska 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8.00 - 11.45 -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fizjoterapia ogólna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ćw. gr. a, b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w terminach: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3 tyg.   </w:t>
            </w:r>
            <w:r>
              <w:rPr>
                <w:rFonts w:cs="Calibri"/>
                <w:sz w:val="24"/>
                <w:szCs w:val="24"/>
              </w:rPr>
              <w:t>24.02., 3.03., 10.03.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 K. Rehabilitacj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4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  <w:sz w:val="24"/>
                <w:szCs w:val="24"/>
                <w:lang w:eastAsia="pl-PL"/>
              </w:rPr>
              <w:t xml:space="preserve">13.00 - 15.15 - </w:t>
            </w:r>
            <w:r>
              <w:rPr>
                <w:rFonts w:cs="Calibri"/>
                <w:b/>
                <w:color w:val="FF0000"/>
                <w:sz w:val="24"/>
                <w:szCs w:val="24"/>
                <w:lang w:eastAsia="pl-PL"/>
              </w:rPr>
              <w:t>biochemia</w:t>
            </w:r>
            <w:r>
              <w:rPr>
                <w:rFonts w:cs="Calibri"/>
                <w:color w:val="FF0000"/>
                <w:sz w:val="24"/>
                <w:szCs w:val="24"/>
                <w:lang w:eastAsia="pl-PL"/>
              </w:rPr>
              <w:t xml:space="preserve"> - ćw. - gr. b - w terminach: </w:t>
            </w:r>
          </w:p>
          <w:p>
            <w:pPr>
              <w:pStyle w:val="Normal"/>
              <w:rPr/>
            </w:pPr>
            <w:r>
              <w:rPr>
                <w:rFonts w:cs="Calibri"/>
                <w:color w:val="FF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/>
                <w:color w:val="FF0000"/>
                <w:sz w:val="24"/>
                <w:szCs w:val="24"/>
                <w:lang w:eastAsia="pl-PL"/>
              </w:rPr>
              <w:t xml:space="preserve">5 tyg.  </w:t>
            </w:r>
            <w:r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  <w:t>28.04., 5.05., 19.05., 26.05., 2.06.</w:t>
            </w:r>
          </w:p>
          <w:p>
            <w:pPr>
              <w:pStyle w:val="Normal"/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  <w:t>s. 27/ Dębowa 3, wyj. 28.04. – 15/ Sandomierska 1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10.30 - 12.45 -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biochemia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- ćw. - gr. a - w terminach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5 tyg.  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28.04., 5.05., 19.05., 26.05., 2.06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  <w:sz w:val="24"/>
                <w:szCs w:val="24"/>
              </w:rPr>
            </w:pP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>s. 27/ Dębowa 3, wyj. 28.04. – 15/ Sandomierska 1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K. Geriatri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2.00 - 15.45 -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fizjoterapia ogólna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- ćw. gr. a,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w terminach:  3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24.02., 3.03., 10.03.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 K. Rehabilitacj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3.00 - 16.00  - </w: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 xml:space="preserve">promocja zdrowi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 xml:space="preserve">i fizjoprofilaktyka 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 xml:space="preserve">- sem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 xml:space="preserve">- w terminach: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5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7.03., 24.03., 31.03., 14.04., 21.0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K. Fizjoterapii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>s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. </w:t>
            </w: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>4/Techników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2.00 - 13.15 - 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kształcenie ruchowe i metodyka nauczania ruchu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- ćw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 gr. a, b - w terminach: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9 tyg.  17.03., 24.03., 31.03., 14.04., 21.04., 28.04., 5.05., 19.05., 26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K. Fizjoterapii/ </w:t>
            </w: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>s. 25 i sala gimnastyczna, Świętojańska 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8.00 - 10.15 - </w:t>
            </w:r>
            <w:r>
              <w:rPr>
                <w:rFonts w:cs="Calibri"/>
                <w:b/>
                <w:sz w:val="24"/>
                <w:szCs w:val="24"/>
                <w:lang w:eastAsia="pl-PL"/>
              </w:rPr>
              <w:t>biochemia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 - ćw. - gr. a - w terminach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5 tyg.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28.04., 5.05., 19.05., 26.05. 2.06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>s. 27/ Dębowa 3, wyj. 28.04. – 15/ Sandomierska 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  <w:t xml:space="preserve">15.30 - 17.45 </w:t>
            </w:r>
            <w:r>
              <w:rPr>
                <w:rFonts w:cs="Calibri"/>
                <w:color w:val="FF0000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cs="Calibri"/>
                <w:b/>
                <w:color w:val="FF0000"/>
                <w:sz w:val="24"/>
                <w:szCs w:val="24"/>
                <w:lang w:eastAsia="pl-PL"/>
              </w:rPr>
              <w:t>biochemia</w:t>
            </w:r>
            <w:r>
              <w:rPr>
                <w:rFonts w:cs="Calibri"/>
                <w:color w:val="FF0000"/>
                <w:sz w:val="24"/>
                <w:szCs w:val="24"/>
                <w:lang w:eastAsia="pl-PL"/>
              </w:rPr>
              <w:t xml:space="preserve"> - ćw. - gr. b - w terminach</w:t>
            </w:r>
            <w:r>
              <w:rPr>
                <w:rFonts w:cs="Calibri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  <w:t>28.04. - 15/ Sandomierska 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  <w:t>5.05., 19.05., 26.05. - 12/ Dębowa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  <w:t>2.06. - 27/ Dębowa 3</w:t>
            </w:r>
          </w:p>
          <w:p>
            <w:pPr>
              <w:pStyle w:val="Normal"/>
              <w:spacing w:before="0" w:after="160"/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- K. Geriatrii </w:t>
            </w:r>
          </w:p>
        </w:tc>
      </w:tr>
      <w:tr>
        <w:trPr>
          <w:trHeight w:val="118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</w:r>
            <w:bookmarkStart w:id="2" w:name="_Hlk127775463"/>
            <w:bookmarkStart w:id="3" w:name="_Hlk127775463"/>
            <w:bookmarkEnd w:id="3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11.30 - 13.45 - </w:t>
            </w:r>
            <w:r>
              <w:rPr>
                <w:rFonts w:cs="Calibri"/>
                <w:b/>
                <w:sz w:val="24"/>
                <w:szCs w:val="24"/>
                <w:lang w:eastAsia="pl-PL"/>
              </w:rPr>
              <w:t>biochemia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 - ćw. - gr. a - w terminach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5 tyg.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17.03., 24.03., 31.03., 14.04., 21.0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- K. Geriatrii, </w:t>
            </w:r>
            <w:r>
              <w:rPr>
                <w:rFonts w:cs="Calibri"/>
                <w:color w:val="FF0000"/>
                <w:sz w:val="24"/>
                <w:szCs w:val="24"/>
                <w:lang w:eastAsia="pl-PL"/>
              </w:rPr>
              <w:t>s. 8/ Sandomierska 16, wyj. 17.03. – 9/ Sandomierska 1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12.15 - 14.30 - </w:t>
            </w:r>
            <w:r>
              <w:rPr>
                <w:rFonts w:cs="Calibri"/>
                <w:b/>
                <w:sz w:val="24"/>
                <w:szCs w:val="24"/>
                <w:lang w:eastAsia="pl-PL"/>
              </w:rPr>
              <w:t>biochemia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 - ćw. - gr. b - w terminach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pl-PL"/>
              </w:rPr>
              <w:t>5 tyg.  28.04., 5.05., 19.05., 26.05., 2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- K. Geriatrii, </w:t>
            </w:r>
            <w:r>
              <w:rPr>
                <w:rFonts w:cs="Calibri"/>
                <w:color w:val="FF0000"/>
                <w:sz w:val="24"/>
                <w:szCs w:val="24"/>
                <w:lang w:eastAsia="pl-PL"/>
              </w:rPr>
              <w:t>s. 12/ Dębowa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7.00 - 19.15  - </w: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 xml:space="preserve">telemedycyna 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- ćw.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 xml:space="preserve">- w terminie: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1 tydz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7.0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6.30 - 18.45  - </w: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 xml:space="preserve">telemedycyna 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- ćw.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 xml:space="preserve">- w terminach: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4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4.03., 31.03., 14.04., 21.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K. Chorób Naczyń i Chorób Wewnętrznych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>s. 23/Sandomierska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4.15 - 16.30  - </w:t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 xml:space="preserve">telemedycyna 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- ć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 xml:space="preserve">- w terminach: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5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8.04., 5.05., 19.05., 26.05., 2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K. Chorób Naczyń i Chorób Wewnętrznych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>s. 23/Sandomierska 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13.15 - 14.30 - 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kształcenie ruchowe i metodyka nauczania ruchu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- ćw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 gr. a, b - w terminach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9 tyg.  17.03., 24.03., 31.03., 14.04., 21.04., 28.04., 5.05., 19.05., 26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K. Fizjoterapii/ </w:t>
            </w: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>s. 25 i sala gimnastyczna, Świętojańska 20</w:t>
            </w:r>
          </w:p>
        </w:tc>
      </w:tr>
      <w:tr>
        <w:trPr>
          <w:trHeight w:val="118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4.15 - 16.45  -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 język ob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lek. - w terminach:  2 tyg.   14.04., </w:t>
            </w:r>
            <w:r>
              <w:rPr>
                <w:rFonts w:cs="Calibri"/>
                <w:sz w:val="24"/>
                <w:szCs w:val="24"/>
              </w:rPr>
              <w:t>21.0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-  Centrum Języków Specjalistycznych w Medycynie, </w:t>
            </w:r>
            <w:r>
              <w:rPr>
                <w:rFonts w:eastAsia="Times New Roman" w:cs="Calibri"/>
                <w:color w:val="7030A0"/>
                <w:sz w:val="24"/>
                <w:szCs w:val="24"/>
                <w:lang w:eastAsia="pl-PL"/>
              </w:rPr>
              <w:t>s. 235/ Patomorfolog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2E74B5"/>
          <w:sz w:val="24"/>
          <w:szCs w:val="24"/>
          <w:lang w:eastAsia="pl-PL"/>
        </w:rPr>
      </w:pPr>
      <w:r>
        <w:rPr>
          <w:rFonts w:eastAsia="Times New Roman" w:cs="Calibri"/>
          <w:b/>
          <w:i/>
          <w:iCs/>
          <w:color w:val="2E74B5"/>
          <w:sz w:val="24"/>
          <w:szCs w:val="24"/>
          <w:lang w:eastAsia="pl-PL"/>
        </w:rPr>
        <w:t>* Zgodnie z organizacją roku akademickiego 2022/2023  14 czerwca  odbędą się zajęcia przewidziane  w planie na piątek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UWAGA!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 Wydział zastrzega sobie możliwość zmian w rozkładach zajęć dydaktycznych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-  Wszelkie zmiany w rozkładach zajęć dydaktycznych oraz informacja o miejscu odbywania się zajęć będą na bieżąco  nanoszone na strony internetow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-  Za nanoszenie sal dydaktycznych na rozkłady zajęć dydaktycznych odpowiedzialny jest Dział Rekrutacji i Spraw Studenckich CM.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 Asystenci dydaktyczni zobowiązani są do bieżącej weryfikacji rozkładów zajęć dydaktycznych na stronach internetowych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-  Wzory wpisów obowiązujące w roku akademickim 2022/2023 umieszczone są na stronach internetowych dziekanatu WNoZ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-  </w:t>
      </w:r>
      <w:r>
        <w:rPr>
          <w:rFonts w:eastAsia="Times New Roman" w:cs="Calibri"/>
          <w:sz w:val="24"/>
          <w:szCs w:val="24"/>
          <w:lang w:val="en-US" w:eastAsia="en-US"/>
        </w:rPr>
        <w:t>Na I roku studiów I i II stopnia obowiązuje rozliczenie semestralne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val="en-US" w:eastAsia="en-US"/>
        </w:rPr>
        <w:t xml:space="preserve">-  Studenci zobowiązani są w pierwszym tygodniu zajęć dydaktycznych ustalić szczegóły zaliczania praktyk studenckich z poszczególnymi kierownikami 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sz w:val="24"/>
          <w:szCs w:val="24"/>
          <w:lang w:val="en-US" w:eastAsia="en-US"/>
        </w:rPr>
        <w:t>jednostek organizacyjnych odpowiedzialnymi za ich realizację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color w:val="FF0000"/>
          <w:sz w:val="24"/>
          <w:szCs w:val="24"/>
          <w:lang w:val="en-US" w:eastAsia="pl-PL"/>
        </w:rPr>
      </w:pPr>
      <w:r>
        <w:rPr>
          <w:rFonts w:eastAsia="Times New Roman" w:cs="Calibri"/>
          <w:i/>
          <w:iCs/>
          <w:color w:val="FF0000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 w:cs="Calibri"/>
          <w:i/>
          <w:i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sz w:val="24"/>
          <w:szCs w:val="24"/>
          <w:lang w:eastAsia="pl-PL"/>
        </w:rPr>
        <w:t>Prodziekan Wydziału Nauk o Zdrowiu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pl-PL"/>
        </w:rPr>
      </w:pPr>
      <w:r>
        <w:rPr>
          <w:rFonts w:eastAsia="Times New Roman" w:cs="Calibri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pl-PL"/>
        </w:rPr>
      </w:pPr>
      <w:r>
        <w:rPr>
          <w:rFonts w:eastAsia="Times New Roman" w:cs="Calibri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pl-PL"/>
        </w:rPr>
      </w:pPr>
      <w:r>
        <w:rPr>
          <w:rFonts w:eastAsia="Times New Roman" w:cs="Calibri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pl-PL"/>
        </w:rPr>
      </w:pPr>
      <w:r>
        <w:rPr>
          <w:rFonts w:eastAsia="Times New Roman" w:cs="Calibri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pl-PL"/>
        </w:rPr>
      </w:pPr>
      <w:r>
        <w:rPr>
          <w:rFonts w:eastAsia="Times New Roman" w:cs="Calibri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pl-PL"/>
        </w:rPr>
      </w:pPr>
      <w:r>
        <w:rPr>
          <w:rFonts w:eastAsia="Times New Roman" w:cs="Calibri"/>
          <w:color w:val="FF0000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eastAsia="Times New Roman" w:cs="Calibri"/>
          <w:color w:val="FF0000"/>
          <w:sz w:val="24"/>
          <w:szCs w:val="24"/>
          <w:lang w:eastAsia="pl-PL"/>
        </w:rPr>
      </w:pPr>
      <w:r>
        <w:rPr>
          <w:rFonts w:eastAsia="Times New Roman" w:cs="Calibri"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orient="landscape" w:w="16838" w:h="11906"/>
      <w:pgMar w:left="851" w:right="1103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3:45:00Z</dcterms:created>
  <dc:creator>Użytkownik systemu Windows</dc:creator>
  <dc:description/>
  <cp:keywords/>
  <dc:language>en-US</dc:language>
  <cp:lastModifiedBy>Użytkownik systemu Windows</cp:lastModifiedBy>
  <cp:lastPrinted>2023-02-20T08:29:00Z</cp:lastPrinted>
  <dcterms:modified xsi:type="dcterms:W3CDTF">2023-05-25T0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78</vt:lpwstr>
  </property>
</Properties>
</file>